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</w:tc>
      </w:tr>
      <w:tr>
        <w:trPr/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tt-RU"/>
              </w:rPr>
            </w:pPr>
            <w:r>
              <w:rPr>
                <w:b/>
                <w:bCs/>
                <w:sz w:val="4"/>
                <w:szCs w:val="4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tt-RU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tt-RU"/>
              </w:rPr>
              <w:t>№</w:t>
            </w:r>
            <w:r>
              <w:rPr>
                <w:rFonts w:eastAsia="Times New Roman;Times New Roman"/>
                <w:b/>
                <w:bCs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tt-RU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24 </w:t>
            </w:r>
            <w:r>
              <w:rPr>
                <w:b/>
                <w:bCs/>
                <w:sz w:val="27"/>
                <w:szCs w:val="27"/>
                <w:lang w:val="tt-RU"/>
              </w:rPr>
              <w:t>февраля 2015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внесении изменений в решение Совета Нижнекамского муниципального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айона от 28.04.2010 № 19 «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О реализации Федерального закона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8-ФЗ от 9 февраля 2009 года «Об обеспечении доступа к информации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о деятельности государственных органов 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статьей 30 Устава Нижнекамского муниципального района, Совет Нижнекам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28.04.2010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бец «Категория информации» строки 2.3 Перечня информации о деятельности органов местного самоуправления Нижнекамского муниципального района, размещаемой в сети Интернет (Приложение 1)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толбец «Периодичность размещения» строки 2.3 Перечня информации о деятельности органов местного самоуправления Нижнекамского муниципального района, размещаемой в сети Интернет (Приложение 1)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формация размещается на официальном сайт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Требования к технологическим, программным и лингвистическим средствам обеспечения пользования официальным сайтом Нижнекамского муниципального района в сети Интернет (Приложение 2), пунктом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1 Информация на сайте должна размещаться на русском языке. Отдельная информация, помимо русского языка, может быть размещена на татарском языке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Times New Roman;Times New Roman"/>
                <w:sz w:val="27"/>
                <w:szCs w:val="27"/>
              </w:rPr>
            </w:pPr>
            <w:r>
              <w:rPr>
                <w:rFonts w:eastAsia="Times New Roman;Times New Roman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41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ЛОМе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ЛОМе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eastAsia="SimSun;ЛОМе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;Arial" w:hAnsi="Arial;Arial" w:eastAsia="Times New Roman;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Times New Roman;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Прав отдел</dc:creator>
  <dc:description/>
  <cp:keywords/>
  <dc:language>en-US</dc:language>
  <cp:lastModifiedBy>IzotovaLV</cp:lastModifiedBy>
  <cp:lastPrinted>2015-02-26T09:31:00Z</cp:lastPrinted>
  <dcterms:modified xsi:type="dcterms:W3CDTF">2015-03-02T07:4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