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69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Афанас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Афанасов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Афанасовского сельского поселения о передаче Совету Нижнекамского муниципального района части полномочий Совета Афанасовского сельского поселения по решению вопросов местного значения (решение Совета № 34-76  от 13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3 ноября 2008 года о передаче Совету Нижнекамского муниципального района части полномочий Совета Афанасовского сельского    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Афанасовского сельского поселения по решению вопросов местного зна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бнародовать настоящее решение на специально оборудованных стендах 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Cs w:val="27"/>
        </w:rPr>
      </w:pPr>
      <w:r>
        <w:rPr>
          <w:szCs w:val="27"/>
        </w:rPr>
        <w:t>муниципального района                                                                                           А.Ме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7:00Z</dcterms:created>
  <dc:creator>Admin</dc:creator>
  <dc:description/>
  <cp:keywords/>
  <dc:language>en-US</dc:language>
  <cp:lastModifiedBy>Admin</cp:lastModifiedBy>
  <dcterms:modified xsi:type="dcterms:W3CDTF">2009-01-19T08:08:00Z</dcterms:modified>
  <cp:revision>1</cp:revision>
  <dc:subject/>
  <dc:title>РЕСПУБЛИКА ТАТАРСТАН</dc:title>
</cp:coreProperties>
</file>