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: (8555) 42-43-00, факс: 42-42-67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tt-RU"/>
                </w:rPr>
                <w:t>tuban.kama@tatar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>20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02 декабря 2014 г.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23"/>
        <w:shd w:fill="auto" w:val="clear"/>
        <w:spacing w:lineRule="auto" w:line="240" w:before="0" w:after="0"/>
        <w:ind w:right="-1" w:hanging="0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>О назначении публичных слуша</w:t>
        <w:softHyphen/>
        <w:t xml:space="preserve">ний по внесению изменений </w:t>
      </w:r>
    </w:p>
    <w:p>
      <w:pPr>
        <w:pStyle w:val="23"/>
        <w:shd w:fill="auto" w:val="clear"/>
        <w:spacing w:lineRule="auto" w:line="240" w:before="0" w:after="0"/>
        <w:ind w:right="-1" w:hanging="0"/>
        <w:rPr/>
      </w:pPr>
      <w:r>
        <w:rPr>
          <w:color w:val="000000"/>
          <w:spacing w:val="0"/>
          <w:sz w:val="27"/>
          <w:szCs w:val="27"/>
          <w:lang w:bidi="ru-RU"/>
        </w:rPr>
        <w:t>в Правила землепользования и за</w:t>
        <w:softHyphen/>
        <w:t>стройки мкр. № 57 г. Нижнекамска</w:t>
      </w:r>
    </w:p>
    <w:p>
      <w:pPr>
        <w:pStyle w:val="23"/>
        <w:shd w:fill="auto" w:val="clear"/>
        <w:spacing w:lineRule="auto" w:line="240" w:before="0" w:after="0"/>
        <w:ind w:left="20" w:right="6620" w:hanging="0"/>
        <w:jc w:val="left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left="20" w:right="-1" w:firstLine="68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         руководствуясь ст. 33 Градостроительного кодекса Российской Федерации и ст. 33 Правил землепользования и застройки муниципального образования город           Нижнекамск Нижнекамского муниципального района Республики Татарстан,            </w:t>
      </w:r>
      <w:r>
        <w:rPr>
          <w:rStyle w:val="0pt"/>
          <w:spacing w:val="0"/>
          <w:sz w:val="27"/>
          <w:szCs w:val="27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1. Назначить публичные слушания по проекту внесения изменений в Правила землепользования и застройки города Нижнекамска о переводе части земельного участка микрорайона № 57 площадью 12,62 га с зоны Ж-2 – «Зона застройки малоэтажными жилыми домами» на зону Д-1 – «Зона делового, общественного            и коммерческого назначения».</w:t>
      </w:r>
    </w:p>
    <w:p>
      <w:pPr>
        <w:pStyle w:val="1"/>
        <w:shd w:fill="auto" w:val="clear"/>
        <w:spacing w:lineRule="auto" w:line="240" w:before="0" w:after="0"/>
        <w:ind w:left="20" w:right="-1" w:firstLine="689"/>
        <w:jc w:val="left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2. Определить: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а) организатором публичных слушаний комиссию по подготовке проекта Правил землепользования и застройки города Нижнекамска;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б) время проведения публичных слушаний 5 февраля 2015 года в 10 ч. 00 мин.;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в) место проведения: Управление строительства и архитектуры Исполнительного комитета Нижнекамского муниципального района Республики Татарстан по адресу: г. Нижнекамск, ул. Ахтубинская, д. 6, зал заседаний;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г) адрес, по которому могут быть представлены предложения и замечания по обсуждаемому вопросу, заявки на участие в публичных слушаниях с правом выступления: г. Нижнекамск, ул. Ахтубинская, д. 6, каб. 413, Управление строительства и архитектуры Исполнительного комитета Нижнекамского муниципального района Республики Татарстан (будние дни с 8.00 до 17.00).</w:t>
      </w:r>
    </w:p>
    <w:p>
      <w:pPr>
        <w:pStyle w:val="1"/>
        <w:shd w:fill="auto" w:val="clear"/>
        <w:spacing w:lineRule="auto" w:line="240" w:before="0" w:after="0"/>
        <w:ind w:left="20" w:right="-1" w:firstLine="68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3. Комиссии по подготовке проекта Правил землепользования и застройки города Нижнекамска опубликовать до 5 декабря 2014 года настоящее постановление в газетах «Нижнекамская правда», «Туган як» и разместить на официальном сайте Нижнекамского муниципального района.</w:t>
      </w:r>
    </w:p>
    <w:p>
      <w:pPr>
        <w:pStyle w:val="1"/>
        <w:shd w:fill="auto" w:val="clear"/>
        <w:spacing w:lineRule="auto" w:line="240" w:before="0" w:after="0"/>
        <w:ind w:left="20" w:right="-1" w:firstLine="68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4. Контроль за исполнением настоящего постановления возложить на Руководителя исполнительного комитета города Нижнекамска Гареева А.Ф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-1" w:hanging="0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>А.Р.Метшин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_"/>
    <w:basedOn w:val="Style10"/>
    <w:qFormat/>
    <w:rPr>
      <w:spacing w:val="-3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-2"/>
      <w:shd w:fill="FFFFFF" w:val="clear"/>
    </w:rPr>
  </w:style>
  <w:style w:type="character" w:styleId="0pt">
    <w:name w:val="Основной текст + Полужирный;Интервал 0 pt"/>
    <w:basedOn w:val="Style11"/>
    <w:qFormat/>
    <w:rPr>
      <w:b/>
      <w:bCs/>
      <w:color w:val="000000"/>
      <w:spacing w:val="-2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-3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b/>
      <w:b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ban.kam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8:00Z</dcterms:created>
  <dc:creator>User</dc:creator>
  <dc:description/>
  <cp:keywords/>
  <dc:language>en-US</dc:language>
  <cp:lastModifiedBy>IzotovaLV</cp:lastModifiedBy>
  <cp:lastPrinted>2014-09-30T08:57:00Z</cp:lastPrinted>
  <dcterms:modified xsi:type="dcterms:W3CDTF">2014-12-03T07:38:00Z</dcterms:modified>
  <cp:revision>2</cp:revision>
  <dc:subject/>
  <dc:title>ОТДЕЛ ЭКОНОМИЧЕСКОГО АНАЛИЗА</dc:title>
</cp:coreProperties>
</file>