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РОТОКОЛ</w:t>
      </w:r>
    </w:p>
    <w:p>
      <w:pPr>
        <w:pStyle w:val="Normal"/>
        <w:shd w:fill="FFFFFF" w:val="clear"/>
        <w:ind w:firstLine="4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седания Комиссии   по    соблюдению   требований    к    служебному  </w:t>
      </w:r>
      <w:r>
        <w:rPr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ind w:firstLine="49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499"/>
        <w:rPr>
          <w:sz w:val="27"/>
          <w:szCs w:val="27"/>
        </w:rPr>
      </w:pPr>
      <w:r>
        <w:rPr>
          <w:sz w:val="27"/>
          <w:szCs w:val="27"/>
        </w:rPr>
        <w:t>10 июля 2013 г.                                                                                                 №9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42"/>
        <w:gridCol w:w="3685"/>
        <w:gridCol w:w="99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  <w:t>Присутствовали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 Совета Нижнекам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аттахова А.Г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исполнительного комитета города Нижнекамск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3"/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пелов П.Д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мощник Главы Нижнекам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 совета Нижнекамского муниципального район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6 человек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вестка дня: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облюдение обязанностей муниципальными служащими ограничений по  трудоустройству после увольнения с муниципальной службы  Низамутдиновой Е.А.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/>
          <w:sz w:val="27"/>
          <w:szCs w:val="27"/>
        </w:rPr>
        <w:t xml:space="preserve">Слушали: </w:t>
      </w:r>
      <w:r>
        <w:rPr>
          <w:sz w:val="27"/>
          <w:szCs w:val="27"/>
        </w:rPr>
        <w:t>Гарипова Р.З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соблюдения обязанностей муниципальных служащих ограничений по  трудоустройству после увольнения с муниципальной службы Руководителю Исполнительного комитета Нижнекамского муниципального района Камалетдинову Т.Х. из Управления Пенсионного Фонда РФ в г.Ярославле о заключении с Низамутдиновой Е.А., ранее занимавшей должность ведущего специалиста управления по взаимодействию с органами местного самоуправления и межмуниципальному сотрудничеству Исполнительного комитета Нижнекамского муниципального района, срочного трудового договора для исполнения обязанностей временно отсутствующего работника с 24.06.2013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должностные обязанности специалиста-эксперта входит ведение приема граждан по вопросам пенсионного обеспеч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  <w:color w:val="323232"/>
          <w:spacing w:val="-4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  <w:t xml:space="preserve">Выступили: </w:t>
      </w:r>
      <w:r>
        <w:rPr>
          <w:color w:val="000000"/>
          <w:sz w:val="27"/>
          <w:szCs w:val="27"/>
        </w:rPr>
        <w:t>Гарипов Р.З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вязи с тем, что деятельность в должности ведущего специалиста управления по взаимодействию с органами местного самоуправления и межмуниципальному сотрудничеству Исполнительного комитета Нижнекамского муниципального района не связана с работой по пенсионному обеспечению предлагаю принять решение об отсутствии конфликта интересов в данном вопросе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ind w:firstLine="426"/>
        <w:jc w:val="both"/>
        <w:rPr>
          <w:iCs/>
          <w:color w:val="323232"/>
          <w:spacing w:val="-5"/>
          <w:sz w:val="27"/>
          <w:szCs w:val="27"/>
        </w:rPr>
      </w:pPr>
      <w:r>
        <w:rPr>
          <w:color w:val="000000"/>
          <w:sz w:val="27"/>
          <w:szCs w:val="27"/>
        </w:rPr>
        <w:t>- установить, что конфликт интересов п</w:t>
      </w:r>
      <w:r>
        <w:rPr>
          <w:sz w:val="27"/>
          <w:szCs w:val="27"/>
        </w:rPr>
        <w:t>о вопросу соблюдения обязанностей ограничений по  трудоустройству после увольнения с муниципальной службы Низамутдиновой Е.А.</w:t>
      </w:r>
      <w:r>
        <w:rPr>
          <w:color w:val="000000"/>
          <w:sz w:val="27"/>
          <w:szCs w:val="27"/>
        </w:rPr>
        <w:t xml:space="preserve"> отсутствует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6 человек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470"/>
      </w:tblGrid>
      <w:tr>
        <w:trPr>
          <w:trHeight w:val="488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rPr>
                <w:iCs/>
                <w:spacing w:val="-5"/>
                <w:sz w:val="27"/>
                <w:szCs w:val="27"/>
              </w:rPr>
            </w:pPr>
            <w:r>
              <w:rPr>
                <w:iCs/>
                <w:spacing w:val="-5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6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5"/>
                <w:sz w:val="10"/>
                <w:szCs w:val="10"/>
              </w:rPr>
            </w:pPr>
            <w:r>
              <w:rPr>
                <w:color w:val="333333"/>
                <w:spacing w:val="-5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ттахова А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3"/>
                <w:sz w:val="10"/>
                <w:szCs w:val="10"/>
              </w:rPr>
            </w:pPr>
            <w:r>
              <w:rPr>
                <w:color w:val="333333"/>
                <w:spacing w:val="-3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пелов П.Д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49" w:right="56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color w:val="3232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54:00Z</dcterms:created>
  <dc:creator>Admin</dc:creator>
  <dc:description/>
  <cp:keywords/>
  <dc:language>en-US</dc:language>
  <cp:lastModifiedBy>IzotovaLV</cp:lastModifiedBy>
  <cp:lastPrinted>2012-10-16T16:26:00Z</cp:lastPrinted>
  <dcterms:modified xsi:type="dcterms:W3CDTF">2013-07-24T03:54:00Z</dcterms:modified>
  <cp:revision>2</cp:revision>
  <dc:subject/>
  <dc:title>ПРОТОКОЛ</dc:title>
</cp:coreProperties>
</file>