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3 июня 2010 года N УП-362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 ПРЕЗИДЕНТА РЕСПУБЛИКИ ТАТАР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Я В УКАЗ ПРЕЗИДЕНТА</w:t>
      </w:r>
    </w:p>
    <w:p>
      <w:pPr>
        <w:pStyle w:val="ConsPlusTitle"/>
        <w:widowControl/>
        <w:jc w:val="center"/>
        <w:rPr/>
      </w:pPr>
      <w:r>
        <w:rPr/>
        <w:t>РЕСПУБЛИКИ ТАТАРСТАН "ОБ ОРГАНИЗАЦИОННЫХ ВОПРОСАХ</w:t>
      </w:r>
    </w:p>
    <w:p>
      <w:pPr>
        <w:pStyle w:val="ConsPlusTitle"/>
        <w:widowControl/>
        <w:jc w:val="center"/>
        <w:rPr/>
      </w:pPr>
      <w:r>
        <w:rPr/>
        <w:t>ДЕЯТЕЛЬНОСТИ АНТИТЕРРОРИСТИЧЕСКОЙ КОМИССИИ</w:t>
      </w:r>
    </w:p>
    <w:p>
      <w:pPr>
        <w:pStyle w:val="ConsPlusTitle"/>
        <w:widowControl/>
        <w:jc w:val="center"/>
        <w:rPr/>
      </w:pPr>
      <w:r>
        <w:rPr/>
        <w:t>В РЕСПУБЛИКЕ ТАТАРСТАН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переходом отдельных лиц на другую работу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нести изменение в Указ Президента Республики Татарстан от 4 апреля 2006 года N УП-128 (с изменениями, внесенными Указами Президента Республики Татарстан от 18 августа 2006 года N УП-314, от 3 декабря 2007 года N УП-645, от 5 сентября 2008 года N УП-443, от 17 апреля 2009 года N УП-205, от 22 июня 2009 года N УП-342 и от 22 марта 2010 года N УП-157), изложив персональный состав антитеррористической комиссии в Республике Татарстан в новой редакции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й Указ вступает в силу со дня его подписания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еспублики Татарстан</w:t>
      </w:r>
    </w:p>
    <w:p>
      <w:pPr>
        <w:pStyle w:val="Normal"/>
        <w:autoSpaceDE w:val="false"/>
        <w:jc w:val="right"/>
        <w:rPr/>
      </w:pPr>
      <w:r>
        <w:rPr/>
        <w:t>Р.Н.МИННИХАНОВ</w:t>
      </w:r>
    </w:p>
    <w:p>
      <w:pPr>
        <w:pStyle w:val="Normal"/>
        <w:autoSpaceDE w:val="false"/>
        <w:rPr/>
      </w:pPr>
      <w:r>
        <w:rPr/>
        <w:t>Казань, Кремль</w:t>
      </w:r>
    </w:p>
    <w:p>
      <w:pPr>
        <w:pStyle w:val="Normal"/>
        <w:autoSpaceDE w:val="false"/>
        <w:rPr/>
      </w:pPr>
      <w:r>
        <w:rPr/>
        <w:t>3 июня 2010 года</w:t>
      </w:r>
    </w:p>
    <w:p>
      <w:pPr>
        <w:pStyle w:val="Normal"/>
        <w:autoSpaceDE w:val="false"/>
        <w:rPr/>
      </w:pPr>
      <w:r>
        <w:rPr/>
        <w:t>N УП-36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Указу Президента</w:t>
      </w:r>
    </w:p>
    <w:p>
      <w:pPr>
        <w:pStyle w:val="Normal"/>
        <w:autoSpaceDE w:val="false"/>
        <w:jc w:val="right"/>
        <w:rPr/>
      </w:pPr>
      <w:r>
        <w:rPr/>
        <w:t>Республики Татарстан</w:t>
      </w:r>
    </w:p>
    <w:p>
      <w:pPr>
        <w:pStyle w:val="Normal"/>
        <w:autoSpaceDE w:val="false"/>
        <w:jc w:val="right"/>
        <w:rPr/>
      </w:pPr>
      <w:r>
        <w:rPr/>
        <w:t>от 3 июня 2010 г. N УП-36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СОНАЛЬНЫЙ СОСТАВ</w:t>
      </w:r>
    </w:p>
    <w:p>
      <w:pPr>
        <w:pStyle w:val="ConsPlusTitle"/>
        <w:widowControl/>
        <w:jc w:val="center"/>
        <w:rPr/>
      </w:pPr>
      <w:r>
        <w:rPr/>
        <w:t>АНТИТЕРРОРИСТИЧЕСКОЙ КОМИССИИ В РЕСПУБЛИКЕ ТАТАРСТ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инниханов                 Президент  Республики  Татарстан,  председа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стам Нургалиевич         коми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Шаймиев                    Государственный Советник Республики Татар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интимер Шарипович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довин                     начальник   Управления    Федеральной   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вгений Васильевич         безопасности Российской Федерации по Республ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тарстан, заместитель председателя коми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усев                      заместитель    Председателя   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лександр Петрович         Совета Республики Татарстан (по согласова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фаров                    министр внутренних дел по Республике Татар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сгат Ахметович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годин                    военный    комиссар     Республики    Татар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ргей Николаевич          (по согласова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розов                    руководитель Управления Федеральной  службы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иктор Валентинович        надзору в  сфере  защиты  прав  потребителей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лагополучия человека по  Республике  Татар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ласов                     секретарь   Совета   Безопасности   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лерий Александрович      Татар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икифоров                  заместитель     Премьер-министра    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иколай Анатольевич        Татарстан  -  министр  информатизации  и  связ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ублики Татар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абибуллин                 начальник  Главного   управления   Министер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фис Завдатович           Российской  Федерации  по   делам   гражда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ороны, чрезвычайным  ситуациям  и  ликвид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следствий стихийных  бедствий  по  Республ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тарстан  -  министр  по   делам   гражда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ороны  и  чрезвычайным  ситуациям 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тар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фин                      министр  транспорта   и   дорожного   хозя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енар Ринатович            Республики Татар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инуллин                   начальник   Управления    Федеральной   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льгиз Марсович            Российской Федерации по  контролю  за  оборо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котиков по Республике Татар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ябков                     начальник Центра специальной связи и информ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лександр Николаевич       Федеральной службы охраны Российской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 Республике Татар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лиуллин                  начальник  Управления  по  делам  религий 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нат Накифович            Кабинете Министров Республики Татар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Шарипов                    руководитель  Управления   Федеральной  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амит Габдулхакович        судебных  приставов  Республики   Татарстан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лавный судебный пристав  Республики  Татар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фин                      заместитель начальника Управления  -  началь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льберт Изаилович          Татарского       территориального        отде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сударственного      авиационного      надз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правления    государственного     авиац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дзора и надзора за обеспечением  транспор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езопасности   по   Приволжскому   федераль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кругу Федеральной службы по  надзору  в  сфе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ранспорта (по согласованию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11:00Z</dcterms:created>
  <dc:creator>XXX</dc:creator>
  <dc:description/>
  <cp:keywords/>
  <dc:language>en-US</dc:language>
  <cp:lastModifiedBy>IzotovaLV</cp:lastModifiedBy>
  <dcterms:modified xsi:type="dcterms:W3CDTF">2013-01-28T06:11:00Z</dcterms:modified>
  <cp:revision>2</cp:revision>
  <dc:subject/>
  <dc:title>3 июня 2010 года N УП-362</dc:title>
</cp:coreProperties>
</file>