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Главы Нижнека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№</w:t>
      </w:r>
      <w:r>
        <w:rPr>
          <w:bCs/>
          <w:sz w:val="27"/>
          <w:szCs w:val="27"/>
        </w:rPr>
        <w:t>45 от 13.10.20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1227" w:hRule="atLeast"/>
        </w:trPr>
        <w:tc>
          <w:tcPr>
            <w:tcW w:w="5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порядке проведения квалификационного экзамена и аттестации муниципальных служащих Нижнекамского муниципального района Республики Татарст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 xml:space="preserve">В соответствии с Федеральным законом № 25-ФЗ от 02.03.2007 "О муниципальной службе в Российской Федерации", Кодексом Республики Татарстан о муниципальной службе, </w:t>
      </w:r>
      <w:r>
        <w:rPr>
          <w:b/>
          <w:bCs/>
          <w:sz w:val="27"/>
          <w:szCs w:val="27"/>
        </w:rPr>
        <w:t>постановляю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>1.1. Состав комиссии для проведения квалификационного экзамена и аттестации муниципальных служащих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.2. Положение о порядке сдачи квалификационного экзамена муниципальными служащими Нижнекамского муниципального района Республики Татарстан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>1.3. Положение о порядке проведения аттестации муниципальных служащих Нижнекамского муниципального района Республики Татарстан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7"/>
          <w:szCs w:val="27"/>
        </w:rPr>
        <w:t>2. Распоряжения Главы Нижнекамского муниципального района № 44-р от 12.03.2008 «Об утверждении Положения о проведении аттестации муниципальных служащих муниципального образования «Нижнекамский муниципальный район» Республики Татарстан», № 55 от 08.04.2009 «О создании комиссии для проведения квалификационного экзамена и аттестации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постановления возложить на руководителя аппарата Совета Нижнекамского муниципального района Гарипова Р.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/>
          <w:bCs/>
          <w:sz w:val="27"/>
          <w:szCs w:val="27"/>
        </w:rPr>
        <w:t>А.Р.Метш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>
          <w:bCs/>
          <w:sz w:val="27"/>
          <w:szCs w:val="27"/>
        </w:rPr>
        <w:t>к постановлению Главы Нижнека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45 от «_</w:t>
      </w:r>
      <w:r>
        <w:rPr>
          <w:bCs/>
          <w:sz w:val="27"/>
          <w:szCs w:val="27"/>
          <w:u w:val="single"/>
        </w:rPr>
        <w:t>13</w:t>
      </w:r>
      <w:r>
        <w:rPr>
          <w:bCs/>
          <w:sz w:val="27"/>
          <w:szCs w:val="27"/>
        </w:rPr>
        <w:t>_»__</w:t>
      </w:r>
      <w:r>
        <w:rPr>
          <w:bCs/>
          <w:sz w:val="27"/>
          <w:szCs w:val="27"/>
          <w:u w:val="single"/>
        </w:rPr>
        <w:t>10</w:t>
      </w:r>
      <w:r>
        <w:rPr>
          <w:bCs/>
          <w:sz w:val="27"/>
          <w:szCs w:val="27"/>
        </w:rPr>
        <w:t xml:space="preserve">__ 2014 г. 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иссии для проведения квалификационного экзам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 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ипов Роберт Зуфарович</w:t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- председатель комиссии, руководитель аппарата Совета Нижнекамского муниципального района Республики Татарстан;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ников Александр Витальевич</w:t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- заместитель председателя комиссии, начальник правового отдела Совета Нижнекамского муниципального района Республики Татарстан;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кбарова Альфия Гумеро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екретарь комиссии, заместитель начальника организационно-кадрового отдела Совета Нижнекамского муниципального района Республики Татарстан;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йнеева Рахима Хамето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член Общественного совета Нижнекамского муниципального района (по согласованию);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лицына Юлия Николаевн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- начальник отдела организации деятельности Совета Нижнекамского муниципального района Республики Татарстан;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итанов Григорий Леонидович</w:t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едседатель местной общественной организации ветеранов (пенсионеров) войны, труда, вооружённых сил и правоохранительных органов Нижнекамского муниципального района Республики Татарстан (по согласованию);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амидуллин Марс Алмазович</w:t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заместитель руководителя Исполнительного комитета Нижнекамского муниципального района Республики Татарстан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 постановлению Главы Нижнека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45 от «_</w:t>
      </w:r>
      <w:r>
        <w:rPr>
          <w:bCs/>
          <w:sz w:val="27"/>
          <w:szCs w:val="27"/>
          <w:u w:val="single"/>
        </w:rPr>
        <w:t>13</w:t>
      </w:r>
      <w:r>
        <w:rPr>
          <w:bCs/>
          <w:sz w:val="27"/>
          <w:szCs w:val="27"/>
        </w:rPr>
        <w:t>_»__</w:t>
      </w:r>
      <w:r>
        <w:rPr>
          <w:bCs/>
          <w:sz w:val="27"/>
          <w:szCs w:val="27"/>
          <w:u w:val="single"/>
        </w:rPr>
        <w:t>10</w:t>
      </w:r>
      <w:r>
        <w:rPr>
          <w:bCs/>
          <w:sz w:val="27"/>
          <w:szCs w:val="27"/>
        </w:rPr>
        <w:t xml:space="preserve">__ 2014 г.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сдачи квалификационного экзамена муниципальными служащими Нижнекам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Настоящим Положением определяется порядок сдачи квалификационного экзамена муниципальными служащими, замещающими должности муниципальной службы в Нижнекамском муниципальном районе Республики Татарстан (далее – муниципальные служащие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валификационный экзамен муниципальных служащих проводится в целях совершенствования деятельности аппарата органов местного самоуправления, улучшения качества подбора и расстановки кадров, стимулирования роста их квалификации и повышения ответственности за результаты принимаемых решений, развития инициативы и творческой а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Квалификационный экзамен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7"/>
          <w:szCs w:val="27"/>
        </w:rPr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" w:name="Par10"/>
      <w:bookmarkEnd w:id="1"/>
      <w:r>
        <w:rPr>
          <w:sz w:val="27"/>
          <w:szCs w:val="27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при решении вопроса о присвоении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, относящие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 В случаях, предусмотренных </w:t>
      </w:r>
      <w:hyperlink w:anchor="Par8">
        <w:r>
          <w:rPr>
            <w:rStyle w:val="InternetLink"/>
            <w:sz w:val="27"/>
            <w:szCs w:val="27"/>
          </w:rPr>
          <w:t>подпунктами "а"</w:t>
        </w:r>
      </w:hyperlink>
      <w:r>
        <w:rPr>
          <w:sz w:val="27"/>
          <w:szCs w:val="27"/>
        </w:rPr>
        <w:t xml:space="preserve"> и </w:t>
      </w:r>
      <w:hyperlink w:anchor="Par10">
        <w:r>
          <w:rPr>
            <w:rStyle w:val="InternetLink"/>
            <w:sz w:val="27"/>
            <w:szCs w:val="27"/>
          </w:rPr>
          <w:t>"в"</w:t>
        </w:r>
      </w:hyperlink>
      <w:r>
        <w:rPr>
          <w:sz w:val="27"/>
          <w:szCs w:val="27"/>
        </w:rPr>
        <w:t xml:space="preserve">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Квалификационный экзамен проводится по мере необходимости не чаще одного раза в год и не реже одного раза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. Квалификационный экзамен проводится комиссией для проведения квалификационного экзамена и аттестации муниципальных служащих (далее - комиссия)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состав комиссии входят представители подразделений органов местного самоуправления, в том числе из подразделения по вопросам муниципальной службы и кадров, юридического (правового) подразделения, а также независимые эксперты (представитель (представители) научных организаций, образовательных учреждений среднего, высшего и дополнительного профессионального образования, общественных 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зависимые эксперты включаются в состав комиссии по их согласованию. Число членов комиссии, выступающих независимыми эксперта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8. В решении представителя нанимателя о проведении квалификационного экзамен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а) график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б) место проведения квалификационного экзам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список муниципальных служащих, которые должны сдавать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9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"/>
      <w:bookmarkEnd w:id="2"/>
      <w:r>
        <w:rPr>
          <w:sz w:val="27"/>
          <w:szCs w:val="27"/>
        </w:rPr>
        <w:t>10. Не позднее чем за месяц до дня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примерная форма которого установлена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1. Муниципальный служащий должен быть ознакомлен с отзывом, указанным в пункте 10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этом муниципальный служащий вправе представить в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С целью проведения квалификационного экзамена комиссия обеспечивает подготовку и устанавливает перечень вопросов, предлагаемых муниципальным служащим на квалификационном экзамене, в форме вопросов экзаменационных билетов или тестов с многовариантным ответом. Предлагаемые муниципальным служащим на квалификационном экзамене вопросы из одной области знаний должны иметь равный уровень сложности. Предлагаемые претендентам на квалификационном экзамене вопросы в форме тестов должны иметь один однозначно определяемый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еречень вопросов, предлагаемых муниципальным служащим на квалификационном экзамене подлежит обновлению перед каждым квалификационным экзаменом с учетом изменений, внесенных в законодательные и иные нормативные правовые акты, и доводится до сведения муниципальных служащих не позднее чем за месяц до даты проведения очередного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 При проведении квалификационного экзамена комиссия оценивает знания, навыки и умения (профессиональный) уровень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5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период проведения квалификационного экзамена в отношен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6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б) 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7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r:id="rId2">
        <w:r>
          <w:rPr>
            <w:rStyle w:val="InternetLink"/>
            <w:sz w:val="27"/>
            <w:szCs w:val="27"/>
          </w:rPr>
          <w:t>приложению № 2 к настоящему положению.</w:t>
        </w:r>
      </w:hyperlink>
      <w:r>
        <w:rPr>
          <w:sz w:val="27"/>
          <w:szCs w:val="27"/>
        </w:rPr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Муниципальный служащий знакомится с экзамен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ведет протокол заседания комиссии, в котором фиксирует ее решение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8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9. На основании результатов квалификационного экзамена представитель нанимателя принимает решение о присвоении в установленном </w:t>
      </w:r>
      <w:hyperlink r:id="rId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0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1. Муниципальный служащий вправе обжаловать результаты квалификационного экзамена в соответствии с </w:t>
      </w:r>
      <w:hyperlink r:id="rId4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6096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 о порядке сдачи квалификационного экзамена муниципальными служащими Нижнекам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ТЗЫ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 муниципальном служащ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(примерная фор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отрудник (Ф.И.О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щаемая должнос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разделени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, месяц, год рожде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й стаж работ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ж муниципальной служб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чебные заведения (когда окончил, что, специальность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валификации (когда, где, тематик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поощрений или награждени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нарушений производственной и трудовой дисциплин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Выполняемая работа на день проведения квалификационного экзамен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ственная работ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деловых качеств и результатов профессиональной деятельност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нание необходимых нормативных акт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ношение к служебным обязанностям, интенсивность тру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ие оперативного решения вопросов, способность применения новых методов для достижения поставленных целе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ые особенности работник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ужебная этика, стиль общения, способность к самооценк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равственные качеств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Рекомендации руководител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олжность и подпись руководителя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характеристикой ознакомлен: 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 муниципального служащего, дата)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/>
      </w:pPr>
      <w:r>
        <w:rPr>
          <w:bCs/>
          <w:sz w:val="27"/>
          <w:szCs w:val="27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 о порядке сдачи квалификационного экзамена муниципальными служащими Нижнекам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ЭКЗАМЕНАЦИОННЫЙ ЛИС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. Фамилия, имя, отчество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. Год, число и месяц рождения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3.</w:t>
      </w:r>
      <w:r>
        <w:rPr/>
        <w:t xml:space="preserve"> </w:t>
      </w:r>
      <w:r>
        <w:rPr>
          <w:bCs/>
          <w:sz w:val="27"/>
          <w:szCs w:val="27"/>
        </w:rPr>
        <w:t>Сведения о профессиональном образовании и повышении квалификации, наличии ученой степени, ученого звания</w:t>
      </w:r>
      <w:r>
        <w:rPr/>
        <w:t xml:space="preserve"> (</w:t>
      </w:r>
      <w:r>
        <w:rPr>
          <w:bCs/>
          <w:sz w:val="27"/>
          <w:szCs w:val="27"/>
        </w:rPr>
        <w:t>когда и какое учебное заведение окончил, специальность и квалификация по образованию, ученая степень, ученое звание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4. Замещаемая должность на день проведения квалификационного экзамена и дата назначения (избрания, утверждения) на эту должность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5. Общий трудовой стаж (в том числе стаж муниципальной службы)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6. Вопросы к муниципальному служащему и краткие ответы на них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7. Замечания и предложения, высказанные комиссией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8. Замечания и предложения, высказанные муниципальным служащим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9. Выполнение рекомендаций предыдущего квалификационного экзамена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__</w:t>
        <w:br/>
        <w:t>10. Оценка знаний, навыков и умений (профессионального уровня) муниципального служащего по результатам квалификационного экзамена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(признать, что муниципальный служащий сдал квалификационный экзамен; признать, что муниципальный служащий не сдал квалификационный экзаме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11. Количественный состав комиссии ______. На заседании присутствовало _______ членов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оличество голосов за ________________________, против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12. Рекомендации комиссии (с указанием мотивов, по которым они даются)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13. Примечания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ссии          _________________            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>Председателя комиссии         _________________            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 xml:space="preserve">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Секретарь комиссии             _________________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Члены комиссии                   _________________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7"/>
          <w:szCs w:val="27"/>
        </w:rPr>
        <w:t xml:space="preserve">                                             </w:t>
      </w:r>
      <w:r>
        <w:rPr>
          <w:bCs/>
          <w:sz w:val="27"/>
          <w:szCs w:val="27"/>
        </w:rPr>
        <w:t>_________________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</w:t>
      </w:r>
      <w:r>
        <w:rPr>
          <w:bCs/>
          <w:sz w:val="27"/>
          <w:szCs w:val="27"/>
        </w:rPr>
        <w:t>_________________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</w:t>
      </w:r>
      <w:r>
        <w:rPr>
          <w:bCs/>
          <w:sz w:val="27"/>
          <w:szCs w:val="27"/>
        </w:rPr>
        <w:t>_________________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(подписи)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Дата проведения квалификационного экзамена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С экзаменационным листом ознакомился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 муниципального служащего и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Главы Нижнека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45 от «_</w:t>
      </w:r>
      <w:r>
        <w:rPr>
          <w:bCs/>
          <w:sz w:val="27"/>
          <w:szCs w:val="27"/>
          <w:u w:val="single"/>
        </w:rPr>
        <w:t>13</w:t>
      </w:r>
      <w:r>
        <w:rPr>
          <w:bCs/>
          <w:sz w:val="27"/>
          <w:szCs w:val="27"/>
        </w:rPr>
        <w:t>_»__</w:t>
      </w:r>
      <w:r>
        <w:rPr>
          <w:bCs/>
          <w:sz w:val="27"/>
          <w:szCs w:val="27"/>
          <w:u w:val="single"/>
        </w:rPr>
        <w:t>10</w:t>
      </w:r>
      <w:r>
        <w:rPr>
          <w:bCs/>
          <w:sz w:val="27"/>
          <w:szCs w:val="27"/>
        </w:rPr>
        <w:t xml:space="preserve">__ 2014 г.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орядке проведения аттестации муниципальных служащих Нижнекамского муниципального района Республики Татар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Настоящим положением определяется порядок проведения аттестации муниципальных служащих, замещающих должности муниципальной службы в  Нижнекамском муниципальном районе Республики Татарстан (далее –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Аттестация призвана способствовать формированию кадрового состава муниципальной службы в органах местного самоуправления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ах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Аттестации не подлежат муниципальные служа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достигшие возраста 60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беременные женщ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) находящиеся в отпуске по беременности и родам или в отпуске н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5. Для проведения аттестации муниципальных служащих по решению представителя нанимателя издается муниципальный правовой акт, содержа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график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список муниципальных служащих, подлежащих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Аттестация муниципальных служащих проводится комиссией для проведения квалификационного экзамена и аттестации муниципальных служащих (далее - комиссия)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состав комиссии входят представители подразделений органов местного самоуправления, в том числе из подразделения по вопросам муниципальной службы и кадров, юридического (правового) подразделения, а также независимые эксперты (представитель (представители) научных организаций, образовательных учреждений среднего, высшего и дополнительного профессионального образования, общественных 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зависимые эксперты включаются в состав комиссии по их согласованию. Число членов комиссии, выступающих независимыми эксперта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. График проведения аттестации ежегодно утверждается представителем нанимателя и доводится до сведения аттестуемых муниципальных служащих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дата представления в комиссию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1"/>
      <w:bookmarkEnd w:id="3"/>
      <w:r>
        <w:rPr>
          <w:sz w:val="27"/>
          <w:szCs w:val="27"/>
        </w:rPr>
        <w:t>9. Не позднее чем за две недели до начала аттестации непосредственный руководитель муниципального служащего направляет в комиссию отзыв об исполнении подлежащим аттестации муниципальным служащим должностных обязанностей за аттестационный период, примерная форма которого установлена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каждой последующей аттестации в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0. Муниципальный служащий должен быть ознакомлен с отзывом, указанным в пункте 9 настоящего Положения, не менее чем за две недели до проведения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этом аттестуемый муниципальный служащий вправе представить в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1. Аттестация проводится с приглашением аттестуемого муниципального служащего на заседание комиссии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3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4. Решение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период аттестац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5. По результатам аттестации муниципального служащего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соответствует замещаемой должности муниципальной службы при условии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6.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езультаты аттестации заносятся в аттестационный </w:t>
      </w:r>
      <w:hyperlink r:id="rId5">
        <w:r>
          <w:rPr>
            <w:rStyle w:val="InternetLink"/>
            <w:sz w:val="27"/>
            <w:szCs w:val="27"/>
          </w:rPr>
          <w:t>лист</w:t>
        </w:r>
      </w:hyperlink>
      <w:r>
        <w:rPr>
          <w:sz w:val="27"/>
          <w:szCs w:val="27"/>
        </w:rPr>
        <w:t xml:space="preserve"> муниципального служащего, составленный по форме согласно приложению № 2 к настоящему Положению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ведет протокол заседания комиссии, в котором фиксирует ее решение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8. Материалы аттестации муниципальных служащих представляются представителю нанимателя  не позднее чем через пять рабочих дней после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9. В течение одного месяца после проведения аттестации по ее результатам представителем нанимателя принимается решение о том, что муниципальный служа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) подлежит поощрению за достигнутые им успехи в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онижается в должности муниципальной службы с его согласия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аттестации комиссия вправе дать муниципальному служащему рекомендации о направлении его на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0. При отказе муниципального служащего от повышения квалификации или от перевода на другую должность муниципальной службы, а также в случае невозможности перевода с его согласия на другую должность муниципальной службы, представитель нанимателя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65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№ 1 </w:t>
      </w:r>
    </w:p>
    <w:p>
      <w:pPr>
        <w:pStyle w:val="ConsPlusNonformat"/>
        <w:widowControl/>
        <w:ind w:left="65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порядке проведения аттестации муниципальных служащих Нижнекамского муниципального района Республики Татарст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муниципальном служаще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мерная форма)</w:t>
      </w:r>
    </w:p>
    <w:p>
      <w:pPr>
        <w:pStyle w:val="ConsPlusNonforma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Сотрудник (Ф.И.О.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Замещаемая должность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 xml:space="preserve">Подразделение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 xml:space="preserve">Число, месяц, год рождения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 xml:space="preserve">Общий стаж работы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 xml:space="preserve">Стаж муниципальной службы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  <w:tab/>
        <w:t xml:space="preserve">Образование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  <w:tab/>
        <w:t>Учебные заведения (когда окончил, что, специальность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</w:t>
        <w:tab/>
        <w:t>Повышение квалификации (когда, где, тематик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</w:t>
        <w:tab/>
        <w:t xml:space="preserve">Наличие поощрений или награждений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  <w:tab/>
        <w:t xml:space="preserve">Наличие нарушений производственной и трудовой дисциплины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</w:t>
        <w:tab/>
        <w:t xml:space="preserve">Выполняемая работа на день проведения квалификационного экзамена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</w:t>
        <w:tab/>
        <w:t xml:space="preserve">Общественная работа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</w:t>
        <w:tab/>
        <w:t xml:space="preserve">Оценка деловых качеств и результатов профессиональной деятельности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</w:t>
        <w:tab/>
        <w:t xml:space="preserve"> Знание необходимых нормативных актов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</w:t>
        <w:tab/>
        <w:t xml:space="preserve">Отношение к служебным обязанностям, интенсивность труда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</w:t>
        <w:tab/>
        <w:t xml:space="preserve">Умение оперативного решения вопросов, способность применения новых методов для достижения поставленных целей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</w:t>
        <w:tab/>
        <w:t xml:space="preserve">Индивидуальные особенности работника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</w:t>
        <w:tab/>
        <w:t xml:space="preserve">Служебная этика, стиль общения, способность к самооценке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</w:t>
        <w:tab/>
        <w:t xml:space="preserve">Нравственные качества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</w:t>
        <w:tab/>
        <w:t xml:space="preserve">Рекомендации руководителя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и подпись руководител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характеристикой ознакомлен: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left="652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</w:t>
      </w:r>
    </w:p>
    <w:p>
      <w:pPr>
        <w:pStyle w:val="ConsPlusNonformat"/>
        <w:widowControl/>
        <w:ind w:left="652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ложению о порядке проведения аттестации муниципальных служащих Нижнекамского муниципального района Республики Татарст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Фамилия, имя, отчество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Год, число и месяц рожд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ведения о профессиональном образовании и повышении квалификац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Замещаемая должность на день проведения аттестации и дата назначения (избрания, утверждения) на эту должность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5. Стаж муниципальной службы (в том числе стаж государственной гражданской службы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бщий трудовой стаж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7. Вопросы к муниципальному служащему и краткие ответы на них 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8. Замечания и предложения, высказанные комиссией 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Краткая оценка выполнения муниципальным служащим рекомендаций предыдущей аттестации (выполнены, выполнены частично, не выполнены) 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10. Решение комисси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соответствует замещаемой должности, соответствует замещаемой должности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, соответствует замещаемой должности при условии повышения квалификации, не соответствует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Количественный состав комиссии ______. На заседании присутствовало _____ членов комиссии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голосов за ________________________, против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12. Рекомендации комиссии (с указанием мотивов, по которым они даются) 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13. Примеча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_________________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я комиссии         _________________      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екретарь комиссии               _________________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Члены комиссии                     _________________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и)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Дата проведения аттестации 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 аттестационным листом ознакомилс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 и дат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16DA95C47FF12A07BD46CE48357B5ECEABD465918x0dEK" TargetMode="External"/><Relationship Id="rId3" Type="http://schemas.openxmlformats.org/officeDocument/2006/relationships/hyperlink" Target="consultantplus://offline/ref=44FD8EE140CB828A342C30398ED0FCACF36E170765A25C47FF12A07BD46CE48357B5ECEABD46591Fx0dEK" TargetMode="External"/><Relationship Id="rId4" Type="http://schemas.openxmlformats.org/officeDocument/2006/relationships/hyperlink" Target="consultantplus://offline/ref=44FD8EE140CB828A342C30398ED0FCACF36D140360A85C47FF12A07BD46CE48357B5ECEABD465E18x0d4K" TargetMode="External"/><Relationship Id="rId5" Type="http://schemas.openxmlformats.org/officeDocument/2006/relationships/hyperlink" Target="consultantplus://offline/ref=FF603EB63A39BC6049D5B47155345B9963D649A93AC728AD7F8310AB9D26413047F49C95C9463A49DB864CgAg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3:00Z</dcterms:created>
  <dc:creator>Тимур</dc:creator>
  <dc:description/>
  <cp:keywords/>
  <dc:language>en-US</dc:language>
  <cp:lastModifiedBy>IzotovaLV</cp:lastModifiedBy>
  <cp:lastPrinted>2014-09-23T16:01:00Z</cp:lastPrinted>
  <dcterms:modified xsi:type="dcterms:W3CDTF">2015-01-14T07:23:00Z</dcterms:modified>
  <cp:revision>2</cp:revision>
  <dc:subject/>
  <dc:title>ГЛАВА МУНИЦИПАЛЬНОГО ОБРАЗОВАНИЯ Г</dc:title>
</cp:coreProperties>
</file>