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36"/>
      </w:tblGrid>
      <w:tr>
        <w:trPr/>
        <w:tc>
          <w:tcPr>
            <w:tcW w:w="5184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36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left" w:pos="4269" w:leader="none"/>
              </w:tabs>
              <w:ind w:firstLine="12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ab/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ind w:firstLine="12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18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3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ind w:firstLine="12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51</w:t>
            </w:r>
          </w:p>
        </w:tc>
        <w:tc>
          <w:tcPr>
            <w:tcW w:w="5136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5 дека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 w:val="false"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Заслушав и обсудив доклад первого заместителя Руководителя Исполнительного комитета Нижнекамского муниципального района Зайнетдинова Р.М. «О прогнозе    основных показателей социально-экономического развития Нижнекамского муниципального района на 2010 год», Совет Нижнекам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jc w:val="both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ноз основных показателей социально-экономического развития Нижнекамского муниципального района на 2010 год (прилагается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 Отделам и управлениям Исполнительного комитета Нижнекамского муниципального района принять необходимые меры, направленные на реализацию основных показателей социально-экономического развития на 2010 год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iCs/>
          <w:sz w:val="27"/>
          <w:szCs w:val="27"/>
        </w:rPr>
        <w:t>3.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Контроль за исполнение данного решения возложить на заместителя Главы Нижнекамского муниципального района Кутдусова Ф.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лава Нижнекамског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к решению Совета Нижнекамского муниципального района</w:t>
      </w:r>
    </w:p>
    <w:p>
      <w:pPr>
        <w:pStyle w:val="Normal"/>
        <w:ind w:left="648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 от 15 декабря 2009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новные макроэкономические показатели, с учетом которых формируются </w:t>
      </w:r>
    </w:p>
    <w:p>
      <w:pPr>
        <w:pStyle w:val="Normal"/>
        <w:jc w:val="center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прогнозные показатели социально-экономического развития</w:t>
      </w:r>
    </w:p>
    <w:p>
      <w:pPr>
        <w:pStyle w:val="Normal"/>
        <w:jc w:val="center"/>
        <w:rPr>
          <w:b/>
          <w:b/>
          <w:bCs w:val="false"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7"/>
        <w:gridCol w:w="1322"/>
        <w:gridCol w:w="1302"/>
        <w:gridCol w:w="1292"/>
      </w:tblGrid>
      <w:tr>
        <w:trPr>
          <w:trHeight w:val="52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казат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08 г. фак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09 г. оцен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0 г. прогноз</w:t>
            </w:r>
          </w:p>
        </w:tc>
      </w:tr>
      <w:tr>
        <w:trPr>
          <w:trHeight w:val="649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 xml:space="preserve">Валовой внутренний продукт (ВВП) РФ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  <w:t>млрд. руб</w:t>
            </w:r>
            <w:r>
              <w:rPr>
                <w:bCs w:val="false"/>
                <w:color w:val="000000"/>
                <w:sz w:val="27"/>
                <w:szCs w:val="27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16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89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3187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в сопоставимых ценах, в % к предыдущему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5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1,6</w:t>
            </w:r>
          </w:p>
        </w:tc>
      </w:tr>
      <w:tr>
        <w:trPr>
          <w:trHeight w:val="639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Валовой региональный продукт (ВРП) РТ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  <w:t>млрд.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в сопоставимых ценах, в % к предыдущему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7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едняя зарплата Р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72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85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0406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рост,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0,1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редняя зарплата Р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9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6280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рост,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0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 Республике Татарст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Инфляция,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Индекс потребительских цен, в среднем за год, %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 xml:space="preserve">Доходы на душу населения, в среднем в месяц, руб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42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5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5900,0</w:t>
            </w:r>
          </w:p>
        </w:tc>
      </w:tr>
      <w:tr>
        <w:trPr>
          <w:trHeight w:val="51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Реальные денежные доходы населения, в % к предыдущему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Прожиточный минимум на душу населения (в среднем за год), 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7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3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985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в % к предыдущему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3,8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Цены (тарифы) на продукцию (услуги) естественных монополий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Электроэнергия (отпущенная) в %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рост среднего тарифа (для всех категорий потребите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1-12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2,5-114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рост регулируемых тарифов для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0,0</w:t>
            </w:r>
          </w:p>
        </w:tc>
      </w:tr>
      <w:tr>
        <w:trPr>
          <w:trHeight w:val="143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Газ природный (регулируемые оптовые цены,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 средн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за период, в % для всех категорий потреби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5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6,6</w:t>
            </w:r>
          </w:p>
        </w:tc>
      </w:tr>
      <w:tr>
        <w:trPr>
          <w:trHeight w:val="255" w:hRule="atLeas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 xml:space="preserve">для насе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7,4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Прогноз </w:t>
      </w:r>
      <w:r>
        <w:rPr>
          <w:b/>
          <w:bCs w:val="false"/>
          <w:sz w:val="27"/>
          <w:szCs w:val="27"/>
        </w:rPr>
        <w:t xml:space="preserve">основных показателей по Нижнекамскому </w:t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>муниципальному району на 2010 год</w:t>
      </w:r>
    </w:p>
    <w:p>
      <w:pPr>
        <w:pStyle w:val="Normal"/>
        <w:jc w:val="center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303"/>
        <w:gridCol w:w="1172"/>
        <w:gridCol w:w="1275"/>
        <w:gridCol w:w="1249"/>
        <w:gridCol w:w="1291"/>
      </w:tblGrid>
      <w:tr>
        <w:trPr>
          <w:trHeight w:val="52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ак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 г.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гно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09г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 2008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 2009 г.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Валовой территориальный продукт, всего, млн. рубл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05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,2</w:t>
            </w:r>
          </w:p>
        </w:tc>
      </w:tr>
      <w:tr>
        <w:trPr>
          <w:trHeight w:val="40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Объем отгруженной промышленной продукции в действующих ценах, млн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172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88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1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8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11,5</w:t>
            </w:r>
          </w:p>
        </w:tc>
      </w:tr>
      <w:tr>
        <w:trPr>
          <w:trHeight w:val="19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Индекс промышленного производства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_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Валовая продукция сельского хозяйства, млн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9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7,7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Объем инвестиций в основной капитал, млн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937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8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94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11,2</w:t>
            </w:r>
          </w:p>
        </w:tc>
      </w:tr>
      <w:tr>
        <w:trPr>
          <w:trHeight w:val="7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 xml:space="preserve">Розничный товарооборот, </w:t>
            </w:r>
          </w:p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млн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594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06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17,8</w:t>
            </w:r>
          </w:p>
        </w:tc>
      </w:tr>
      <w:tr>
        <w:trPr>
          <w:trHeight w:val="33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Объем реализации платных услуг населению в действующих ценах, млн.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894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1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15,9</w:t>
            </w:r>
          </w:p>
        </w:tc>
      </w:tr>
      <w:tr>
        <w:trPr>
          <w:trHeight w:val="5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Численность занятых в экономике, тыс. 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2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9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0,3</w:t>
            </w:r>
          </w:p>
        </w:tc>
      </w:tr>
      <w:tr>
        <w:trPr>
          <w:trHeight w:val="11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Численность работников предприятий и организаций, тыс. 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9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- безработные, 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4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3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14,3</w:t>
            </w:r>
          </w:p>
        </w:tc>
      </w:tr>
      <w:tr>
        <w:trPr>
          <w:trHeight w:val="178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Доля безработных в общей численности экономически активного населения, 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0,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23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17,4</w:t>
            </w:r>
          </w:p>
        </w:tc>
      </w:tr>
      <w:tr>
        <w:trPr>
          <w:trHeight w:val="324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Начисленная среднемесячная зарплата на  1 работника - всего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6 85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 0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7 81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4,5</w:t>
            </w:r>
          </w:p>
        </w:tc>
      </w:tr>
      <w:tr>
        <w:trPr>
          <w:trHeight w:val="5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Объем перевозок грузов автомобильным транспортом, тыс. тон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32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7"/>
                <w:szCs w:val="27"/>
              </w:rPr>
              <w:t>12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3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9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7,6</w:t>
            </w:r>
          </w:p>
        </w:tc>
      </w:tr>
      <w:tr>
        <w:trPr>
          <w:trHeight w:val="33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7"/>
                <w:szCs w:val="27"/>
              </w:rPr>
              <w:t>Перевезено пассажиров общественным транспортом, млн. 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8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  <w:t>100,8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 xml:space="preserve">Прогноз основных показателей развития </w:t>
      </w:r>
    </w:p>
    <w:p>
      <w:pPr>
        <w:pStyle w:val="Normal"/>
        <w:jc w:val="center"/>
        <w:rPr/>
      </w:pPr>
      <w:r>
        <w:rPr>
          <w:rFonts w:cs="Arial"/>
          <w:b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391"/>
        <w:gridCol w:w="1315"/>
        <w:gridCol w:w="1400"/>
        <w:gridCol w:w="1296"/>
      </w:tblGrid>
      <w:tr>
        <w:trPr>
          <w:trHeight w:val="310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каза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змер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08 г. фак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09 г. оценк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0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прогноз</w:t>
            </w:r>
          </w:p>
        </w:tc>
      </w:tr>
      <w:tr>
        <w:trPr>
          <w:trHeight w:val="310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вод в действие основных фондов: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изводственные мощ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АО «Нижнекамскнефтехи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Поэтапная модернизация этиленового комплекс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млн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21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Производство полиэтиле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млн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00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2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 xml:space="preserve">Реконструкция производства полистирола 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(3-я линия мощностью 50 тыс. тонн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млн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64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Линия по производству листового сотового поликарбона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Опытная установка по производству эластоме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АО «ТАИФ-Н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Производство высокооктановых компонентов автобензинов ТАМЭ / МТБ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млн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7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52,8/2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Узел отгрузки тяжелого газойля каталитического крекин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млн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ОО «УК «Татнефть-Нефтехим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Завод ЦМК ши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шту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ОО «Завод «Эластик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Производство нетканых материал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млн.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19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ОО «ПолимерКамаинвес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Производственный комплекс по переработке полимер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ая сф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кв.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3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32,0</w:t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Ввод в действие объектов социально-культурной сферы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Учебно-офисное здание института экономики, управления и пра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кабине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63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24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м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260 мест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в 34 мкр.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Больниц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о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Амбулаторно-поликлинические учре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 xml:space="preserve">посещ. 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в смен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102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Клубы и дома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клуб на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140 мест - в н.п. Елантово,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00 мест - н.п. Шереметьевка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Сельские клуб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Объекты физической культуры и 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Крытый каток с искусственным льдом в пгт Камские Поля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пос. м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9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Строительство газопров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Газификация кварт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0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Социальное развитие</w:t>
            </w:r>
          </w:p>
        </w:tc>
      </w:tr>
      <w:tr>
        <w:trPr>
          <w:trHeight w:val="8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Численность населения наличного (на конец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26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6,6</w:t>
            </w:r>
          </w:p>
        </w:tc>
      </w:tr>
      <w:tr>
        <w:trPr>
          <w:trHeight w:val="310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Наличие общей площади жилых домов на конец год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ыс.кв. м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 454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 584,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 714,0</w:t>
            </w:r>
          </w:p>
        </w:tc>
      </w:tr>
      <w:tr>
        <w:trPr>
          <w:trHeight w:val="310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Средняя обеспеченность населения жилой площадь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кв. 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 1 че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Наличие детских дошко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м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3 7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 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 170</w:t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Численность детей в дошкольных учреждениях на конец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 4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 6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 850</w:t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Обеспеченность местами детей в дошкольных учреждения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5,4</w:t>
            </w:r>
          </w:p>
        </w:tc>
      </w:tr>
      <w:tr>
        <w:trPr>
          <w:trHeight w:val="25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Наличие общеобразовательных шко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уч. м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3 0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3 1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3 113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Численность учащихся (на начало учеб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8 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7 8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8 197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еспеченность ученическими мест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8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7,4</w:t>
            </w:r>
          </w:p>
        </w:tc>
      </w:tr>
      <w:tr>
        <w:trPr>
          <w:trHeight w:val="39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личество спортивных сооруже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Наличие спортивных залов (на конец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147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1476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2619,0</w:t>
            </w:r>
          </w:p>
        </w:tc>
      </w:tr>
      <w:tr>
        <w:trPr>
          <w:trHeight w:val="25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Наличие плоскостных сооружений (на конец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3</w:t>
            </w:r>
          </w:p>
        </w:tc>
      </w:tr>
      <w:tr>
        <w:trPr>
          <w:trHeight w:val="212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6797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679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6797,0</w:t>
            </w:r>
          </w:p>
        </w:tc>
      </w:tr>
      <w:tr>
        <w:trPr>
          <w:trHeight w:val="193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Наличие учреждений культурно-досугового ти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Наличие общедоступных библиот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9</w:t>
            </w:r>
          </w:p>
        </w:tc>
      </w:tr>
      <w:tr>
        <w:trPr>
          <w:trHeight w:val="201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беспеченность учреждениями 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(независимо от ведомственной принадлежности), %:</w:t>
            </w:r>
          </w:p>
        </w:tc>
      </w:tr>
      <w:tr>
        <w:trPr>
          <w:trHeight w:val="76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всего (отношение числа воспитанников к общему числу учащихся в общеобразовательных школах),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6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Численность детей в учреждениях дополнитель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8 7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 8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 811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численность детей в учреждениях эстетической направл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 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 7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 610</w:t>
            </w:r>
          </w:p>
        </w:tc>
      </w:tr>
      <w:tr>
        <w:trPr>
          <w:trHeight w:val="107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численность воспитанников в спортивных школа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 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 8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 900</w:t>
            </w:r>
          </w:p>
        </w:tc>
      </w:tr>
      <w:tr>
        <w:trPr>
          <w:trHeight w:val="255" w:hRule="atLeast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Обеспеченность медицинской помощью населения: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Больничные койки, количество коек на       10 тыс. 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о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6,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1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0,17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Больниц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е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оечный фонд, всего ко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ойко-м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4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404</w:t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в том числе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круглосуточные стационары (без ДТС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ойко-м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 0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 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997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дневные стациона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ойко-мес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стационары (круглосуточные и дневны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 xml:space="preserve">койко-дне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36 6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43 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35 448</w:t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Амбулаторно-поликлинические учреждения, посещений в смену на 10 тыс. челове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посеще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3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38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38,1</w:t>
            </w:r>
          </w:p>
        </w:tc>
      </w:tr>
      <w:tr>
        <w:trPr>
          <w:trHeight w:val="675" w:hRule="atLeast"/>
        </w:trPr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Амбулаторно-поликлинические учреж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мощность (посещений в смену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 3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 3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 348</w:t>
            </w:r>
          </w:p>
        </w:tc>
      </w:tr>
      <w:tr>
        <w:trPr>
          <w:trHeight w:val="510" w:hRule="atLeast"/>
        </w:trPr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посещений, за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 261 8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 079 7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 095 017</w:t>
            </w:r>
          </w:p>
        </w:tc>
      </w:tr>
      <w:tr>
        <w:trPr>
          <w:trHeight w:val="27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Обеспеченность в домохозяйствах квартирными телефонами проводной телефонной связ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6,8</w:t>
            </w:r>
          </w:p>
        </w:tc>
      </w:tr>
      <w:tr>
        <w:trPr>
          <w:trHeight w:val="2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Обеспеченность населения квартирными телефонами проводной телефонной связи согласно поданным заявлениям на установку телеф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ъем отгруженных товаров собственного производства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выполненных работ и услуг собственными силами крупных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и средних предприятий, млн. рублей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5200" w:type="pct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231"/>
        <w:gridCol w:w="1390"/>
        <w:gridCol w:w="1350"/>
        <w:gridCol w:w="1329"/>
      </w:tblGrid>
      <w:tr>
        <w:trPr>
          <w:trHeight w:val="255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предприятия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бъем отгруженной продук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Индекс промышленного производства, 2009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 % к 2008 г.</w:t>
            </w:r>
          </w:p>
        </w:tc>
      </w:tr>
      <w:tr>
        <w:trPr>
          <w:trHeight w:val="96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08 г. фак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09 г. оцен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0 г. прогноз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АО «Нижнекамскнефтехи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080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8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5109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АО «Нижнекамскшин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41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425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6,9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АО «ТАИФ-Н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91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5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14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4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АО «Нижнекамсктехуглеро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1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4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5,4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«НШЗ ЦМ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13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«Татнефть-Нижнекамскнефтехим-Ойл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4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83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0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АО «Петрока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4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34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0,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«НКНХ-Дивинил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29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1,6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ЗАО «Декафо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17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4,7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«Полимерхолодтехник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7,8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Завод «Эласти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4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09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8,9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«Полимер-НКНХ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7,8</w:t>
            </w:r>
          </w:p>
        </w:tc>
      </w:tr>
      <w:tr>
        <w:trPr>
          <w:trHeight w:val="234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 xml:space="preserve">Филиал ОАО «Генерирующая компания» Нижнекамская ТЭЦ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186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7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1,9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«Камэнергостройпро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1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8,5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АО «Нижнекамский завод ЖБИ-НК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3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7,4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«Кирпичный заво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5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«Татлесстро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6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3,5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АО «Нижнекамский механический завод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«Завод металлоконструкций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62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36,9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ДООО «Цех-4100 – Нижнекамскнефтехи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8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2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ОО фирма «Термокам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ОАО «Нижнекамский хлебокомбинат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5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77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6,4</w:t>
            </w:r>
          </w:p>
        </w:tc>
      </w:tr>
      <w:tr>
        <w:trPr>
          <w:trHeight w:val="5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ФЛ ОАО «ВАМИН Татарстан» - «Нижнекамский молочный комбинат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14,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2,1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ФЛ ГУП ПО «Татспиртпром» «НЛВЗ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33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4,0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ОАО «Нижнекамская городская типография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17 2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88 3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10 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7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оменклатура промышленной продукции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81"/>
        <w:gridCol w:w="1207"/>
        <w:gridCol w:w="1422"/>
        <w:gridCol w:w="1232"/>
        <w:gridCol w:w="1022"/>
      </w:tblGrid>
      <w:tr>
        <w:trPr>
          <w:trHeight w:val="9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сновные ви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од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08 г. фак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09 г. оцен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010 г. прогно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2010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 2009  году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iCs/>
                <w:color w:val="000000"/>
                <w:sz w:val="27"/>
                <w:szCs w:val="27"/>
              </w:rPr>
              <w:t>Химическая продук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iCs/>
                <w:color w:val="000000"/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каучуки синтетически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2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95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2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7,4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этилен (товарны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10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3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3,2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стирол (товарны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3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33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3,1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полистиро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7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полипропиле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72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8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ехнический углер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о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iCs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iCs/>
                <w:color w:val="000000"/>
                <w:sz w:val="27"/>
                <w:szCs w:val="27"/>
              </w:rPr>
              <w:t>Продукция нефтепереработ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iCs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iCs/>
                <w:color w:val="000000"/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мазу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87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975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99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опливо дизель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918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880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76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4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вакуумный газой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62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6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7,1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прямогонный бензи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027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0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09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керосин (ави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6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5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9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опливо печ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8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4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55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2,9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масло мото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о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 09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9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0,1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альфаолефин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о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0 11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4 1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8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82,1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Cs/>
                <w:color w:val="000000"/>
                <w:sz w:val="27"/>
                <w:szCs w:val="27"/>
              </w:rPr>
              <w:t>Шины – 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ыс.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 877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 556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5,6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из них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грузов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ыс.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 20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 489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3 727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6,8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легков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ыс.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7 376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 28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6 591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4,9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сельхо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ыс.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73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0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1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iCs/>
                <w:color w:val="000000"/>
                <w:sz w:val="27"/>
                <w:szCs w:val="27"/>
              </w:rPr>
              <w:t>Шины грузовые на цельнометаллическом брекер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ыс.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кирп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млн. 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сборный железобет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ыс. куб. 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4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6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9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выработка электроэнер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млн. кв. 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5 10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 4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 5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отпуск тепловой энер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ыс. Гк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7 75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20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5,3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хлебобулочные изде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о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 50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 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2 5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цельномолочная продукц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тон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8 38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8 5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8 75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1,0</w:t>
            </w:r>
          </w:p>
        </w:tc>
      </w:tr>
      <w:tr>
        <w:trPr>
          <w:trHeight w:val="28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ликероводочные издел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тыс. да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42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49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7"/>
                <w:szCs w:val="27"/>
              </w:rPr>
              <w:t>насос водяной с электромагнитной муфт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98 8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9 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0 8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7"/>
                <w:szCs w:val="27"/>
              </w:rPr>
            </w:pPr>
            <w:r>
              <w:rPr>
                <w:bCs w:val="false"/>
                <w:color w:val="000000"/>
                <w:sz w:val="27"/>
                <w:szCs w:val="27"/>
              </w:rPr>
              <w:t>118,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bCs w:val="false"/>
      <w:color w:val="000000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8:00Z</dcterms:created>
  <dc:creator>1</dc:creator>
  <dc:description/>
  <dc:language>en-US</dc:language>
  <cp:lastModifiedBy>1</cp:lastModifiedBy>
  <cp:lastPrinted>2009-12-11T16:28:00Z</cp:lastPrinted>
  <dcterms:modified xsi:type="dcterms:W3CDTF">2009-12-16T08:46:00Z</dcterms:modified>
  <cp:revision>119</cp:revision>
  <dc:subject/>
  <dc:title>Проект </dc:title>
</cp:coreProperties>
</file>