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00"/>
      </w:tblGrid>
      <w:tr>
        <w:trPr/>
        <w:tc>
          <w:tcPr>
            <w:tcW w:w="478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right="14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0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right="14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7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0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 февраля 2014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Мэра города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а за 2013 год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отчет Мэра города Нижнекамска Метшина А.Р.                       о деятельности за 2013 год, Нижнекамский городской Совет отмечает, что Мэр  город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ом Российской Федерации № 131-ФЗ «Об общих принципах             организации местного самоуправления в Российской Федерации», Законом               Республики Татарстан № 45-ЗРТ «О местном самоуправлении в Республики               Татарстан», Уставом города Нижнекамска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sz w:val="27"/>
          <w:szCs w:val="27"/>
        </w:rPr>
        <w:t>В 2013 году в качестве основных направлений деятельности Мэра города следует отмет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рганизация стабильной работы всех сфер жизнедеятельности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улучшение содержания жилого фонда и управления им, совершенствование системы предоставления качественных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необходимых условий для комфортного и безопасного проживания горож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обеспечение экологическ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здание безбарьерной среды жизнедеятельности для люд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здание дополнительных условий для занятий физической культурой и            спортом в микрорайонах города, развития массового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ивлечение дополнительных инвестиций к решению городских проблем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ятельность Мэра города Нижнекамска исходила из интересов горожан и была направлена на </w:t>
      </w:r>
      <w:r>
        <w:rPr>
          <w:rFonts w:cs="Times New Roman" w:ascii="Times New Roman" w:hAnsi="Times New Roman"/>
          <w:color w:val="000000"/>
          <w:sz w:val="27"/>
          <w:szCs w:val="27"/>
        </w:rPr>
        <w:t>повышение качества жизни и социальной защищенности граждан.</w:t>
      </w: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а также выполняя положения Устава города Нижнекамска о подотчетности Мэра города перед жителями и городским Советом, Нижнекамский городской Совет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РЕШАЕТ: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bookmarkStart w:id="0" w:name="sub_1"/>
      <w:r>
        <w:rPr>
          <w:rFonts w:cs="Times New Roman" w:ascii="Times New Roman" w:hAnsi="Times New Roman"/>
          <w:sz w:val="27"/>
          <w:szCs w:val="27"/>
        </w:rPr>
        <w:t>1. Отчет о деятельности Мэра города Нижнекамска за 2013 год                принять к сведению.</w:t>
      </w:r>
      <w:bookmarkStart w:id="1" w:name="sub_3"/>
      <w:bookmarkEnd w:id="0"/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bookmarkEnd w:id="1"/>
      <w:r>
        <w:rPr>
          <w:rFonts w:cs="Times New Roman" w:ascii="Times New Roman" w:hAnsi="Times New Roman"/>
          <w:sz w:val="27"/>
          <w:szCs w:val="27"/>
        </w:rPr>
        <w:t>Ознакомить население города с отчетом о деятельности Мэра города Нижнекамска за 2013 год.</w:t>
      </w:r>
    </w:p>
    <w:p>
      <w:pPr>
        <w:pStyle w:val="Normal"/>
        <w:ind w:left="-567"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Поручить исполнительному комитету города Нижнекамска разработать и                </w:t>
        <w:tab/>
        <w:t>утвердить план мероприятий по выполнению предложений и замечаний, выска-</w:t>
        <w:tab/>
        <w:t xml:space="preserve">занных в отчете Мэра города Нижнекамска и выступлениях при обсуждении                </w:t>
        <w:tab/>
        <w:t>отчета, и проинформировать депутатов.</w:t>
      </w:r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ind w:right="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>
          <w:trHeight w:val="128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1:00Z</dcterms:created>
  <dc:creator>User</dc:creator>
  <dc:description/>
  <cp:keywords/>
  <dc:language>en-US</dc:language>
  <cp:lastModifiedBy>IzotovaLV</cp:lastModifiedBy>
  <cp:lastPrinted>2014-02-12T10:26:00Z</cp:lastPrinted>
  <dcterms:modified xsi:type="dcterms:W3CDTF">2014-02-24T11:11:00Z</dcterms:modified>
  <cp:revision>2</cp:revision>
  <dc:subject/>
  <dc:title>Проект</dc:title>
</cp:coreProperties>
</file>