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жнека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63930" cy="1136650"/>
                  <wp:effectExtent l="0" t="0" r="0" b="0"/>
                  <wp:docPr id="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tt-RU"/>
              </w:rPr>
              <w:t>Түбэн Кама</w:t>
            </w:r>
            <w:r>
              <w:rPr>
                <w:b/>
                <w:sz w:val="16"/>
                <w:szCs w:val="16"/>
              </w:rPr>
              <w:t xml:space="preserve"> муниципаль районыны</w:t>
            </w:r>
            <w:r>
              <w:rPr>
                <w:b/>
                <w:sz w:val="16"/>
                <w:szCs w:val="16"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БАШКАРМА КОМИТЕТЫ </w:t>
              <w:br/>
              <w:t>ҖИТЭ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2941" r="-73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46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4 ноября 2013 года</w:t>
            </w:r>
          </w:p>
          <w:p>
            <w:pPr>
              <w:pStyle w:val="Normal"/>
              <w:ind w:firstLine="1236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auto" w:line="240"/>
        <w:jc w:val="center"/>
        <w:rPr/>
      </w:pPr>
      <w:r>
        <w:rPr>
          <w:b/>
          <w:sz w:val="27"/>
          <w:szCs w:val="27"/>
        </w:rPr>
        <w:t>Об обеспечении безопасности жизни людей при пользовании ледовыми переправами в 2013-2014 годах на водных объектах муниципального образования «Нижнекамский муниципальный район» Республики Татарстан</w:t>
      </w:r>
    </w:p>
    <w:p>
      <w:pPr>
        <w:pStyle w:val="1"/>
        <w:shd w:fill="auto" w:val="clear"/>
        <w:spacing w:lineRule="auto" w:line="240"/>
        <w:ind w:left="170" w:right="612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сти жизни людей при пользовании ледовыми      переправами на водоемах Нижнекамского муниципального района в период с ноября 2013 года по апрель 2014 года и в соответствии с Распоряжением Кабинета Министров Республики Татарстан № 2076-р от 24.10.2013г.,</w:t>
      </w:r>
      <w:r>
        <w:rPr>
          <w:rStyle w:val="13pt"/>
          <w:sz w:val="27"/>
          <w:szCs w:val="27"/>
        </w:rPr>
        <w:t xml:space="preserve"> обязыва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18" w:leader="none"/>
          <w:tab w:val="left" w:pos="1134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Рекомендовать Нижнекамскому отделению Центра ГИМС МЧС России по           Республике Татарстан (Бахтиозин Т.Х.), отделу ГИБДД Управления МВД России по Нижнекамскому району (Крайнов А.Г.), МБУ «Спасательный отряд на воде «ОСВОД» (Куляев И.Н.) и ФГКУ «16 отряд ФПС по Республике Татарстан» (Кашихин Е.В.)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63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 xml:space="preserve">Оборудовать ледовые переправы для движения автомобилей и пешеходов            на водных объектах Нижнекамского муниципального района, согласно Инструкции            по проектированию, строительству и эксплуатации ледовых переправ, утвержденной приказом Федеральной дорожной службы Российской Федерации № 228 от 26.08.1998 года «Автомобильные дороги общего пользования. Инструкция по проектированию, строительству и эксплуатации ледовых переправ. ОНД 218.010-98» (далее Инструкция);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63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Принять меры (обвалование снегом, льдом, сооружение преград) по преду</w:t>
        <w:softHyphen/>
        <w:t>преждению движения транспортных средств и пешеходов по ледовым переправам,            не оборудованным в порядке, установленным Инструкцией, и не прошедшим технического освидетельствования, предусмотренного приказом Министерства Российской Федерации по делам гражданской обороны, чрезвычайным ситуациям и ликвидации последствий стихийных бедствий № 501 от 29.06.2005 года «Об утверждении Правил технического надзора за маломерными судами, поднадзорными Государственной             инспекции по маломерным судам Министерства Российской Федерации по делам            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и установить при        въезде на указанные переправы и в местах массового скопления рыбаков предупреждающие об опасности указатели, аншлаги и информационные знак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34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Регулярно через СМИ доводить населению информацию о запрете пользова</w:t>
        <w:softHyphen/>
        <w:t>ния несанкционированными ледовыми переправам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41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Проводить мониторинг толщины льда на водных объектах с начала образования ледостава и до его разрушения ежедекадно с отображением ледовой обстановки               на карте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44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Взять на контроль места массового выхода людей и съездов автотранспорта на лед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30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Организовать агитационно-пропагандистскую и разъяснительную работу              по доведению до населения информации о складывающейся ледовой обстановке, безо</w:t>
        <w:softHyphen/>
        <w:t>пасному поведению людей на водных объектах и запрете пользования несанкциониро</w:t>
        <w:softHyphen/>
        <w:t>ванными ледовыми переправам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30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Проверить укомплектованность спасательными средствами (оборудованием) для своевременного оказания помощи лицам, терпящим бедствие в воде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30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Провести инструктивное занятие с личным составом по вопросам обеспечения готовности спасательных средств (оборудования) к использованию по предназначению и порядку их применения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30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Провести тренировки с личным составом по готовности к поиску и спасанию людей на водных объектах в зимний период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2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Заместителю руководителя исполнительного комитета г.Нижнекамска Сарварову М.А. изготовить необходимое количество аншлагов, предупреждающих, запрещающих и информационных зна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2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 xml:space="preserve">Отделу по связям с общественностью и СМИ Совета Нижнекамского муниципального района (Камелина М.В.) организовать работу по привлечению средств массовой информации к пропаганде безопасного поведения людей на водных объектах и            доведению до населения информации о складывающейся ледовой обстановке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2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Управлению образования Исполнительного комитета Нижнекамского муниципального района (Фаретдинов А.Р.), М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Управление дошкольного образования»            Исполнительного комитета Нижнекамского муниципального района Республики             Татарстан (Софина Л.Ф.) организовать и провести занятия в общеобразовательных и дошкольных учреждениях по доведению правил безопасного поведения детей на                водных объектах в период образования ледового покрытия. При проведении занятий широко использовать социальные видеоролики на тему безопасного поведения детей        на льду, размещенные на Интернет-сайте Главного управления МЧС России по Республике Татарстан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14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МУП «Департамент строительства, жилищно-коммунального хозяйства и благоустройства города Нижнекамска» (Харитонов А.В.) при возникновении необходимости выделять технику для обвалования снегом несанкционированных ледовых переходов и установке предупреждающих об опасности зна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23" w:leader="none"/>
          <w:tab w:val="left" w:pos="1134" w:leader="none"/>
        </w:tabs>
        <w:spacing w:lineRule="auto" w:line="360"/>
        <w:ind w:left="0" w:firstLine="567"/>
        <w:rPr/>
      </w:pPr>
      <w:r>
        <w:rPr>
          <w:sz w:val="27"/>
          <w:szCs w:val="27"/>
        </w:rPr>
        <w:t>Рекомендовать Исполнительным комитетам муниципальных образований              «пгт Камские Поляны», «Красноключинское сельское поселение» и «Старошешминское сельское поселение» принять, в соответствии с действующим законодательством, муниципальные правовые акты по вопросам обеспечения безопасности людей               на водных объект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047" w:leader="none"/>
          <w:tab w:val="left" w:pos="1134" w:leader="none"/>
        </w:tabs>
        <w:spacing w:lineRule="auto" w:line="360"/>
        <w:ind w:left="0" w:firstLine="567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1"/>
        <w:shd w:fill="auto" w:val="clear"/>
        <w:spacing w:lineRule="exact" w:line="312" w:before="0" w:after="120"/>
        <w:ind w:left="2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exact" w:line="312" w:before="0" w:after="120"/>
        <w:jc w:val="right"/>
        <w:rPr/>
      </w:pPr>
      <w:r>
        <w:rPr/>
        <w:t>Т.Х.Камале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13pt">
    <w:name w:val="Основной текст + 13 pt"/>
    <w:basedOn w:val="Style15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6:00Z</dcterms:created>
  <dc:creator>IzotovaLV</dc:creator>
  <dc:description/>
  <cp:keywords/>
  <dc:language>en-US</dc:language>
  <cp:lastModifiedBy>IzotovaLV</cp:lastModifiedBy>
  <dcterms:modified xsi:type="dcterms:W3CDTF">2013-12-04T04:17:00Z</dcterms:modified>
  <cp:revision>1</cp:revision>
  <dc:subject/>
  <dc:title>РУКОВОДИТЕЛЬ</dc:title>
</cp:coreProperties>
</file>