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6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5  декабря 2016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бюджете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на 2017 год и плановый период 2018 и 2019 годо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 xml:space="preserve">Статья 1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0" w:name="sub_100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color w:val="000000"/>
          <w:sz w:val="27"/>
          <w:szCs w:val="27"/>
        </w:rPr>
        <w:t xml:space="preserve">Нижнекамского муниципального район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7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Нижнекамского муниципального района в сумме 4 231 30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в сумме 4 231 303 тыс. рублей</w:t>
      </w:r>
      <w:bookmarkEnd w:id="0"/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color w:val="000000"/>
          <w:sz w:val="27"/>
          <w:szCs w:val="27"/>
        </w:rPr>
        <w:t xml:space="preserve">Нижнекамского муниципального район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8 и 2019 г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Нижнекамского муниципального района на 2018 год в сумме 4 266 423 тыс. рублей, и на 2019 год в сумме 4 297 330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на 2018 год в сумме 4 266 423 тыс. рублей, в том числе условно утвержденные расходы в сумме 31 770 тыс. рублей, и на 2019 год в сумме 4 297 330 тыс. рублей, в том числе  условно утвержденные расходы в сумме 66 60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3. Установить источники финансирования дефицита бюджета Нижнекам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на 2017 год (приложение 1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2018 и 2019 годы (приложение 2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становить, что  предельные объемы муниципального долга Нижнекамского муниципального района в 2017-2019 годах не предусматрив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Установить, что предоставление муниципальных гарантий в 2017-2019 годах не предусматривается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Установить, что программа муниципальных заимствований бюджета Нижнекамского муниципального района на 2017-2019 годах не предусматривается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3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Учесть в бюджете Нижнекамского муниципального района объем доходов бюджета на 2017 год (приложение 3) и плановый период 2018 и 2019 годов (приложение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4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Утвердить нормативы распределения доходов в бюджет Нижнекамского муниципального района на 2017 год и плановый период 2018 и 2019 годов (приложение 5)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5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перечень главных администраторов доходов бюджета Нижнекамского муниципального района (приложение 6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(приложение 7).</w:t>
      </w:r>
      <w:bookmarkStart w:id="1" w:name="sub_9"/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6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7 год (приложение 8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8-2019 годы (приложение 9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(приложение 10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-2019 годы (приложение 11).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3. Утвердить общий объем бюджетных ассигнований на исполнение публичных нормативных обязательств на 2017 год в сумме 3 889 тыс. рублей, на 2018 год в сумме 4 064 тыс. рублей и на 2019 год в сумме 4 226 тыс. рублей. </w:t>
      </w:r>
    </w:p>
    <w:p>
      <w:pPr>
        <w:pStyle w:val="Normal"/>
        <w:ind w:firstLine="708"/>
        <w:rPr>
          <w:rStyle w:val="Style14"/>
          <w:b/>
          <w:b/>
          <w:bCs w:val="false"/>
          <w:color w:val="000000"/>
          <w:sz w:val="27"/>
          <w:szCs w:val="27"/>
        </w:rPr>
      </w:pPr>
      <w:r>
        <w:rPr/>
      </w:r>
      <w:bookmarkStart w:id="2" w:name="sub_13"/>
      <w:bookmarkStart w:id="3" w:name="sub_13"/>
      <w:bookmarkEnd w:id="1"/>
      <w:bookmarkEnd w:id="3"/>
    </w:p>
    <w:p>
      <w:pPr>
        <w:pStyle w:val="Normal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7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Утвердить перечень организаций – получателей муниципальной преференции в виде передачи муниципального имущества в безвозмездное пользование (приложение 12)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Установить, что муниципальная преференция  предоставляется для целей развития культуры,  искусства и сохранения культурных ценностей.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Размер муниципальной преференции  определяется на основании отчета по определению рыночной стоимости арендной платы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8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7"/>
          <w:szCs w:val="27"/>
        </w:rPr>
        <w:tab/>
      </w:r>
      <w:r>
        <w:rPr>
          <w:sz w:val="27"/>
          <w:szCs w:val="27"/>
        </w:rPr>
        <w:t>Учесть объем межбюджетных субсидий, подлежащих перечислению из бюджета города Нижнекамска в бюджет Нижнекамского муниципального района для софинансирования расходных обязательств по исполнению полномочий органов местного самоуправления по вопросам местного значения на основании статьи 142.5 Бюджетного кодекса Российской Федерации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на 2017 год в сумме 1 251 450 тыс. рублей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на 2018 год в сумме 1 241 887 тыс. рублей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на 2019 год в сумме 1 267 286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объем межбюджетных субсидий, подлежащих перечислению из бюджетов поселений на осуществление части полномочий по решению вопросов местного значения в соответствии с заключенными соглашениями в </w:t>
      </w:r>
      <w:r>
        <w:rPr>
          <w:sz w:val="27"/>
          <w:szCs w:val="27"/>
        </w:rPr>
        <w:t xml:space="preserve">бюджет </w:t>
      </w:r>
      <w:r>
        <w:rPr>
          <w:color w:val="000000"/>
          <w:sz w:val="27"/>
          <w:szCs w:val="27"/>
        </w:rPr>
        <w:t>Нижнекамского муниципального района на 2017 год в сумме 4 845 тыс. рублей (приложение 13), на 2018 год в сумме 5 048 тыс. рублей и на 2019 год в сумме 5 242 тыс. рублей (приложение 14)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Утвердить объем межбюджетных субсидий, подлежащих перечислению из бюджетов поселений на переданные полномочия по осуществлению внешнего муниципального финансового контроля</w:t>
      </w:r>
      <w:r>
        <w:rPr>
          <w:b/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соответствии с заключенными соглашениями в </w:t>
      </w:r>
      <w:r>
        <w:rPr>
          <w:sz w:val="27"/>
          <w:szCs w:val="27"/>
        </w:rPr>
        <w:t xml:space="preserve">бюджет </w:t>
      </w:r>
      <w:r>
        <w:rPr>
          <w:color w:val="000000"/>
          <w:sz w:val="27"/>
          <w:szCs w:val="27"/>
        </w:rPr>
        <w:t>Нижнекамского муниципального района на 2017 год в сумме 293 тыс. рублей (приложение 15), на 2018 год в сумме 293 тыс. рублей и на 2019 год в сумме 293 тыс. рублей (приложение 16).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9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твердить объем межбюджетных субсидий, подлежащих перечислению из бюджета Нижнекамского муниципального района в бюджет Республики Татарстан в соответствии со статьей 44.10 Бюджетного кодекса Республики Татарстан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на 2017 год в сумме 2 046 тыс. рублей;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8 год в сумме 8 645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 год в сумме 6 278 тыс. рублей;</w:t>
      </w:r>
    </w:p>
    <w:p>
      <w:pPr>
        <w:pStyle w:val="Normal"/>
        <w:ind w:firstLine="708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твердить дотации на выравнивание бюджетной обеспеченности поселений  на 2017 год в сумме 101 829 тыс. рублей (приложение 17), на 2018 год в сумме 105 795 тыс. рублей и на 2019 год в сумме 107 321 тыс. рублей (приложение 18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Утвердить методику расчета размера дотации поселениям Нижнекамского муниципального района на 2017 год и плановый период 2018-2019 годов (приложение 19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субвенции бюджетам поселений на реализацию полномочий по государственной регистрации актов гражданского состояния на 2017 год в сумме 864 тыс. рублей (приложение 20), </w:t>
      </w:r>
      <w:r>
        <w:rPr>
          <w:sz w:val="27"/>
          <w:szCs w:val="27"/>
        </w:rPr>
        <w:t>на 2018 год в сумме 849 тыс. рублей и на 2019  год в сумме 819 тыс. рублей (приложение 21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2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субвенции бюджетам поселений на реализацию полномочий по осуществлению первичного воинского учета на территориях, на которых отсутствуют военные комиссариаты, на 2017 год в сумме 1 916 тыс. рублей (приложение 22), на 2018        и 2019 годы в сумме 1 916 тыс. рублей (приложение 23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4" w:name="sub_13"/>
      <w:bookmarkStart w:id="5" w:name="sub_15"/>
      <w:bookmarkEnd w:id="4"/>
      <w:bookmarkEnd w:id="5"/>
      <w:r>
        <w:rPr>
          <w:rStyle w:val="Style14"/>
          <w:bCs w:val="false"/>
          <w:color w:val="000000"/>
          <w:sz w:val="27"/>
          <w:szCs w:val="27"/>
        </w:rPr>
        <w:t>Статья 13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честь в бюджете Нижнекамского муниципального района объем субсидий из бюджета Республики Татарстан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7 год в сумме 88 18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8 год в сумме 91 667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2019 год в сумме 35 991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убсидии бюджетам муниципальных районов на выравнивание уровня бюджетной обеспеченности и иные виды финансовой помощи бюджетам поселений, входящих в состав муниципального района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82 68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в сумме 87 227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 2019 год в сумме 35 991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сидии бюджетам муниципальных районов на организацию предоставления общедоступного, общего образования, дополнительного образования, на организацию отдыха детей в каникулярное время:</w:t>
      </w:r>
    </w:p>
    <w:p>
      <w:pPr>
        <w:pStyle w:val="Normal"/>
        <w:ind w:left="709" w:hanging="0"/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а 2017 год в сумме 5 50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в сумме 4 44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а 2019 год в сумме 0 тыс. рублей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4</w:t>
      </w:r>
    </w:p>
    <w:p>
      <w:pPr>
        <w:pStyle w:val="Normal"/>
        <w:ind w:firstLine="709"/>
        <w:jc w:val="both"/>
        <w:rPr/>
      </w:pPr>
      <w:bookmarkStart w:id="6" w:name="sub_15"/>
      <w:bookmarkStart w:id="7" w:name="sub_10000"/>
      <w:bookmarkStart w:id="8" w:name="sub_1701"/>
      <w:bookmarkEnd w:id="6"/>
      <w:bookmarkEnd w:id="7"/>
      <w:bookmarkEnd w:id="8"/>
      <w:r>
        <w:rPr>
          <w:color w:val="000000"/>
          <w:sz w:val="27"/>
          <w:szCs w:val="27"/>
        </w:rPr>
        <w:t>Учесть в бюджете Нижнекамского муниципального района объем субвенций из бюджета Республики Татарстан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 2017 год в сумме 1 658 788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8 год в сумме 1 656 725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19 год в сумме 1 656 355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) субвенции из регионального фонда финансовой поддержки на реализацию государственных полномочий по расчету и предоставлению дотаций бюджетам городских посел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13 43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в сумме 11 98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9 год в сумме 11 182 тыс.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субвенции из регионального фонда финансовой поддержки на реализацию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осударственных полномочий по расчету и предоставлению дотаций бюджетам сельских поселений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7"/>
          <w:szCs w:val="27"/>
        </w:rPr>
        <w:t>на 2017 год в сумме 167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 2018 год в сумме 15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 2019 год в сумме 154 тыс. рублей.</w:t>
      </w:r>
    </w:p>
    <w:p>
      <w:pPr>
        <w:pStyle w:val="Normal"/>
        <w:ind w:firstLine="709"/>
        <w:jc w:val="both"/>
        <w:rPr/>
      </w:pPr>
      <w:bookmarkStart w:id="9" w:name="sub_17025"/>
      <w:bookmarkEnd w:id="9"/>
      <w:r>
        <w:rPr>
          <w:color w:val="000000"/>
          <w:sz w:val="27"/>
          <w:szCs w:val="27"/>
        </w:rPr>
        <w:t>3) субвенции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14 74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в сумме 13 703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9 год в сумме 13 701 тыс. рублей.</w:t>
      </w:r>
    </w:p>
    <w:p>
      <w:pPr>
        <w:pStyle w:val="Normal"/>
        <w:ind w:firstLine="709"/>
        <w:jc w:val="both"/>
        <w:rPr/>
      </w:pPr>
      <w:bookmarkStart w:id="10" w:name="sub_1701"/>
      <w:bookmarkStart w:id="11" w:name="sub_17025"/>
      <w:bookmarkStart w:id="12" w:name="sub_17023"/>
      <w:bookmarkEnd w:id="10"/>
      <w:bookmarkEnd w:id="11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4) субвенции на государственный стандарт общего образования:</w:t>
      </w:r>
      <w:bookmarkStart w:id="13" w:name="sub_17024"/>
      <w:bookmarkEnd w:id="12"/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1 054 33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в сумме 1 054 334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9 год в сумме 1 054 334 тыс. рублей.</w:t>
      </w:r>
    </w:p>
    <w:p>
      <w:pPr>
        <w:pStyle w:val="Normal"/>
        <w:ind w:firstLine="709"/>
        <w:jc w:val="both"/>
        <w:rPr/>
      </w:pPr>
      <w:bookmarkStart w:id="14" w:name="sub_17027"/>
      <w:bookmarkEnd w:id="13"/>
      <w:bookmarkEnd w:id="14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5) субвенции на реализацию государственных полномочий по образованию и организации деятельности комиссий по делам несовершеннолетних и защите их прав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1 39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в сумме 1 459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9 год в сумме 1 518 тыс. рублей.</w:t>
      </w:r>
    </w:p>
    <w:p>
      <w:pPr>
        <w:pStyle w:val="Normal"/>
        <w:ind w:firstLine="709"/>
        <w:jc w:val="both"/>
        <w:rPr/>
      </w:pPr>
      <w:bookmarkStart w:id="15" w:name="sub_17027"/>
      <w:bookmarkStart w:id="16" w:name="sub_170210"/>
      <w:bookmarkEnd w:id="15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6) субвенции на реализацию полномочий в сфере государственной молодежной полит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27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в сумме 284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9 год в сумме 296 тыс. рублей.</w:t>
      </w:r>
    </w:p>
    <w:p>
      <w:pPr>
        <w:pStyle w:val="Normal"/>
        <w:ind w:firstLine="709"/>
        <w:jc w:val="both"/>
        <w:rPr/>
      </w:pPr>
      <w:bookmarkStart w:id="17" w:name="sub_170210"/>
      <w:r>
        <w:rPr>
          <w:color w:val="000000"/>
          <w:sz w:val="27"/>
          <w:szCs w:val="27"/>
        </w:rPr>
        <w:t xml:space="preserve"> </w:t>
      </w:r>
      <w:bookmarkStart w:id="18" w:name="sub_170213"/>
      <w:bookmarkEnd w:id="17"/>
      <w:bookmarkEnd w:id="18"/>
      <w:r>
        <w:rPr>
          <w:color w:val="000000"/>
          <w:sz w:val="27"/>
          <w:szCs w:val="27"/>
        </w:rPr>
        <w:t>7)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554 34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в сумме 554 340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9 год в сумме 554 34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bookmarkStart w:id="19" w:name="sub_170213"/>
      <w:bookmarkStart w:id="20" w:name="sub_170218"/>
      <w:bookmarkEnd w:id="19"/>
      <w:r>
        <w:rPr>
          <w:color w:val="000000"/>
          <w:sz w:val="27"/>
          <w:szCs w:val="27"/>
        </w:rPr>
        <w:t>8) субвенции на реализацию государственных полномочий в области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7 69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в сумме 7 721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9 год в сумме 7 744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) субвенции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первичному воинскому учету на территориях, на которых отсутствуют военные комиссари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1 916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в сумме 1 916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9 год в сумме 1 916 тыс. рублей.</w:t>
      </w:r>
    </w:p>
    <w:p>
      <w:pPr>
        <w:pStyle w:val="Normal"/>
        <w:ind w:firstLine="709"/>
        <w:jc w:val="both"/>
        <w:rPr/>
      </w:pPr>
      <w:bookmarkStart w:id="21" w:name="sub_10000"/>
      <w:bookmarkStart w:id="22" w:name="sub_18"/>
      <w:bookmarkEnd w:id="21"/>
      <w:bookmarkEnd w:id="20"/>
      <w:bookmarkEnd w:id="22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0) субвенции на реализацию полномочий по осуществлению госконтроля в области долевого строительства многоквартирных домов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67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в сумме 701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9 год в сумме 725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1) субвенции на реализацию полномочий по опеке и попечительств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3 15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в сумме 3 290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9 год в сумме 3 42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2) субвенции на реализацию полномочий в области архивного 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10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в сумме 10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9 год в сумме 105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3) субвенции на реализацию полномочий по образованию административных комисс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26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в сумме 28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9 год в сумме 292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4) субвенции на содержание скотомогильников и биотермических ям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11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в сумме 11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9 год в сумме 11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5) субвенции на проведение противоэпидемическ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3 86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в сумме 4 038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9 год в сумме 4 201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6) субвенции по протоколам об административных правонарушен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7 год в сумме 0,4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8 год в сумме 0,4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9 год в сумме 0,43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7) субвенции на отлов, содержание  и регулирование численности безнадзорных животных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7 год в сумме 2 23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8 год в сумме 2 235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 год в сумме 2 235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8) субвенции н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лизацию полномочий по сбору информации от поселений, входящих в состав Нижнекамского муниципального района, необходимой для ведения регистра муниципальных нормативных правовых актов Республики Татарстан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7 год в сумме 1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8 год в сумме 1,8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 год в сумме 1,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9)субвенции на реализацию государственных полномочий по распоряжению земельными участками, государственная собственность на которые не разграничен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7 год в сумме 64 тыс. рублей;</w:t>
      </w:r>
    </w:p>
    <w:p>
      <w:pPr>
        <w:pStyle w:val="Normal"/>
        <w:ind w:left="707" w:firstLine="2"/>
        <w:jc w:val="both"/>
        <w:rPr/>
      </w:pPr>
      <w:r>
        <w:rPr>
          <w:color w:val="000000"/>
          <w:sz w:val="27"/>
          <w:szCs w:val="27"/>
        </w:rPr>
        <w:t>на 2018 год в сумме 67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 год в сумме 70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5</w:t>
      </w:r>
    </w:p>
    <w:p>
      <w:pPr>
        <w:pStyle w:val="Normal"/>
        <w:ind w:firstLine="709"/>
        <w:jc w:val="both"/>
        <w:rPr/>
      </w:pPr>
      <w:bookmarkStart w:id="23" w:name="sub_18"/>
      <w:bookmarkStart w:id="24" w:name="sub_10000000"/>
      <w:bookmarkEnd w:id="23"/>
      <w:bookmarkEnd w:id="24"/>
      <w:r>
        <w:rPr>
          <w:color w:val="000000"/>
          <w:sz w:val="27"/>
          <w:szCs w:val="27"/>
        </w:rPr>
        <w:t>1. Исполнительный комитет Нижнекамского муниципального района не вправе принимать в 2017 году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25" w:name="sub_10000000"/>
      <w:bookmarkStart w:id="26" w:name="sub_20000"/>
      <w:bookmarkEnd w:id="25"/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Рекомендовать</w:t>
      </w:r>
      <w:r>
        <w:rPr>
          <w:color w:val="000000"/>
          <w:sz w:val="27"/>
          <w:szCs w:val="27"/>
        </w:rPr>
        <w:t xml:space="preserve"> органам местного самоуправления поселений не принимать в 2017 году решений, приводящих к увеличению численности муниципальных служащих и работников учреждений и иных организаций бюджетной сферы.</w:t>
      </w:r>
      <w:bookmarkEnd w:id="26"/>
      <w:r>
        <w:rPr>
          <w:color w:val="000000"/>
          <w:sz w:val="27"/>
          <w:szCs w:val="27"/>
        </w:rPr>
        <w:tab/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  <w:bookmarkStart w:id="27" w:name="sub_33"/>
      <w:bookmarkStart w:id="28" w:name="sub_32"/>
      <w:bookmarkStart w:id="29" w:name="sub_33"/>
      <w:bookmarkStart w:id="30" w:name="sub_32"/>
      <w:bookmarkEnd w:id="29"/>
      <w:bookmarkEnd w:id="30"/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7"/>
          <w:szCs w:val="27"/>
        </w:rPr>
      </w:pPr>
      <w:bookmarkStart w:id="31" w:name="sub_33"/>
      <w:bookmarkEnd w:id="31"/>
      <w:r>
        <w:rPr>
          <w:rFonts w:cs="Times New Roman" w:ascii="Times New Roman" w:hAnsi="Times New Roman"/>
          <w:b/>
          <w:sz w:val="27"/>
          <w:szCs w:val="27"/>
        </w:rPr>
        <w:t>Статья 16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1.Исполнительный комитет Нижнекамского муниципального района в 2017 году вправе предоставлять бюджетные кредиты поселениям для покрытия временного кассового разрыва в соответствии с действующим Бюджетным Кодексом Российской Федерации и Бюджетным Кодексом Республики Татарстан. 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одлить до 31 декабря 2017 года дату погашения бюджетных кредитов в сумме 2 140 тыс. рублей, выданных из местного бюджета, срок возврата которых истекает 31 декабря 2016 года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7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ить, что заключение и оплата получателями бюджетных средств договоров, исполнение которых осуществляется за счет средств бюджета, производятся в пределах утвержденных им лимитов бюджетных обязательств в соответствии с ведомственной и экономической структурами расходов бюджета с учетом принятых и неисполненных обязательств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32" w:name="sub_32"/>
      <w:bookmarkStart w:id="33" w:name="sub_3301"/>
      <w:bookmarkStart w:id="34" w:name="sub_32"/>
      <w:bookmarkStart w:id="35" w:name="sub_3301"/>
      <w:bookmarkEnd w:id="34"/>
      <w:bookmarkEnd w:id="35"/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8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е субсидий производится в пределах бюджетных ассигнований, предусмотренных на соответствующие цели в бюджете Нижнекамского муниципального района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оставляемая субсидия носит целевой характер и не может быть использована на другие цели.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бсидии предоставляются по результатам отбора, за исключением случаев, когда получатели субсидий поименованы в решении Совета Нижнекамского муниципального района и получателями являются лица, осуществляющие деятельность по регулируемым ценам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рядок проведения отбора устанавливается правовыми актами Исполнительного комитета Нижнекамского муниципального района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9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становить, что субсидии юридическим лицам, индивидуальным предпринимателям, физическим лицам-производителям товаров (работ, услуг) предоставляются: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а оказание услуг специальным санитарным транспортом (транспортировка трупов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возмещение расходов по перевозке льготной категории граждан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возмещение убытков от перевозок пассажиров по тарифам ниже себестоимост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0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Нижнекамского муниципального района в соответствии с заключенными соглашениями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татки средств бюджета Нижнекамского муниципального района на 1 января 2017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6 году, направляются в 2017 году на увеличение соответствующих бюджетных ассигнований на указанные цели в случае принятия Исполнительным комитетом Нижнекамского муниципального района соответствующего решени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2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bookmarkStart w:id="36" w:name="sub_3301"/>
      <w:bookmarkEnd w:id="36"/>
      <w:r>
        <w:rPr>
          <w:sz w:val="27"/>
          <w:szCs w:val="27"/>
        </w:rPr>
        <w:t>Настоящее решение и приложения к нему вступают в силу с 1 января 2017 год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</w:t>
        <w:tab/>
        <w:tab/>
        <w:t xml:space="preserve">              А.Р.Метшин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67 от 15 декабря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665"/>
        <w:gridCol w:w="1421"/>
      </w:tblGrid>
      <w:tr>
        <w:trPr>
          <w:trHeight w:val="315" w:hRule="atLeast"/>
        </w:trPr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231 303</w:t>
            </w:r>
          </w:p>
        </w:tc>
      </w:tr>
      <w:tr>
        <w:trPr>
          <w:trHeight w:val="236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31 303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67 от 15 декабря 2016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точники финансирования дефицита бюджета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района на плановый период 2018-2019 годов</w:t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jc w:val="right"/>
        <w:rPr/>
      </w:pPr>
      <w:r>
        <w:rPr/>
        <w:tab/>
        <w:tab/>
        <w:tab/>
        <w:t>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171"/>
        <w:gridCol w:w="1378"/>
        <w:gridCol w:w="1380"/>
      </w:tblGrid>
      <w:tr>
        <w:trPr>
          <w:trHeight w:val="42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 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денежных  средств       местного бюджет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266 4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297 330</w:t>
            </w:r>
          </w:p>
        </w:tc>
      </w:tr>
      <w:tr>
        <w:trPr>
          <w:trHeight w:val="486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    местного бюджет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66 4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297 330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67 от 15 декабря 2016 год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тыс.руб.</w:t>
      </w:r>
      <w:r>
        <w:rPr/>
        <w:t xml:space="preserve">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951"/>
        <w:gridCol w:w="1383"/>
      </w:tblGrid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27 737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5 743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5 743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 200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изводимым на территории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6 915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78</w:t>
            </w:r>
          </w:p>
        </w:tc>
      </w:tr>
      <w:tr>
        <w:trPr>
          <w:trHeight w:val="5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719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063</w:t>
            </w:r>
          </w:p>
        </w:tc>
      </w:tr>
      <w:tr>
        <w:trPr>
          <w:trHeight w:val="51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113</w:t>
            </w:r>
          </w:p>
        </w:tc>
      </w:tr>
      <w:tr>
        <w:trPr>
          <w:trHeight w:val="6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</w:tr>
      <w:tr>
        <w:trPr>
          <w:trHeight w:val="55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0000 00 0000 00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6</w:t>
            </w:r>
          </w:p>
        </w:tc>
      </w:tr>
      <w:tr>
        <w:trPr>
          <w:trHeight w:val="45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1020 01 0000 11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лог на добычу полезных ископаем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6</w:t>
            </w:r>
          </w:p>
        </w:tc>
      </w:tr>
      <w:tr>
        <w:trPr>
          <w:trHeight w:val="55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1 866</w:t>
            </w:r>
          </w:p>
        </w:tc>
      </w:tr>
      <w:tr>
        <w:trPr>
          <w:trHeight w:val="5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916</w:t>
            </w:r>
          </w:p>
        </w:tc>
      </w:tr>
      <w:tr>
        <w:trPr>
          <w:trHeight w:val="5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829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29</w:t>
            </w:r>
          </w:p>
        </w:tc>
      </w:tr>
      <w:tr>
        <w:trPr>
          <w:trHeight w:val="39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600</w:t>
            </w:r>
          </w:p>
        </w:tc>
      </w:tr>
      <w:tr>
        <w:trPr>
          <w:trHeight w:val="55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00</w:t>
            </w:r>
          </w:p>
        </w:tc>
      </w:tr>
      <w:tr>
        <w:trPr>
          <w:trHeight w:val="28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125</w:t>
            </w:r>
          </w:p>
        </w:tc>
      </w:tr>
      <w:tr>
        <w:trPr>
          <w:trHeight w:val="56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157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57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50</w:t>
            </w:r>
          </w:p>
        </w:tc>
      </w:tr>
      <w:tr>
        <w:trPr>
          <w:trHeight w:val="226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0</w:t>
            </w:r>
          </w:p>
        </w:tc>
      </w:tr>
      <w:tr>
        <w:trPr>
          <w:trHeight w:val="3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</w:tr>
      <w:tr>
        <w:trPr>
          <w:trHeight w:val="129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00 00 0000 14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29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7000 00 0000 14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0</w:t>
            </w:r>
          </w:p>
        </w:tc>
      </w:tr>
      <w:tr>
        <w:trPr>
          <w:trHeight w:val="90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1000 01 0000 14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9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00</w:t>
            </w:r>
          </w:p>
        </w:tc>
      </w:tr>
      <w:tr>
        <w:trPr>
          <w:trHeight w:val="68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0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00</w:t>
            </w:r>
          </w:p>
        </w:tc>
      </w:tr>
      <w:tr>
        <w:trPr>
          <w:trHeight w:val="64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95</w:t>
            </w:r>
          </w:p>
        </w:tc>
      </w:tr>
      <w:tr>
        <w:trPr>
          <w:trHeight w:val="41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003 566</w:t>
            </w:r>
          </w:p>
        </w:tc>
      </w:tr>
      <w:tr>
        <w:trPr>
          <w:trHeight w:val="68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003 566</w:t>
            </w:r>
          </w:p>
        </w:tc>
      </w:tr>
      <w:tr>
        <w:trPr>
          <w:trHeight w:val="25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23999 05 0000 151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 189</w:t>
            </w:r>
          </w:p>
        </w:tc>
      </w:tr>
      <w:tr>
        <w:trPr>
          <w:trHeight w:val="39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0024 05 0000 151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42 125</w:t>
            </w:r>
          </w:p>
        </w:tc>
      </w:tr>
      <w:tr>
        <w:trPr>
          <w:trHeight w:val="39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5930 05 0000 151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47</w:t>
            </w:r>
          </w:p>
        </w:tc>
      </w:tr>
      <w:tr>
        <w:trPr>
          <w:trHeight w:val="39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5118 05 0000 151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5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0014 05 0000 151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 646</w:t>
            </w:r>
          </w:p>
        </w:tc>
      </w:tr>
      <w:tr>
        <w:trPr>
          <w:trHeight w:val="53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9999 05 0000 151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46 943</w:t>
            </w:r>
          </w:p>
        </w:tc>
      </w:tr>
      <w:tr>
        <w:trPr>
          <w:trHeight w:val="3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231 303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</w:t>
        <w:tab/>
        <w:tab/>
        <w:t>Э.Р.Долотказина</w:t>
      </w:r>
    </w:p>
    <w:p>
      <w:pPr>
        <w:pStyle w:val="Normal"/>
        <w:ind w:left="6521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521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521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521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521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521" w:hanging="0"/>
        <w:rPr>
          <w:b/>
          <w:b/>
          <w:szCs w:val="20"/>
        </w:rPr>
      </w:pPr>
      <w:r>
        <w:rPr>
          <w:b/>
          <w:szCs w:val="20"/>
        </w:rPr>
        <w:t>Приложение 4</w:t>
      </w:r>
    </w:p>
    <w:p>
      <w:pPr>
        <w:pStyle w:val="Normal"/>
        <w:ind w:left="6521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521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521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67  от 15 декабря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плановый период 2018-2019 годов</w:t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551"/>
        <w:gridCol w:w="1380"/>
        <w:gridCol w:w="1378"/>
      </w:tblGrid>
      <w:tr>
        <w:trPr>
          <w:trHeight w:val="30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а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4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8 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9 г</w:t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70 8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32 162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796 2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842 251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6 2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2 251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логи на товары (работы, услуги),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ализуемые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 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 300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цизы по подакцизным товарам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( 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300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31 0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34 917</w:t>
            </w:r>
          </w:p>
        </w:tc>
      </w:tr>
      <w:tr>
        <w:trPr>
          <w:trHeight w:val="49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 7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49</w:t>
            </w:r>
          </w:p>
        </w:tc>
      </w:tr>
      <w:tr>
        <w:trPr>
          <w:trHeight w:val="4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7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719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4 0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4 063</w:t>
            </w:r>
          </w:p>
        </w:tc>
      </w:tr>
      <w:tr>
        <w:trPr>
          <w:trHeight w:val="41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113</w:t>
            </w:r>
          </w:p>
        </w:tc>
      </w:tr>
      <w:tr>
        <w:trPr>
          <w:trHeight w:val="65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07 00000 00 0000 000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, сборы и регулярные платежи за пользование природ-ными ресурс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3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396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1020 01 0000 1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бычу полезных ископаем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96</w:t>
            </w:r>
          </w:p>
        </w:tc>
      </w:tr>
      <w:tr>
        <w:trPr>
          <w:trHeight w:val="3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>Доходы от использования имуще-ства, находящегося в государствен-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01 9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02 281</w:t>
            </w:r>
          </w:p>
        </w:tc>
      </w:tr>
      <w:tr>
        <w:trPr>
          <w:trHeight w:val="43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 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 331</w:t>
            </w:r>
          </w:p>
        </w:tc>
      </w:tr>
      <w:tr>
        <w:trPr>
          <w:trHeight w:val="43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34 8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34 829</w:t>
            </w:r>
          </w:p>
        </w:tc>
      </w:tr>
      <w:tr>
        <w:trPr>
          <w:trHeight w:val="2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29</w:t>
            </w:r>
          </w:p>
        </w:tc>
      </w:tr>
      <w:tr>
        <w:trPr>
          <w:trHeight w:val="8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 000</w:t>
            </w:r>
          </w:p>
        </w:tc>
      </w:tr>
      <w:tr>
        <w:trPr>
          <w:trHeight w:val="102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</w:t>
            </w:r>
          </w:p>
        </w:tc>
      </w:tr>
      <w:tr>
        <w:trPr>
          <w:trHeight w:val="98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4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1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37 125</w:t>
            </w:r>
          </w:p>
        </w:tc>
      </w:tr>
      <w:tr>
        <w:trPr>
          <w:trHeight w:val="5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94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94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50</w:t>
            </w:r>
          </w:p>
        </w:tc>
      </w:tr>
      <w:tr>
        <w:trPr>
          <w:trHeight w:val="4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1 0000 1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 земельного законодатель</w:t>
              <w:softHyphen/>
              <w:t>ства, лесного законодатель</w:t>
              <w:softHyphen/>
              <w:t xml:space="preserve">ства, водного законодательств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0</w:t>
            </w:r>
          </w:p>
        </w:tc>
      </w:tr>
      <w:tr>
        <w:trPr>
          <w:trHeight w:val="7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</w:t>
              <w:softHyphen/>
              <w:t>демио</w:t>
              <w:softHyphen/>
              <w:t>ло</w:t>
              <w:softHyphen/>
              <w:t>гиче</w:t>
              <w:softHyphen/>
              <w:t xml:space="preserve">ского благополучия чело-века и законодательства в сфере защиты прав потребителе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</w:tr>
      <w:tr>
        <w:trPr>
          <w:trHeight w:val="4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00 00 0000 1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4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7000 00 0000 1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0</w:t>
            </w:r>
          </w:p>
        </w:tc>
      </w:tr>
      <w:tr>
        <w:trPr>
          <w:trHeight w:val="4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1000 01 0000 1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статьей 20.25</w:t>
              </w:r>
            </w:hyperlink>
            <w:r>
              <w:rPr>
                <w:sz w:val="27"/>
                <w:szCs w:val="27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84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Денежные взыскания (штрафы) за нарушения законодательства Россий-ской Федерации о промышленной безопаснос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00</w:t>
            </w:r>
          </w:p>
        </w:tc>
      </w:tr>
      <w:tr>
        <w:trPr>
          <w:trHeight w:val="5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5100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-дение муниципальных правовых а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00</w:t>
            </w:r>
          </w:p>
        </w:tc>
      </w:tr>
      <w:tr>
        <w:trPr>
          <w:trHeight w:val="48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95</w:t>
            </w:r>
          </w:p>
        </w:tc>
      </w:tr>
      <w:tr>
        <w:trPr>
          <w:trHeight w:val="2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995 6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965 168</w:t>
            </w:r>
          </w:p>
        </w:tc>
      </w:tr>
      <w:tr>
        <w:trPr>
          <w:trHeight w:val="5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995 6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965 168</w:t>
            </w:r>
          </w:p>
        </w:tc>
      </w:tr>
      <w:tr>
        <w:trPr>
          <w:trHeight w:val="2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29999 05 0000 1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6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991</w:t>
            </w:r>
          </w:p>
        </w:tc>
      </w:tr>
      <w:tr>
        <w:trPr>
          <w:trHeight w:val="47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0024 05 0000 1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-ных районов на выполнение передаваемых полномочий субъектов Р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41 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40 738</w:t>
            </w:r>
          </w:p>
        </w:tc>
      </w:tr>
      <w:tr>
        <w:trPr>
          <w:trHeight w:val="47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5930 05 0000 1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-ных районов на государственную регистрацию актов гражданского состоя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7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701</w:t>
            </w:r>
          </w:p>
        </w:tc>
      </w:tr>
      <w:tr>
        <w:trPr>
          <w:trHeight w:val="47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5118 05 0000 1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-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76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0014 05 0000 1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 8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043</w:t>
            </w:r>
          </w:p>
        </w:tc>
      </w:tr>
      <w:tr>
        <w:trPr>
          <w:trHeight w:val="27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9999 05 0000 15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37 3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2 779</w:t>
            </w:r>
          </w:p>
        </w:tc>
      </w:tr>
      <w:tr>
        <w:trPr>
          <w:trHeight w:val="3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266 4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297 33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5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67 от 15 декабря 2016 года</w:t>
      </w:r>
    </w:p>
    <w:p>
      <w:pPr>
        <w:pStyle w:val="Normal"/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я доходов в бюджет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7 год и плановый период 2018 и 2019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13"/>
        <w:gridCol w:w="2239"/>
      </w:tblGrid>
      <w:tr>
        <w:trPr>
          <w:trHeight w:val="9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лассификации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Бюджет Нижнекам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3 00000 00 0000 000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00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9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0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9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6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20 01 0000 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законодательства</w:t>
              </w:r>
            </w:hyperlink>
            <w:r>
              <w:rPr>
                <w:sz w:val="27"/>
                <w:szCs w:val="27"/>
              </w:rPr>
              <w:t xml:space="preserve"> об особо охраняемых природных территор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3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9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40 01 0000 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60 01 0000 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за нарушения земельного законодатель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8000 01 0000 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14 01 0000 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-ушение правил перевозки крупногаба-ритных и  тяжеловесных грузов по автомобильным дорогам общего пользо-вания местного значения муниципальных райо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6 30030 01 0000 140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05 0000 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7040 05 0000 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43000 01 0000 140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45000 01 0000 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, уста-новленные законами субъектов Россий-ской Федерации за несоблюдение муни-ципальных правовых актов, зачисляемые в бюджеты муниципальных райо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</w:t>
      </w:r>
      <w:r>
        <w:rPr>
          <w:sz w:val="27"/>
          <w:szCs w:val="27"/>
        </w:rPr>
        <w:t xml:space="preserve">                    Э.Р.Долотказина</w:t>
      </w:r>
    </w:p>
    <w:p>
      <w:pPr>
        <w:pStyle w:val="Normal"/>
        <w:ind w:left="5529" w:firstLine="708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  <w:t>Приложение 6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67 от 15 декабря 2016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"/>
        <w:gridCol w:w="2861"/>
        <w:gridCol w:w="6335"/>
      </w:tblGrid>
      <w:tr>
        <w:trPr>
          <w:trHeight w:val="518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лассификаци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50 01 1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74 01 1000 1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5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18050 05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7040 05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7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муниципальных районов</w:t>
            </w:r>
          </w:p>
        </w:tc>
      </w:tr>
      <w:tr>
        <w:trPr>
          <w:trHeight w:val="5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1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0051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0077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0087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0298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20299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0301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20302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9999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муниципальных районов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0024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18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20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930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0014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44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5147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5148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60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9999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14 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2 04 05010 05 0000 1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20 05 0000 1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30 05 0000 1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18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8 05000 05 0000 1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45147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иных межбюджетных трансфертов на государственную поддержку муниципальных учреждений культуры  из бюджетов поселений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45148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 из бюджетов поселений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45160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 из бюджетов поселений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45457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поселений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20 05 0000 1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30 05 0000 18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8 60010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8 60020 05 0000 151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147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148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160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457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60010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7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13 10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8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13 13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8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35 05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75 05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83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05 0000 12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-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834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2 05 0000 4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-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2 05 0000 4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-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3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3 05 0000 41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3 05 0000 4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-чением имущества муниципальных бюджетных и  автономных учреждений, а также имущества муници-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13 10 0000 4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продажи земельных участков, государст-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415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13 13 0000 4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, государст-венная собственность на которые не разграничена, и которые расположены в границах городских поселений</w:t>
            </w:r>
          </w:p>
        </w:tc>
      </w:tr>
      <w:tr>
        <w:trPr>
          <w:trHeight w:val="420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"Контрольно-счетная палата муниципального образования "Нижнекамский муниципальный район" Республики Татарстан"</w:t>
            </w:r>
          </w:p>
        </w:tc>
      </w:tr>
      <w:tr>
        <w:trPr>
          <w:trHeight w:val="11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8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90050 05 0000 14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</w:t>
        <w:tab/>
        <w:t xml:space="preserve">     </w:t>
      </w:r>
      <w:r>
        <w:rPr>
          <w:sz w:val="27"/>
          <w:szCs w:val="27"/>
        </w:rPr>
        <w:t>Э. Р.Долотказина</w:t>
      </w:r>
      <w:r>
        <w:br w:type="page"/>
      </w:r>
    </w:p>
    <w:p>
      <w:pPr>
        <w:pStyle w:val="Normal"/>
        <w:ind w:left="6237" w:hanging="6237"/>
        <w:rPr>
          <w:b/>
          <w:b/>
          <w:szCs w:val="20"/>
        </w:rPr>
      </w:pPr>
      <w:r>
        <w:rPr>
          <w:b/>
          <w:szCs w:val="20"/>
        </w:rPr>
        <w:t>Приложение 7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67  от 15  декабря 2016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дефицита бюджета Нижнекам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75"/>
        <w:gridCol w:w="5670"/>
      </w:tblGrid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3 00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3 00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гашение бюджетом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меньш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4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1 05 0000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1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2 05 0000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2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</w:t>
      </w:r>
      <w:r>
        <w:rPr>
          <w:sz w:val="27"/>
          <w:szCs w:val="27"/>
        </w:rPr>
        <w:t xml:space="preserve">           Э.Р.Долотказина</w:t>
      </w:r>
      <w:r>
        <w:br w:type="page"/>
      </w:r>
    </w:p>
    <w:p>
      <w:pPr>
        <w:pStyle w:val="Normal"/>
        <w:ind w:left="5670" w:firstLine="702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5670" w:firstLine="702"/>
        <w:rPr/>
      </w:pPr>
      <w:r>
        <w:rPr/>
        <w:t xml:space="preserve">к решению Совета Нижнекамского </w:t>
      </w:r>
    </w:p>
    <w:p>
      <w:pPr>
        <w:pStyle w:val="Normal"/>
        <w:ind w:left="5670" w:firstLine="702"/>
        <w:rPr/>
      </w:pPr>
      <w:r>
        <w:rPr/>
        <w:t xml:space="preserve">муниципального района </w:t>
      </w:r>
    </w:p>
    <w:p>
      <w:pPr>
        <w:pStyle w:val="Normal"/>
        <w:ind w:left="5670" w:firstLine="702"/>
        <w:rPr/>
      </w:pPr>
      <w:r>
        <w:rPr/>
        <w:t xml:space="preserve">№ </w:t>
      </w:r>
      <w:r>
        <w:rPr/>
        <w:t>67 от 15 декабря 2016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тыс. руб.                           </w:t>
      </w:r>
      <w:r>
        <w:rPr/>
        <w:t xml:space="preserve">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91"/>
        <w:gridCol w:w="1906"/>
        <w:gridCol w:w="621"/>
        <w:gridCol w:w="1559"/>
      </w:tblGrid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5 06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98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 00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9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 52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98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9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8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 30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30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9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3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 55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5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8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8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9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5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3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. полномочий по распоряжению земельными участками, гос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35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2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12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2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убвенции на реализацию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39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 5 03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15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25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 1 01 25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 49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Единых дежурно-диспетчер-ских служб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8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4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 06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6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7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 2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2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 55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5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5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1 0 00 03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 2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5 18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на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 77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77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77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598 24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65 2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5 60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«Защита населения и территорий по обеспечению пожарной безопасности в муниципальном образовании НМР РТ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 1 01 000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4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4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78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026 65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51 70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 13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1 13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 образовании  "Нижнекамский  муниципальный район" Республики Татарстан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56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56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«Защита населения и территорий по обеспечению пожарной безопасности в муниципальном  образовании «Нижнекамский  муниципальный район" Республики Татарстан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1 16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3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3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3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5 18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78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78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2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2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«Защита населения и территорий по обеспечению пожарной безопасности в муниципальном  образовании «Нижнекамский  муниципальный район» Республики Татарстан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40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40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оставление субсидий бюджетным, автономным учреждениям и иным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 77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4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7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7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8 61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74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6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6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9 40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5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5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47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 69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69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 (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86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 69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 86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циальной помощи (питание уча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86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86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2 82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 08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11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2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2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7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7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 65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6 65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28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28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6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231 303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firstLine="702"/>
        <w:rPr/>
      </w:pPr>
      <w:r>
        <w:rPr>
          <w:b/>
        </w:rPr>
        <w:t>Приложение 9</w:t>
      </w:r>
    </w:p>
    <w:p>
      <w:pPr>
        <w:pStyle w:val="Normal"/>
        <w:ind w:left="5670" w:firstLine="702"/>
        <w:rPr/>
      </w:pPr>
      <w:r>
        <w:rPr/>
        <w:t xml:space="preserve">к решению Совета Нижнекамского </w:t>
      </w:r>
    </w:p>
    <w:p>
      <w:pPr>
        <w:pStyle w:val="Normal"/>
        <w:ind w:left="5670" w:firstLine="702"/>
        <w:rPr/>
      </w:pPr>
      <w:r>
        <w:rPr/>
        <w:t xml:space="preserve">муниципального района </w:t>
      </w:r>
    </w:p>
    <w:p>
      <w:pPr>
        <w:pStyle w:val="Normal"/>
        <w:ind w:left="5670" w:firstLine="702"/>
        <w:rPr/>
      </w:pPr>
      <w:r>
        <w:rPr/>
        <w:t xml:space="preserve">№ </w:t>
      </w:r>
      <w:r>
        <w:rPr/>
        <w:t>67 от 15 декабря 2016 года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на плановый период 2018-2019 год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       тыс. руб.                    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56"/>
        <w:gridCol w:w="692"/>
        <w:gridCol w:w="1797"/>
        <w:gridCol w:w="692"/>
        <w:gridCol w:w="1335"/>
        <w:gridCol w:w="1293"/>
      </w:tblGrid>
      <w:tr>
        <w:trPr>
          <w:trHeight w:val="3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1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1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5 5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7 517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6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6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6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 9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 40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40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 5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8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21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 71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 521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15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92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58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34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6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7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2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2 08 253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 3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 516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3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516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5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57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6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7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 68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74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74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 83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 22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9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4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46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9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5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8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9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0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9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5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78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2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97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7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4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8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86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й по распоряжению земельными участками, госсобственность на которые не разграниче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4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35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35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Е 01 44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Е 01 440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521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22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30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2102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2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0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99 0 00 25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45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518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7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2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252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2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2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Реализация государственных полномочий на организацию и осуществление деятельности по опеке и попечительству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253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29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42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4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51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99 0 00 253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253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 1 01 253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 1 01 253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 70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 968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18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18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026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4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026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2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96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026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2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48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99 0 00 2026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8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026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9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11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026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8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4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026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9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 2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 106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2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06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 45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 651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1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5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51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1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5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51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рожный фон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 0 00 03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 1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 30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 0 00 0365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1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30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5 20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5 23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5 01 96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5 01 96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5 01 96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 80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 83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1 01 744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80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83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1 01 744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80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83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618 35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644 87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2 84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5 35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4 92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6 956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1 253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1 253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витие дошкольных образовательных организаций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3 42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8 66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 698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3 42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8 66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 698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1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7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5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1 01 522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7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5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07 1 01 00000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8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17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8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1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1 01 522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3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1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3 42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95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3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3 42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95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3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1 253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1 253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7 59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0 83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2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71 02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79 598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2 02 42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26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3 17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2 02 42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26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3 17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 «Нижнекамский  муниципальный район" Республики Татарстан на 2014-2020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2 02 4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43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10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2 02 42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43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10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2 08 252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8 252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 3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6 57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61 241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8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97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0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0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78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97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78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97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 33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81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23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79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23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79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1 01 522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1 01 522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54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996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54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996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 64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44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 64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44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 64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44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 9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 04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2 01 522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2 01 522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1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46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4 01 431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4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4 01 431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4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4 01 43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4 01 431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1 01 522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 01 5220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636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3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2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5 02 45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5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4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5 02 45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5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645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8 253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8 253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69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24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5 02 45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5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9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5 02 45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5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9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8 253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8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8 253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8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5 02 45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5 02 45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 3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 18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1 01 522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1 01 5220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8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4 01 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8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4 01 4409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8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4 01 4409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9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8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мероприятия "Развитие библиотечного дела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3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0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3 01 440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0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3 01 4409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0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Ж 01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изованная бухгалтерия (культура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Ж 01 45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Ж 01 45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1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03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201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21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1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1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3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1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71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54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циаль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 88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 55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 1 02 055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8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5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 1 02 055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8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5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2 82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7 98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2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98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201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98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 24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 386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 0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4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386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1 00 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54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69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1 01 482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54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692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1 01 1287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43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59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4 4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3 59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80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36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328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80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36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328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3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99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04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3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993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118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9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93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9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08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4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78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086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4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78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234 65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230 722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</w:t>
        <w:tab/>
        <w:t xml:space="preserve">             </w:t>
      </w:r>
      <w:r>
        <w:rPr>
          <w:sz w:val="27"/>
          <w:szCs w:val="27"/>
        </w:rPr>
        <w:t xml:space="preserve">  Э.Р. Долотказина</w:t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7 от 15 декабря 2016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7 год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7"/>
          <w:szCs w:val="27"/>
          <w:lang w:val="tt-RU"/>
        </w:rPr>
        <w:t xml:space="preserve">                        </w:t>
      </w:r>
      <w:r>
        <w:rPr>
          <w:sz w:val="27"/>
          <w:szCs w:val="27"/>
          <w:lang w:val="tt-RU"/>
        </w:rPr>
        <w:t>тыс.руб.</w:t>
      </w:r>
      <w:r>
        <w:rPr/>
        <w:tab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790"/>
        <w:gridCol w:w="573"/>
        <w:gridCol w:w="612"/>
        <w:gridCol w:w="1975"/>
        <w:gridCol w:w="691"/>
        <w:gridCol w:w="1287"/>
      </w:tblGrid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2 26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3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3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3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1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1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9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9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55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00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96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89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9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0 0 00 25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2 08 253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37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9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83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9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85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9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9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56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3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3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й по распоряжению земельными участками, госсобственность на которые не разграниче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15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Е 01 44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Е 01 44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Е 01 44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3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 00 25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1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9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6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3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2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51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5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6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 1 01 25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 1 01 25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49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2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2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22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1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226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69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пожарных подразде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226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69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226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3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226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73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226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226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енный пункт охраны порядка Н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51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0 01 25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1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0 01 25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1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ый фон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1 0 00 036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183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5 01 96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5 01 96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5 01 96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6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77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1 01 74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77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1 01 744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77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47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3 4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3 4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2 02 42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2 02 42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1 01 48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7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1 01 48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7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3 01 440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3 01 440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 02 02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1 02 02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0 795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ежбюджетные трансферты общего характ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8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убвенции на осуществление первичного воинского учета на территориях,  где отсутствуют военные комиссариаты, за счет средств федерального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9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9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9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9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8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9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9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униципальное казенное учреждение "Контрольно-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6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6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16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3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7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74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 876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80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28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80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28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08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08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1 729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 729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36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36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36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1 01 52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1 01 52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4 01 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4 01 440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4 01 440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3 01 440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3 01 440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Ж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Ж 01 45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Ж 01 45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523 98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422 34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1 25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1 25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3 4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3 4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 2020 годы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1 01 52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1 01 52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4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4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1 01 52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1 01 52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74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5 02 45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63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5 02 45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63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8 253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8 253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13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13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я Исполнительного комитета Нижнекамского муниципального района Республики Татарстан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896 375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837 075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3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3 4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3 4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1 25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1 25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ое мероприятие "Реализация общего образования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2 2 02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2 08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 33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2 08 252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 33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2 2 08 252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 33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звитие общеобразовательных организ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2 02 42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13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2 02 42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1 134 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1 522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56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1 522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56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звитие общеобразовательных организаций, имеющих интерн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2 02 4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3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2 02 42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23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1 522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1 522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189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785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785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1 01 52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29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1 01 522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29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40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40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6-2020 годы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2 01 52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2 01 522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5 02 45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5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5 02 45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25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2 2 08 253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9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2 2 08 253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9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6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6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казание социальной помощи (питание учащихся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1 02 05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6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 1 02 055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6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 15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8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3 01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8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3 01 42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8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3 01 42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28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46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 01 43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 01 43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7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 01 43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 01 43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8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1 01 52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1 01 52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"Поддержка социально 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1 522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1 522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5 02 45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5 02 45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2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19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19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 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25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 01 48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425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1 01 12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4</w:t>
            </w:r>
          </w:p>
        </w:tc>
      </w:tr>
      <w:tr>
        <w:trPr>
          <w:trHeight w:val="34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231 303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 xml:space="preserve"> Э.Р. Долотказина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5670" w:firstLine="70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0" w:firstLine="702"/>
        <w:rPr>
          <w:b/>
          <w:b/>
        </w:rPr>
      </w:pPr>
      <w:r>
        <w:rPr>
          <w:b/>
        </w:rPr>
      </w:r>
    </w:p>
    <w:p>
      <w:pPr>
        <w:pStyle w:val="Normal"/>
        <w:ind w:left="5670" w:firstLine="702"/>
        <w:rPr>
          <w:b/>
          <w:b/>
        </w:rPr>
      </w:pPr>
      <w:r>
        <w:rPr>
          <w:b/>
        </w:rPr>
      </w:r>
    </w:p>
    <w:p>
      <w:pPr>
        <w:pStyle w:val="Normal"/>
        <w:ind w:left="5670" w:firstLine="702"/>
        <w:rPr>
          <w:b/>
          <w:b/>
        </w:rPr>
      </w:pPr>
      <w:r>
        <w:rPr>
          <w:b/>
        </w:rPr>
      </w:r>
    </w:p>
    <w:p>
      <w:pPr>
        <w:pStyle w:val="Normal"/>
        <w:ind w:left="5670" w:firstLine="702"/>
        <w:rPr>
          <w:b/>
          <w:b/>
        </w:rPr>
      </w:pPr>
      <w:r>
        <w:rPr>
          <w:b/>
        </w:rPr>
      </w:r>
    </w:p>
    <w:p>
      <w:pPr>
        <w:pStyle w:val="Normal"/>
        <w:ind w:left="5670" w:firstLine="702"/>
        <w:rPr>
          <w:b/>
          <w:b/>
        </w:rPr>
      </w:pPr>
      <w:r>
        <w:rPr>
          <w:b/>
        </w:rPr>
      </w:r>
    </w:p>
    <w:p>
      <w:pPr>
        <w:pStyle w:val="Normal"/>
        <w:ind w:left="5670" w:firstLine="702"/>
        <w:rPr>
          <w:b/>
          <w:b/>
        </w:rPr>
      </w:pPr>
      <w:r>
        <w:rPr>
          <w:b/>
        </w:rPr>
      </w:r>
    </w:p>
    <w:p>
      <w:pPr>
        <w:pStyle w:val="Normal"/>
        <w:ind w:left="5670" w:firstLine="702"/>
        <w:rPr>
          <w:b/>
          <w:b/>
        </w:rPr>
      </w:pPr>
      <w:r>
        <w:rPr>
          <w:b/>
        </w:rPr>
      </w:r>
    </w:p>
    <w:p>
      <w:pPr>
        <w:pStyle w:val="Normal"/>
        <w:ind w:left="5670" w:firstLine="702"/>
        <w:rPr>
          <w:b/>
          <w:b/>
        </w:rPr>
      </w:pPr>
      <w:r>
        <w:rPr>
          <w:b/>
        </w:rPr>
      </w:r>
    </w:p>
    <w:p>
      <w:pPr>
        <w:pStyle w:val="Normal"/>
        <w:ind w:left="5670" w:firstLine="702"/>
        <w:rPr>
          <w:b/>
          <w:b/>
        </w:rPr>
      </w:pPr>
      <w:r>
        <w:rPr>
          <w:b/>
        </w:rPr>
      </w:r>
    </w:p>
    <w:p>
      <w:pPr>
        <w:pStyle w:val="Normal"/>
        <w:ind w:left="5670" w:firstLine="702"/>
        <w:rPr>
          <w:b/>
          <w:b/>
        </w:rPr>
      </w:pPr>
      <w:r>
        <w:rPr>
          <w:b/>
        </w:rPr>
      </w:r>
    </w:p>
    <w:p>
      <w:pPr>
        <w:pStyle w:val="Normal"/>
        <w:ind w:left="5670" w:firstLine="702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ind w:left="5670" w:firstLine="702"/>
        <w:rPr/>
      </w:pPr>
      <w:r>
        <w:rPr/>
        <w:t xml:space="preserve">к решению Совета Нижнекамского </w:t>
      </w:r>
    </w:p>
    <w:p>
      <w:pPr>
        <w:pStyle w:val="Normal"/>
        <w:ind w:left="5670" w:firstLine="702"/>
        <w:rPr/>
      </w:pPr>
      <w:r>
        <w:rPr/>
        <w:t xml:space="preserve">муниципального района </w:t>
      </w:r>
    </w:p>
    <w:p>
      <w:pPr>
        <w:pStyle w:val="Normal"/>
        <w:ind w:left="5670" w:firstLine="702"/>
        <w:rPr/>
      </w:pPr>
      <w:r>
        <w:rPr/>
        <w:t xml:space="preserve">№ </w:t>
      </w:r>
      <w:r>
        <w:rPr/>
        <w:t>67 от 15 декабря 2016 год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на 2018-2019 годы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/>
          <w:bCs/>
          <w:sz w:val="27"/>
          <w:szCs w:val="27"/>
        </w:rPr>
        <w:tab/>
        <w:tab/>
        <w:t xml:space="preserve">  тыс. </w:t>
      </w:r>
      <w:r>
        <w:rPr/>
        <w:t>руб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702"/>
        <w:gridCol w:w="563"/>
        <w:gridCol w:w="563"/>
        <w:gridCol w:w="1922"/>
        <w:gridCol w:w="726"/>
        <w:gridCol w:w="1122"/>
        <w:gridCol w:w="1287"/>
      </w:tblGrid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1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4 6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 05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6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6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6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41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41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8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21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7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54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951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5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34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7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я в области молодежной полит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0 0 00 25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я в области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2 08 253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6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3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9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8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9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0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9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7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97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1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8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й по распоряжению земельными участками, госсобственность на которые не разграниче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1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Е 01 44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Е 01 44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2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05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2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05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убвенции на реализацию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7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2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2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51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 1 01 25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 1 01 253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7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96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18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18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4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02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9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02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85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02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85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02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1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02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4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02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0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0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4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651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51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51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рожный фон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30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0 0 00 036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30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2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23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5 01 96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5 01 96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 5 01 96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8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835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1 01 74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8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835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1 01 744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8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835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венция на реализацию государственных полномочий на проведение противоэпидемических мероприя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1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1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1 3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1 68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ежбюджетные трансферты общего харак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35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венции на осуществление первичного воинского учета на территориях,  где отсутствуют военные комиссариаты, за счет средств федераль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9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9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0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57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41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Муниципальное казенное учреждение "Контрольно-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5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5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1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74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74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4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59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80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32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80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32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99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5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99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08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7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208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7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6 9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5 15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 9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15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97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0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00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7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97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7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97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1 01 522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1 01 522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4 01 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9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78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4 01 440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9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78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4 01 440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9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78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ые мероприятия "Развитие библиотечного дела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3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0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3 01 440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0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3 01 440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0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Ж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0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Централизованная бухгалтерия (культур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Ж 01 45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0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Ж 01 45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0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71 4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49 051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4 9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6 95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дпрограмма "Развитие дошкольного образования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1 253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1 01 253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2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 25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ые мероприятия "Реализация дошкольного образования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0 03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 6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 69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1 03 4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 6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 69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1 03 4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 6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 69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Комплексная программа  профилактики правонарушений и усиления охраны общественного порядка на 2016- 202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1 01 522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5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1 01 522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5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1 522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8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 1 01 522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8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1 01 52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1 01 52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8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92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5 02 45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645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5 02 45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645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8 253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8 253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98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98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98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5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98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886 4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898 92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92 0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00 81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ые мероприятия "Реализация дошкольного образования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3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9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3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3 4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9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3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3 42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9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3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1 253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1 01 253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ое мероприятие "Реализация общего образования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2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2 08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2 08 25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8 25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2 02 4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2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3 17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2 02 4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2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3 17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2 02 42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4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10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2 02 42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4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10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 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 3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819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2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79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2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79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1 01 522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 1 01 522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5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99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5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99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 1 01 522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6-2020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2 01 522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 2 01 522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5 02 45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5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9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5 02 45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5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09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8 253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0 08 253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8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9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5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Социаль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5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 1 02 05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5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 1 02 05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5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3 7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5 84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грамма "Развитие   физической культуры, спорта, молодежной политики и туризма в Нижнекамском муниципальном районе на 2017-2020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 6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44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 6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44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 6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44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3 01 42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 6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44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4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4 01 43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4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4 01 43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4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4 01 43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4 01 43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3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2020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1 01 52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 1 01 522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5 02 45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 5 02 45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38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386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1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5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69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1 01 48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5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692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 1 01 128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345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234 6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230 722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</w:t>
        <w:tab/>
        <w:t xml:space="preserve">   </w:t>
      </w:r>
      <w:r>
        <w:rPr>
          <w:sz w:val="27"/>
          <w:szCs w:val="27"/>
        </w:rPr>
        <w:t xml:space="preserve">  Э.Р. Долотказина</w:t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2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67 от 15 декабря 2016 года</w:t>
      </w:r>
    </w:p>
    <w:p>
      <w:pPr>
        <w:pStyle w:val="Normal"/>
        <w:ind w:left="6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речень организаций - получателей  муниципальной преферен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ществен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Характеристика имущества,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змер  преференци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Асхадуллин Г.Г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атарский театр эстрады «Мунча таш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ежилые помещения, площадью 199,4 кв. м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укая, д.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7"/>
                <w:szCs w:val="27"/>
              </w:rPr>
              <w:t>01.01.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67 от 15 декабря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субсидий из бюджетов поселений,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решение вопросов местного значения на 2017 год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87"/>
        <w:gridCol w:w="2105"/>
      </w:tblGrid>
      <w:tr>
        <w:trPr>
          <w:trHeight w:val="3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55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Город Нижнекамс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845,4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ind w:left="6237" w:hanging="0"/>
        <w:rPr>
          <w:b/>
          <w:b/>
          <w:szCs w:val="27"/>
        </w:rPr>
      </w:pPr>
      <w:r>
        <w:rPr>
          <w:b/>
          <w:szCs w:val="27"/>
        </w:rPr>
        <w:t>Приложение 14</w:t>
      </w:r>
    </w:p>
    <w:p>
      <w:pPr>
        <w:pStyle w:val="Normal"/>
        <w:ind w:left="6237" w:hanging="0"/>
        <w:rPr/>
      </w:pPr>
      <w:r>
        <w:rPr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муниципального района </w:t>
      </w:r>
    </w:p>
    <w:p>
      <w:pPr>
        <w:pStyle w:val="Normal"/>
        <w:ind w:left="6237" w:hanging="0"/>
        <w:rPr>
          <w:szCs w:val="27"/>
        </w:rPr>
      </w:pPr>
      <w:r>
        <w:rPr>
          <w:szCs w:val="27"/>
        </w:rPr>
        <w:t xml:space="preserve">№ </w:t>
      </w:r>
      <w:r>
        <w:rPr>
          <w:szCs w:val="27"/>
        </w:rPr>
        <w:t>67 от 15 декабря 2016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субсидий из бюджетов поселений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на решение вопросов местного значения на 2018-2019 годы </w:t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16"/>
        <w:gridCol w:w="2301"/>
        <w:gridCol w:w="2033"/>
      </w:tblGrid>
      <w:tr>
        <w:trPr>
          <w:trHeight w:val="330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5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8 год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85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51,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Город Нижнекамс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,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047,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242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ab/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5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67 от 15 декабря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субсидий из бюджетов поселений,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входящих в состав Нижнекамского муниципального района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на осуществление внешнего муниципального финансового контроля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2017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87"/>
        <w:gridCol w:w="2105"/>
      </w:tblGrid>
      <w:tr>
        <w:trPr>
          <w:trHeight w:val="3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Город Нижнекамс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3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6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67 от 15 декабря 2016 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субсидий из бюджетов поселений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на осуществление внешнего муниципального финансового контроля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на 2018-2019 годы </w:t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16"/>
        <w:gridCol w:w="2301"/>
        <w:gridCol w:w="2033"/>
      </w:tblGrid>
      <w:tr>
        <w:trPr>
          <w:trHeight w:val="330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5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8 год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Город Нижнекамс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3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ab/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7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67 от 15 декабря 2016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выравнивание  бюджетной обеспеченности на 2017 год</w:t>
      </w:r>
    </w:p>
    <w:p>
      <w:pPr>
        <w:pStyle w:val="Normal"/>
        <w:tabs>
          <w:tab w:val="clear" w:pos="708"/>
          <w:tab w:val="left" w:pos="5888" w:leader="none"/>
        </w:tabs>
        <w:ind w:left="108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446"/>
        <w:gridCol w:w="1686"/>
        <w:gridCol w:w="2417"/>
      </w:tblGrid>
      <w:tr>
        <w:trPr>
          <w:trHeight w:val="3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5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образования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отаци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.ч. из республиканского бюджета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6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4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8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8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38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9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7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5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4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9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8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6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6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9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8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13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0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8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8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9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9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81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7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1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0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07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9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2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0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2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0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ижнекамск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02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0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1 829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6 287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8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7 от 15 декабря 2016 года</w:t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/>
      </w:pPr>
      <w:r>
        <w:rPr>
          <w:b/>
          <w:sz w:val="27"/>
          <w:szCs w:val="27"/>
        </w:rPr>
        <w:t>на выравнивание  бюджетной обеспеченности на 2018-2019 годы</w:t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ind w:left="108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</w:r>
      <w:r>
        <w:rPr>
          <w:sz w:val="27"/>
          <w:szCs w:val="27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43"/>
        <w:gridCol w:w="1387"/>
        <w:gridCol w:w="1252"/>
        <w:gridCol w:w="1249"/>
        <w:gridCol w:w="1215"/>
      </w:tblGrid>
      <w:tr>
        <w:trPr>
          <w:trHeight w:val="33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8 год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 год</w:t>
            </w:r>
          </w:p>
        </w:tc>
      </w:tr>
      <w:tr>
        <w:trPr>
          <w:trHeight w:val="17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т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.ч. из республиканск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т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.ч. из республиканского бюджета</w:t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4 9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5 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</w:tr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7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2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7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8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снокадкинское сельское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е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1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сноключинское сельское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е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9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жнеуратьминское сельское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е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2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9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5 4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4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ошешминское сельское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е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6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6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1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7</w:t>
            </w:r>
          </w:p>
        </w:tc>
      </w:tr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ижнекамс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86</w:t>
            </w:r>
          </w:p>
        </w:tc>
      </w:tr>
      <w:tr>
        <w:trPr>
          <w:trHeight w:val="2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 7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3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7 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328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ab/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9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67 от 15 декабря 2016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етодика расчета размера дотации поселениям Нижнекамского  муниципального  района за счет субвенций из регионального фонда компенсаций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bookmarkStart w:id="37" w:name="sub_103001"/>
      <w:bookmarkEnd w:id="37"/>
      <w:r>
        <w:rPr>
          <w:sz w:val="27"/>
          <w:szCs w:val="27"/>
        </w:rPr>
        <w:t>1. Распределение  дотации поселениям за счет субвенций из регионального фонда компенсаций, поступающих в районный фонд финансовой поддержки поселений (далее - РФФПП), осуществляется пропорционально численности жителей поселений, входящих в состав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8" w:name="sub_103001"/>
      <w:bookmarkStart w:id="39" w:name="sub_103002"/>
      <w:bookmarkEnd w:id="38"/>
      <w:bookmarkEnd w:id="39"/>
      <w:r>
        <w:rPr>
          <w:sz w:val="27"/>
          <w:szCs w:val="27"/>
        </w:rPr>
        <w:t>2.  Размер дотации j-му поселению определяется по форму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40" w:name="sub_103002"/>
      <w:bookmarkStart w:id="41" w:name="sub_103002"/>
      <w:bookmarkEnd w:id="41"/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ФПj = V(i)МБР х Чj / сумма Чj,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Пj - размер дотации j-му поселению из РФПП за счет субвенций из фонда компенсац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V(i)МБР - объем субвенции i-му муниципальному району из регионального фонда компенсаций на осуществление полномочий по расчету и предоставлению дотаций поселениям. 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 - число поселений, входящих в состав i-го муниципального района. </w:t>
      </w:r>
    </w:p>
    <w:p>
      <w:pPr>
        <w:pStyle w:val="Normal"/>
        <w:ind w:firstLine="709"/>
        <w:jc w:val="both"/>
        <w:rPr/>
      </w:pPr>
      <w:bookmarkStart w:id="42" w:name="sub_103003"/>
      <w:bookmarkEnd w:id="42"/>
      <w:r>
        <w:rPr>
          <w:sz w:val="27"/>
          <w:szCs w:val="27"/>
        </w:rPr>
        <w:t>3. Дотации за счет субвенций из регионального фонда компенсаций рассчитаны для всех поселений.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43" w:name="sub_103003"/>
      <w:bookmarkStart w:id="44" w:name="sub_103003"/>
      <w:bookmarkEnd w:id="4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рядок распределения дотаций из районного фонд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ой поддержки поселений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bookmarkStart w:id="45" w:name="sub_101201"/>
      <w:bookmarkEnd w:id="45"/>
      <w:r>
        <w:rPr>
          <w:sz w:val="27"/>
          <w:szCs w:val="27"/>
        </w:rPr>
        <w:t>1. Средства районного фонда финансовой поддержки поселений (далее - РФФПП) распределены между поселениями, входящими в состав муниципального района, на основе сопоставления уровня расчетной бюджетной обеспеченности поселений и аналогичного среднего показателя по всем поселениям муниципального района.</w:t>
      </w:r>
    </w:p>
    <w:p>
      <w:pPr>
        <w:pStyle w:val="Normal"/>
        <w:ind w:firstLine="709"/>
        <w:jc w:val="both"/>
        <w:rPr/>
      </w:pPr>
      <w:bookmarkStart w:id="46" w:name="sub_101201"/>
      <w:bookmarkStart w:id="47" w:name="sub_101202"/>
      <w:bookmarkEnd w:id="46"/>
      <w:bookmarkEnd w:id="47"/>
      <w:r>
        <w:rPr>
          <w:sz w:val="27"/>
          <w:szCs w:val="27"/>
        </w:rPr>
        <w:t>2. Уровень расчетной бюджетной обеспеченности поселения рассчитан как соотношение его налогового потенциала к аналогичному показателю, рассчитанному по всем поселениям, входящим в состав муниципального района, в расчете на одного жителя, с учетом объективных факторов и условий, влияющих на стоимость предоставления бюджетных услуг. Уровень расчетной бюджетной обеспеченности j-го поселения рассчитан по формул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48" w:name="sub_101202"/>
      <w:bookmarkStart w:id="49" w:name="sub_101202"/>
      <w:bookmarkEnd w:id="49"/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            n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БО(j)расч = (УНПj х сумма Чj) / (ИБРj х Чj х сумма УНПj),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            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расч - уровень расчетной бюджетной обеспеченности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налоговый потенциал j-го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 муниципального района.</w:t>
      </w:r>
    </w:p>
    <w:p>
      <w:pPr>
        <w:pStyle w:val="Normal"/>
        <w:ind w:firstLine="709"/>
        <w:jc w:val="both"/>
        <w:rPr/>
      </w:pPr>
      <w:bookmarkStart w:id="50" w:name="sub_101203"/>
      <w:bookmarkEnd w:id="50"/>
      <w:r>
        <w:rPr>
          <w:sz w:val="27"/>
          <w:szCs w:val="27"/>
        </w:rPr>
        <w:t>3. Условный налоговый потенциал j-го поселения муниципального района рассчитан по формуле: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bookmarkStart w:id="51" w:name="sub_101203"/>
      <w:bookmarkEnd w:id="51"/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УНПj = kj х УНП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НП - условный налоговый потенциал муниципального района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kj - коэффициент, учитывающий долю условного налогового потенциала j-го поселения в налоговом потенциале района.</w:t>
      </w:r>
    </w:p>
    <w:p>
      <w:pPr>
        <w:pStyle w:val="Normal"/>
        <w:ind w:firstLine="709"/>
        <w:jc w:val="both"/>
        <w:rPr/>
      </w:pPr>
      <w:bookmarkStart w:id="52" w:name="sub_101204"/>
      <w:bookmarkEnd w:id="52"/>
      <w:r>
        <w:rPr>
          <w:sz w:val="27"/>
          <w:szCs w:val="27"/>
        </w:rPr>
        <w:t>4. Средства РФФПП распределяются комбинированным способом. Первая часть средств фонда распределяется с использованием метода пропорционального выравнивания бюджетной обеспеченности; вторая часть - с использованием метода выравнивания до "гарантированного минимума"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53" w:name="sub_101204"/>
      <w:bookmarkStart w:id="54" w:name="sub_101204"/>
      <w:bookmarkEnd w:id="54"/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j = D(j)1 + D(j)2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Dj - общий объем дотаций из РФФПП j-му посел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2 - объем части дотаций j-му поселению, распределение которой осуществляется методом выравнивания до "гарантированного минимума".</w:t>
      </w:r>
    </w:p>
    <w:p>
      <w:pPr>
        <w:pStyle w:val="Normal"/>
        <w:ind w:firstLine="709"/>
        <w:jc w:val="both"/>
        <w:rPr/>
      </w:pPr>
      <w:bookmarkStart w:id="55" w:name="sub_101205"/>
      <w:bookmarkEnd w:id="55"/>
      <w:r>
        <w:rPr>
          <w:sz w:val="27"/>
          <w:szCs w:val="27"/>
        </w:rPr>
        <w:t>5. Соотношения между частями РФФПП, распределяемыми тем или иным методом, определяются ежегодно при составлении проекта бюджета муниципального района на очередной финансовый год.</w:t>
      </w:r>
    </w:p>
    <w:p>
      <w:pPr>
        <w:pStyle w:val="Normal"/>
        <w:ind w:firstLine="709"/>
        <w:jc w:val="both"/>
        <w:rPr/>
      </w:pPr>
      <w:bookmarkStart w:id="56" w:name="sub_101205"/>
      <w:bookmarkStart w:id="57" w:name="sub_101206"/>
      <w:bookmarkEnd w:id="56"/>
      <w:bookmarkEnd w:id="57"/>
      <w:r>
        <w:rPr>
          <w:sz w:val="27"/>
          <w:szCs w:val="27"/>
        </w:rPr>
        <w:t>6. Распределение части средств РФФПП с использованием метода пропорционального выравнивания бюджетной обеспеченности осуществляется по форму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58" w:name="sub_101206"/>
      <w:bookmarkStart w:id="59" w:name="sub_101206"/>
      <w:bookmarkEnd w:id="59"/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j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(j)1 = dПП х VФФПМР х ----,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dПП - доля РФФПП, распределение которой осуществляется с использованием метода пропорционального выравни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VФФПМР - объем РФФПП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H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 - объем средств, необходимых для достижения всеми поселениями уровня бюджетной обеспеченности, установленного в качестве критерия выравнивания бюджетной обеспеченности.</w:t>
      </w:r>
    </w:p>
    <w:p>
      <w:pPr>
        <w:pStyle w:val="Normal"/>
        <w:ind w:firstLine="709"/>
        <w:jc w:val="both"/>
        <w:rPr/>
      </w:pPr>
      <w:bookmarkStart w:id="60" w:name="sub_101207"/>
      <w:bookmarkEnd w:id="60"/>
      <w:r>
        <w:rPr>
          <w:sz w:val="27"/>
          <w:szCs w:val="27"/>
        </w:rPr>
        <w:t>7. Определение объема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, осуществляется по форму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61" w:name="sub_101207"/>
      <w:bookmarkStart w:id="62" w:name="sub_101207"/>
      <w:bookmarkEnd w:id="62"/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n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j = ИБРj х Чj х (К - БО(j)расч) х сумма УНПj / сумма Чj,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муниципального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- критерий выравнивания бюджетной обеспечен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расч - уровень расчетной бюджетной обеспеченности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ind w:firstLine="709"/>
        <w:jc w:val="both"/>
        <w:rPr/>
      </w:pPr>
      <w:bookmarkStart w:id="63" w:name="sub_101208"/>
      <w:bookmarkEnd w:id="63"/>
      <w:r>
        <w:rPr>
          <w:sz w:val="27"/>
          <w:szCs w:val="27"/>
        </w:rPr>
        <w:t>8. Критерий выравнивания расчетной бюджетной обеспеченности поселений определяется ежегодно при составлении проекта бюджета муниципального района на очередной финансовый год с учетом разницы в оценках суммарных потребностей и доходных возможностей поселений.</w:t>
      </w:r>
    </w:p>
    <w:p>
      <w:pPr>
        <w:pStyle w:val="Normal"/>
        <w:ind w:firstLine="709"/>
        <w:jc w:val="both"/>
        <w:rPr/>
      </w:pPr>
      <w:bookmarkStart w:id="64" w:name="sub_101208"/>
      <w:bookmarkStart w:id="65" w:name="sub_101209"/>
      <w:bookmarkEnd w:id="64"/>
      <w:bookmarkEnd w:id="65"/>
      <w:r>
        <w:rPr>
          <w:sz w:val="27"/>
          <w:szCs w:val="27"/>
        </w:rPr>
        <w:t>9. Объем средств, недостающих для достижения поселениями уровня бюджетной обеспеченности, установленного в качестве критерия выравнивания бюджетной обеспеченности, рассчитывается только по тем поселениям, уровень бюджетной обеспеченности которых меньше критерия выравнивания бюджетной обеспеченности (БОj &lt; К).</w:t>
      </w:r>
    </w:p>
    <w:p>
      <w:pPr>
        <w:pStyle w:val="Normal"/>
        <w:ind w:firstLine="709"/>
        <w:jc w:val="both"/>
        <w:rPr/>
      </w:pPr>
      <w:bookmarkStart w:id="66" w:name="sub_101209"/>
      <w:bookmarkStart w:id="67" w:name="sub_1012010"/>
      <w:bookmarkEnd w:id="66"/>
      <w:bookmarkEnd w:id="67"/>
      <w:r>
        <w:rPr>
          <w:sz w:val="27"/>
          <w:szCs w:val="27"/>
        </w:rPr>
        <w:t>10. После распределения первой части средств РФФПП определяется достигнутый уровень бюджетной обеспеченности поселений, который используется при распределении второй части средств РФФПП, рассчитываемый по следующей формул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68" w:name="sub_1012010"/>
      <w:bookmarkStart w:id="69" w:name="sub_1012010"/>
      <w:bookmarkEnd w:id="69"/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            n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БО(j)1 = БОj + (Нj х сумма Чj) / (ИБРj х Чj х сумма УНПj),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            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j - уровень бюджетной обеспеченности j-го поселения до распределения средств РФФП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Hj - объем части средств РФФПП j-му поселению, распределенных на первом этап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ind w:firstLine="709"/>
        <w:jc w:val="both"/>
        <w:rPr/>
      </w:pPr>
      <w:bookmarkStart w:id="70" w:name="sub_1012011"/>
      <w:bookmarkEnd w:id="70"/>
      <w:r>
        <w:rPr>
          <w:sz w:val="27"/>
          <w:szCs w:val="27"/>
        </w:rPr>
        <w:t>11. Распределение части средств РФФПП с использованием метода выравнивания до "гарантированного минимума" осуществляется по форму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71" w:name="sub_1012011"/>
      <w:bookmarkStart w:id="72" w:name="sub_1012011"/>
      <w:bookmarkEnd w:id="72"/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n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(j)2 = ИБРj х Чj х (БО - БО(j)1) х сумма УНПj / сумма Чj,</w:t>
      </w:r>
    </w:p>
    <w:p>
      <w:pPr>
        <w:pStyle w:val="Style1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j=1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2 - объем части дотаций j-му поселению, распределение которой осуществляется методом выравнивания до "гарантированного минимума"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О - минимальный уровень бюджетной обеспеченности, до которого осуществляется выравниван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</w:t>
      </w:r>
      <w:r>
        <w:rPr>
          <w:sz w:val="27"/>
          <w:szCs w:val="27"/>
        </w:rPr>
        <w:t xml:space="preserve">         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0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67 от 15 декабря 2016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егистрации актов гражданского состояния в 2017 год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63"/>
        <w:gridCol w:w="2154"/>
      </w:tblGrid>
      <w:tr>
        <w:trPr>
          <w:trHeight w:val="70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4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</w:t>
        <w:tab/>
      </w:r>
      <w:r>
        <w:rPr>
          <w:sz w:val="27"/>
          <w:szCs w:val="27"/>
        </w:rPr>
        <w:t xml:space="preserve">              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529" w:firstLine="708"/>
        <w:rPr/>
      </w:pPr>
      <w:r>
        <w:rPr>
          <w:szCs w:val="20"/>
        </w:rPr>
        <w:t xml:space="preserve">№ </w:t>
      </w:r>
      <w:r>
        <w:rPr>
          <w:szCs w:val="20"/>
        </w:rPr>
        <w:t>67 от 15 декабря 2016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егистрации актов гражданского состояния в 2018 и 2019 года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409"/>
        <w:gridCol w:w="1284"/>
        <w:gridCol w:w="1284"/>
      </w:tblGrid>
      <w:tr>
        <w:trPr>
          <w:trHeight w:val="330" w:hRule="atLeas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230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18 год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138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9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</w:t>
      </w:r>
      <w:r>
        <w:rPr>
          <w:sz w:val="27"/>
          <w:szCs w:val="27"/>
        </w:rPr>
        <w:t xml:space="preserve">         Э.Р. 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22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300" w:hanging="0"/>
        <w:rPr/>
      </w:pPr>
      <w:r>
        <w:rPr>
          <w:szCs w:val="20"/>
        </w:rPr>
        <w:t xml:space="preserve">№ </w:t>
      </w:r>
      <w:r>
        <w:rPr>
          <w:szCs w:val="20"/>
        </w:rPr>
        <w:t>67 от 15 декабря 2016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бвенции на осуществление  полномочий по первичному воинскому учету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территориях, где отсутствуют военные комиссариаты,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21"/>
        <w:gridCol w:w="2770"/>
      </w:tblGrid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1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6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1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</w:t>
      </w:r>
      <w:r>
        <w:rPr>
          <w:sz w:val="27"/>
          <w:szCs w:val="27"/>
        </w:rPr>
        <w:t xml:space="preserve">  Э.Р. Долотказина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  <w:r>
        <w:br w:type="page"/>
      </w:r>
    </w:p>
    <w:p>
      <w:pPr>
        <w:pStyle w:val="Normal"/>
        <w:ind w:left="6237" w:hanging="0"/>
        <w:rPr/>
      </w:pPr>
      <w:r>
        <w:rPr>
          <w:b/>
          <w:szCs w:val="20"/>
        </w:rPr>
        <w:t>Приложение 2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67 от 15 декабря 2016 года</w:t>
      </w:r>
    </w:p>
    <w:p>
      <w:pPr>
        <w:pStyle w:val="Normal"/>
        <w:rPr>
          <w:szCs w:val="20"/>
          <w:lang w:val="tt-RU"/>
        </w:rPr>
      </w:pPr>
      <w:r>
        <w:rPr>
          <w:szCs w:val="20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бвенции на осуществление полномочий по первичному воинскому учету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территориях, где отсутствуют военные комиссариаты, на 2018 -2019 г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9"/>
        <w:gridCol w:w="1297"/>
        <w:gridCol w:w="1296"/>
      </w:tblGrid>
      <w:tr>
        <w:trPr>
          <w:trHeight w:val="22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ниципальное образовани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5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9 год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6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1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</w:t>
      </w:r>
      <w:r>
        <w:rPr>
          <w:sz w:val="27"/>
          <w:szCs w:val="27"/>
        </w:rPr>
        <w:t xml:space="preserve">         Э.Р.Долотказина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73" w:name="_PictureBullets"/>
      <w:bookmarkStart w:id="74" w:name="_PictureBullets"/>
      <w:bookmarkEnd w:id="74"/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" TargetMode="External"/><Relationship Id="rId3" Type="http://schemas.openxmlformats.org/officeDocument/2006/relationships/hyperlink" Target="garantf1://1000799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59:00Z</dcterms:created>
  <dc:creator>Отдел организациооной деятельности совета</dc:creator>
  <dc:description/>
  <dc:language>en-US</dc:language>
  <cp:lastModifiedBy>IzotovaLV</cp:lastModifiedBy>
  <cp:lastPrinted>2016-12-24T09:01:00Z</cp:lastPrinted>
  <dcterms:modified xsi:type="dcterms:W3CDTF">2016-12-26T05:59:00Z</dcterms:modified>
  <cp:revision>2</cp:revision>
  <dc:subject/>
  <dc:title>Проект</dc:title>
</cp:coreProperties>
</file>