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08"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№ </w:t>
            </w:r>
            <w:r>
              <w:rPr>
                <w:sz w:val="16"/>
                <w:szCs w:val="16"/>
                <w:lang w:val="tt-RU"/>
              </w:rPr>
              <w:t>217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3 сентября 2015 г.</w:t>
            </w:r>
          </w:p>
        </w:tc>
      </w:tr>
    </w:tbl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формировании нового состава общественного совета 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вязи с истечением срока полномочий общественного совета Нижнекамского муниципального района, в соответствии с Федеральным законом № 131-ФЗ                          от 06.10.2003 г. «Об общих принципах организации местного самоуправления                       в Российской Федерации», Законом Республики Татарстан № 103-ЗРТ                              от 14.10.2005 г. «Об общественной палате Республики Татарстан», Положением  об общественном совете Нижнекамского муниципального района, утвержденным решением Совета района  № 22 от 24 апреля 2009 года, решением Совета района № 16 от 8 апреля 2015 года «О внесении изменений и дополнений в решение           Совета Нижнекамского муниципального района от 24 апреля 2009 года «Об общественном совете Нижнекамского муниципального района»,  в целях дальнейшего совершенствования местного самоуправления, постановля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1. Сформировать новый состав общественного совета Нижнекамского муниципального района в соответствии с п.п. 3.1-3.5, 3.9 Положения об общественном совет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2. Определить срок  выдвижения кандидатов в состав общественного совета  Нижнекамского муниципального района до 17 октября 2015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3. В  срок  до  26  сентября  2015  года  опубликовать  настоящее  постановление  в газетах «Нижнекамская правда», «Туган як» и разместить на официальном сайте Нижнекам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4. Определить адрес,  по  которому общественные организации и иные объединения граждан направляют заявления о желании включить своего уполномоченного представителя в состав общественного совета: г. Нижнекамск, пр. Строителей, 12, кабинет № 204 с 8.00 до 17.00, кроме субботы и воскресень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 w:val="27"/>
          <w:szCs w:val="27"/>
        </w:rPr>
        <w:t>5. Контроль за исполнением настоящего  постановления возложить на руководителя аппарата Совета Нижнекамского муниципального района Гарипова Р.З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Р.Метшин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6:00Z</dcterms:created>
  <dc:creator>User</dc:creator>
  <dc:description/>
  <cp:keywords/>
  <dc:language>en-US</dc:language>
  <cp:lastModifiedBy>IzotovaLV</cp:lastModifiedBy>
  <cp:lastPrinted>2014-09-30T08:57:00Z</cp:lastPrinted>
  <dcterms:modified xsi:type="dcterms:W3CDTF">2015-09-23T10:06:00Z</dcterms:modified>
  <cp:revision>2</cp:revision>
  <dc:subject/>
  <dc:title>ОТДЕЛ ЭКОНОМИЧЕСКОГО АНАЛИЗА</dc:title>
</cp:coreProperties>
</file>