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 xml:space="preserve">117 от 22.03.2007 О создании отделов по работе </w:t>
      </w:r>
    </w:p>
    <w:p>
      <w:pPr>
        <w:pStyle w:val="Normal"/>
        <w:ind w:right="655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молодежью на предприятиях, в организациях и учреждениях Нижнекам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6" w:leader="none"/>
        </w:tabs>
        <w:ind w:firstLine="741"/>
        <w:jc w:val="both"/>
        <w:rPr>
          <w:rStyle w:val="Style13"/>
          <w:sz w:val="27"/>
          <w:szCs w:val="27"/>
        </w:rPr>
      </w:pPr>
      <w:r>
        <w:rPr>
          <w:sz w:val="27"/>
          <w:szCs w:val="27"/>
        </w:rPr>
        <w:t xml:space="preserve">В целях улучшения социально-экономического положения молодежи, профилактики социально-негативных явлений, привлечения молодежи к производственному труду путем реализации молодежной политики на предприятиях, в организациях и учреждениях Нижнекамского муниципального района Республики Татарстан, а также активизации деятельности Общественной организации «Нижнекамское объединение работающей молодежи», учитывая растущий интерес к проблемам молодежи в Нижнекамском муниципальном районе Республики Татарстан, </w:t>
      </w:r>
      <w:r>
        <w:rPr>
          <w:rStyle w:val="Style13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741"/>
        <w:jc w:val="both"/>
        <w:rPr/>
      </w:pPr>
      <w:r>
        <w:rPr>
          <w:sz w:val="27"/>
          <w:szCs w:val="27"/>
        </w:rPr>
        <w:t>Рекомендовать руководителям предприятий, организаций и учреждений муниципального образования «Нижнекамский муниципальный район» Республики Татарстан создать отделы по работе с молодежью: ввести в штатное расписание должность специалиста по работе с молодежью, либо закрепить ответственных лиц из числа работников предприятия, организации, учреждения, с возложением функциональных обязанностей специалиста по работе с молодежью, разработать план мероприятий по работе с молодежью и рассмотреть возможность его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структурных подразделений муниципального образования «Нижнекамский муниципальный район» Республики Татарстан обеспечить реализацию настоящего постановления на курируемых ими предприятиях, организациях и учреждениях Нижнекамского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по делам молодежи и спорту исполнительного комитета Нижнекамского муниципального района  Республики Татарстан (Самигуллин М.Т.) разработать отдельный план мероприятий для работающей молодежи города.</w:t>
      </w:r>
    </w:p>
    <w:p>
      <w:pPr>
        <w:sectPr>
          <w:type w:val="nextPage"/>
          <w:pgSz w:w="11906" w:h="16838"/>
          <w:pgMar w:left="1134" w:right="567" w:gutter="0" w:header="0" w:top="436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организацию и проведение мероприятий возложить на управление по делам молодежи и спорту исполнительного комитета Нижнекамского муниципального района  Республики Татарстан (Самигуллин М.Т.) и председателя Общественной организации «Нижнекамское объединение работающей молодежи» (избираемого сроком на г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ind w:left="0" w:firstLine="741"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данного постановления возложить на заместителя руководителя исполнительного комитета Нижнекамского муниципального района Республики Татарстан Мезикову И.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о Руководителя исполнительного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,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                                                                                        Р.Зайнетди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43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348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03:00Z</dcterms:created>
  <dc:creator>ЭЛЬЗА</dc:creator>
  <dc:description/>
  <cp:keywords/>
  <dc:language>en-US</dc:language>
  <cp:lastModifiedBy>Irina</cp:lastModifiedBy>
  <cp:lastPrinted>2007-03-20T10:47:00Z</cp:lastPrinted>
  <dcterms:modified xsi:type="dcterms:W3CDTF">2007-07-23T07:07:00Z</dcterms:modified>
  <cp:revision>3</cp:revision>
  <dc:subject/>
  <dc:title>Проект</dc:title>
</cp:coreProperties>
</file>