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0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  <w:tc>
          <w:tcPr>
            <w:tcW w:w="5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50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6 ноября 2009 года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 внесении изменений и дополнений в состав комиссии по реализ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законодательства о языках Республики Татарстан при Совете Нижнекамского муниципального района, утвержденной решением Совета Нижнекам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ого района № 45 от 13 октября 2008 года</w:t>
      </w:r>
      <w:r>
        <w:rPr>
          <w:b/>
          <w:sz w:val="27"/>
          <w:szCs w:val="27"/>
        </w:rPr>
        <w:t xml:space="preserve"> «О Программ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сохранению, изучению и развитию языков и культур народов,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sz w:val="27"/>
          <w:szCs w:val="27"/>
        </w:rPr>
        <w:t>проживающих в Нижнекамском муниципальном районе, на 2008-2013 годы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вязи с переходом отдельных членов комиссии на другую работу, а также       изменением места жительства, Совет Нижнекамского муниципального района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1. Внести в состав комиссии по реализации законодательства о государственных языках Республики Татарстан и других языках в Республике Татарстан при Совете Нижнекамского муниципального района следующие измене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вывести из состава комиссии Галимуллина М.Г., Клочкову Л.Н.,                      Мезикову И.Х., Мошонкина Д.В., Тазетдинову Л.Ш., Фатыхова К.Х.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б) ввести в состав комисс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Ахмедзянову Альфию Раульевну – начальника отдела по связям с общественностью и средствами массовой информации</w:t>
      </w:r>
      <w:r>
        <w:rPr>
          <w:sz w:val="27"/>
          <w:szCs w:val="27"/>
        </w:rPr>
        <w:t xml:space="preserve"> Совета Нижнекамского муниципального района</w:t>
      </w:r>
      <w:r>
        <w:rPr>
          <w:color w:val="000000"/>
          <w:sz w:val="27"/>
          <w:szCs w:val="27"/>
        </w:rPr>
        <w:t xml:space="preserve">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- Багаутдинову Тамару Алексеевну – генерального директора ООО «Рыночный комплекс», председателя этнографического культурно-просветительского объединения «Кряшен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Бутаева Артема Александровича – депутата Совета Нижнекамского муниципального района, руководителя аппарата генерального директора ОАО «Нижнекамскнефтехим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- Зарифуллина Рустема Тагировича – заместителя начальника</w:t>
      </w:r>
      <w:r>
        <w:rPr>
          <w:sz w:val="27"/>
          <w:szCs w:val="27"/>
          <w:lang w:val="tt-RU"/>
        </w:rPr>
        <w:t xml:space="preserve"> правового отдела</w:t>
      </w:r>
      <w:r>
        <w:rPr>
          <w:sz w:val="27"/>
          <w:szCs w:val="27"/>
        </w:rPr>
        <w:t xml:space="preserve"> Совета Нижнекамского муниципального район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Наговицыну Татьяну Андреевну – старшего преподавателя Нижнекамского   химико-технологического института, председателя Совета Нижнекамского филиала Ассамблеи народов Татарстан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 Самигуллина Марата Талгатовича – заместителя Руководителя Исполнительного комитета Нижнекамского муниципального район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Шигапова Зиряка Гилязовича – председателя Совета старейшин – Шуры аксакалов Нижнекам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изложить в новой редакции должности следующих членов комисс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- Овчинников Валерий Михайлович – главный врач МУП «Нижнекамская центральная районная многопрофильная больница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авенко Евгений Викторович – врач-терапевт МУП «Нижнекамская центральная районная многопрофильная больница»,</w:t>
      </w:r>
      <w:r>
        <w:rPr>
          <w:sz w:val="27"/>
          <w:szCs w:val="27"/>
        </w:rPr>
        <w:t xml:space="preserve"> председатель Нижнекамской городской     национально-культурной автономии «Украинское товарищество «Вербиченька»</w:t>
      </w:r>
      <w:r>
        <w:rPr>
          <w:color w:val="000000"/>
          <w:sz w:val="27"/>
          <w:szCs w:val="27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  <w:lang w:val="tt-RU"/>
        </w:rPr>
        <w:t xml:space="preserve">Хасанов Гали Ахтарович – </w:t>
      </w:r>
      <w:r>
        <w:rPr>
          <w:color w:val="000000"/>
          <w:sz w:val="27"/>
          <w:szCs w:val="27"/>
        </w:rPr>
        <w:t xml:space="preserve">врач-терапевт МУП «Нижнекамская центральная районная многопрофильная больница», </w:t>
      </w:r>
      <w:r>
        <w:rPr>
          <w:sz w:val="27"/>
          <w:szCs w:val="27"/>
          <w:lang w:val="tt-RU"/>
        </w:rPr>
        <w:t xml:space="preserve">председатель башкирской национально-культурной автономии </w:t>
      </w:r>
      <w:r>
        <w:rPr>
          <w:sz w:val="27"/>
          <w:szCs w:val="27"/>
        </w:rPr>
        <w:t>«</w:t>
      </w:r>
      <w:r>
        <w:rPr>
          <w:sz w:val="27"/>
          <w:szCs w:val="27"/>
          <w:lang w:val="tt-RU"/>
        </w:rPr>
        <w:t>Урал</w:t>
      </w:r>
      <w:r>
        <w:rPr>
          <w:sz w:val="27"/>
          <w:szCs w:val="27"/>
        </w:rPr>
        <w:t>» г. Нижнекамск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7"/>
          <w:szCs w:val="27"/>
        </w:rPr>
        <w:t>- Буханова Нина Федоровна – директор муниципального автономного специального (коррекционного) образовательного учреждения для обучающихся, воспитанников с ограниченными возможностями здоровья «Нижнекамская специальная (коррекционная) общеобразовательная школа-интернат 6 вида «Надежда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 xml:space="preserve">2. Утвердить </w:t>
      </w:r>
      <w:r>
        <w:rPr>
          <w:sz w:val="27"/>
          <w:szCs w:val="27"/>
        </w:rPr>
        <w:t xml:space="preserve">заместителем председателя комиссии Самигуллина Марата                   Талгатовича – </w:t>
      </w:r>
      <w:r>
        <w:rPr>
          <w:color w:val="000000"/>
          <w:sz w:val="27"/>
          <w:szCs w:val="27"/>
        </w:rPr>
        <w:t>заместителя Руководителя Исполнительного комитета Нижнекам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3. Контроль за ходом выполнения решения возложить на заместителя Главы Нижнекамского муниципального района Кутдусова Ф.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153" w:hRule="atLeast"/>
        </w:trPr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41:00Z</dcterms:created>
  <dc:creator>Customer</dc:creator>
  <dc:description/>
  <dc:language>en-US</dc:language>
  <cp:lastModifiedBy>1</cp:lastModifiedBy>
  <cp:lastPrinted>2009-12-07T10:34:00Z</cp:lastPrinted>
  <dcterms:modified xsi:type="dcterms:W3CDTF">2009-12-07T07:34:00Z</dcterms:modified>
  <cp:revision>72</cp:revision>
  <dc:subject/>
  <dc:title/>
</cp:coreProperties>
</file>