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365" w:hanging="0"/>
        <w:jc w:val="both"/>
        <w:rPr/>
      </w:pPr>
      <w:r>
        <w:rPr>
          <w:b/>
          <w:color w:val="000000"/>
        </w:rPr>
        <w:t>О создании рабочей группы по разработке целевой программы «По</w:t>
        <w:softHyphen/>
        <w:t>вышение безопасности дорожного движения в Нижнекамском муни</w:t>
        <w:softHyphen/>
        <w:t>ципальном районе в 2010-2012 го</w:t>
        <w:softHyphen/>
        <w:t>дах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связи с окончанием срока действия целевой программы «Повышение безопасно</w:t>
        <w:softHyphen/>
        <w:t>сти дорожного движения в Нижнекамском муниципальном районе в 2007-2009 годах» и в соответствии с п. 6 Постановления Правительства Российской Федерации            № 100 от 20.02.2006 г. «О феде</w:t>
        <w:softHyphen/>
        <w:t xml:space="preserve">ральной целевой программе «Повышение безопасности дорожного движения в 2006-2012 годах», </w:t>
      </w:r>
      <w:r>
        <w:rPr>
          <w:b/>
          <w:bCs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Создать рабочую группу по разработке целевой программы «Повышение безо</w:t>
        <w:softHyphen/>
        <w:t>пасности дорожного движения в Нижнекамском муниципальном районе в 2010-             2012 годах»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 Проект целевой программы представить Руководителю Исполнительного            коми</w:t>
        <w:softHyphen/>
        <w:t>тета Нижнекамского муниципального района Республики Татарстан к 20 сентября 2009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.о. Руководите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ижнекамского муниципального района,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вый заместитель </w:t>
        <w:tab/>
        <w:tab/>
        <w:tab/>
        <w:tab/>
        <w:tab/>
        <w:tab/>
        <w:tab/>
        <w:tab/>
        <w:tab/>
        <w:t xml:space="preserve">Р.Зайнетдинов </w:t>
      </w:r>
    </w:p>
    <w:p>
      <w:pPr>
        <w:pStyle w:val="Normal"/>
        <w:shd w:fill="FFFFFF" w:val="clear"/>
        <w:autoSpaceDE w:val="false"/>
        <w:ind w:firstLine="528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528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280"/>
        <w:jc w:val="both"/>
        <w:rPr>
          <w:color w:val="000000"/>
        </w:rPr>
      </w:pPr>
      <w:r>
        <w:rPr>
          <w:color w:val="000000"/>
        </w:rPr>
        <w:t xml:space="preserve">распоряжением Руководителя </w:t>
      </w:r>
    </w:p>
    <w:p>
      <w:pPr>
        <w:pStyle w:val="Normal"/>
        <w:shd w:fill="FFFFFF" w:val="clear"/>
        <w:autoSpaceDE w:val="false"/>
        <w:ind w:firstLine="5280"/>
        <w:jc w:val="both"/>
        <w:rPr>
          <w:color w:val="000000"/>
        </w:rPr>
      </w:pPr>
      <w:r>
        <w:rPr>
          <w:color w:val="000000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5280"/>
        <w:jc w:val="both"/>
        <w:rPr>
          <w:color w:val="000000"/>
        </w:rPr>
      </w:pPr>
      <w:r>
        <w:rPr>
          <w:color w:val="000000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280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528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 от «______» ________ 2009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ей группы по разработке целев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вышение безопасности дорожного дви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Нижнекамском муниципальном районе в 2010-2012 годах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"/>
        <w:gridCol w:w="6233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Зайнетдин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абочей группы, предсе</w:t>
              <w:softHyphen/>
              <w:t>датель комиссии по обеспечению безопасности дорожно</w:t>
              <w:softHyphen/>
              <w:t>го движения в Нижнекамском муниципальном районе, первый заместитель Руководителя Исполнительного ко</w:t>
              <w:softHyphen/>
              <w:t>митета Нижнекамского муниципального района Р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баракшин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</w:t>
              <w:softHyphen/>
              <w:t>ля рабочей группы, советник Главы города Нижнекамска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И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рабочей группы, инспектор пропаганды       отдела ГИБДД УВД г. Нижнекамска (по согласова</w:t>
              <w:softHyphen/>
              <w:t>нию)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рабочей групп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"/>
        <w:gridCol w:w="6233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фин Р.Ш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БУ «Департамент жилищно-комму-нального хозяйства и благоустройства города Нижнекамска» (по согла</w:t>
              <w:softHyphen/>
              <w:t>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ниятуллин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ь исполнительного комитета города Нижнекамска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А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начальника отдела экономического анализа и транспорта Исполнительного комитета Нижнекамского муниципального района Р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юмова Г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управления дошкольного образования Испол</w:t>
              <w:softHyphen/>
              <w:t>нительного комитета Нижнекамского муниципального района Р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управления здравоохранения Исполнительно</w:t>
              <w:softHyphen/>
              <w:t>го комитета Нижнекамского муниципального района Р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ов Р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начальника отдела ГИБДД УВД                г. Нижнекамска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юк К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управления Министерства по делам граждан</w:t>
              <w:softHyphen/>
              <w:t>ской обороны и чрезвычайным ситуациям по Нижнекам</w:t>
              <w:softHyphen/>
              <w:t>скому муниципальному району           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утдинова И.Ш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руководителя МУ «Департамент            по бюджету и финансам муниципального образования «Нижнекамский муниципальный район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саен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делам молодежи и спорту Исполнительного комитета Нижнекамского муниципально</w:t>
              <w:softHyphen/>
              <w:t>го района Р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 Р.А.</w:t>
            </w:r>
            <w:r>
              <w:rPr>
                <w:rFonts w:cs="Arial" w:ascii="Arial" w:hAnsi="Arial"/>
                <w:color w:val="000000"/>
              </w:rPr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Нижнекамского филиала ОАО ПРСО «Татавтодор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кир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Исполнительного комитета Нижнекамского муниципального района Р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0:00Z</dcterms:created>
  <dc:creator>1</dc:creator>
  <dc:description/>
  <cp:keywords/>
  <dc:language>en-US</dc:language>
  <cp:lastModifiedBy>107-Лира</cp:lastModifiedBy>
  <cp:lastPrinted>2009-06-23T11:07:00Z</cp:lastPrinted>
  <dcterms:modified xsi:type="dcterms:W3CDTF">2009-07-01T12:57:00Z</dcterms:modified>
  <cp:revision>4</cp:revision>
  <dc:subject/>
  <dc:title>проект РАСПОРЯЖЕНИЕ                                                                                            БОЕРЫК</dc:title>
</cp:coreProperties>
</file>