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Утвержден</w:t>
      </w:r>
    </w:p>
    <w:p>
      <w:pPr>
        <w:pStyle w:val="Normal"/>
        <w:shd w:fill="FFFFFF" w:val="clear"/>
        <w:ind w:left="6720" w:hanging="0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Решением комиссии </w:t>
      </w:r>
      <w:r>
        <w:rPr>
          <w:bCs/>
          <w:sz w:val="27"/>
          <w:szCs w:val="27"/>
        </w:rPr>
        <w:t xml:space="preserve">по противодействию коррупции при Главе Нижнекамского </w:t>
      </w:r>
    </w:p>
    <w:p>
      <w:pPr>
        <w:pStyle w:val="Normal"/>
        <w:shd w:fill="FFFFFF" w:val="clear"/>
        <w:ind w:left="6720" w:hanging="0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муниципального район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лан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иссии по противодействию коррупции при Главе Нижнекам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tbl>
      <w:tblPr>
        <w:tblW w:w="1030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40"/>
        <w:gridCol w:w="1238"/>
        <w:gridCol w:w="23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 xml:space="preserve">   кварта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мерах по обеспечению своевременной претензионно-исковой работы и по применению штрафных санкций к подрядным организациям, допустившим нарушения муниципальных контрактов в ходе программы капитального ремонта жилых дом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ритонов А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чет о работе комиссии по соблюдению требований к служебному поведению муниципальных служащих органов местного самоуправления Нижнекамского муниципального района и урегулированию конфликта интересов и мерах по ее совершенствованию в 2013 год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рипов Р.З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ттахова А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тверждении примерного плана работы комиссии по реализации антикоррупционной политики в Нижнекамском муниципальном районе на 2013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пелов П.Д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II кварта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вершенствование и усиление контроля за эффективным использованием средств бюджета в Нижнекамском муниципальном районе РТ в 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 xml:space="preserve"> полугодии 2013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яков М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 проблемах антикоррупционной пропаганды в средствах массовой информации в Нижнекамском муниципальном райо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елкова М.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 итогах социологического опроса по теме: «Качество предоставления муниципальных услуг в Нижнекамском муниципальном районе Р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елкова М.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организации работы по предупреждению коррупционных проявлений в ходе реализации программы капитального ремонта школ и жилых дом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ретдинов А.Р.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III</w:t>
            </w:r>
            <w:r>
              <w:rPr>
                <w:color w:val="000000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ходе выполнения  программы капитального ремонта жилых домов в 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 xml:space="preserve"> полугодии 2013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ритонов А.В.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аршие по домам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 итогах проверок по неукоснительному соблюдению муниципальными служащими района ограничений, предусмотренных Законом РТ «О муниципальной службе в Республике Татарстан», в том числе связанных с предпринимательской деятельностью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рипов Р.З.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ттахова А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сложившейся структуры преступности в Нижнекамском муниципальном районе, связанной с коррупцией, наказание за коррупц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стакимов Ф.С.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дыков А.А.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латов Н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О мониторинге размещаемых в СМИ материалов и поступающих обращений граждан и юридических лиц о коррупционных проявлениях муниципальных служащ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елкова М.В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ковлева Л.А.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IV кварта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 итогах проверок муниципальных общеобразовательных учреждений района по привлечению и использованию внебюджетных средств и их целевое исполь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яков М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ходе выполнения </w:t>
            </w:r>
            <w:r>
              <w:rPr>
                <w:sz w:val="27"/>
                <w:szCs w:val="27"/>
              </w:rPr>
              <w:t>Комплексной антикоррупционной программы Нижнекамского муниципального района на 2012 – 2014 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имов Р.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пелов П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 итогах социологического опроса по теме «Удовлетворенность учащихся и родителей качеством образовательных услуг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мигуллин М.Т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елкова М.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 итогах проведения экспертизы муниципальных правовых актов органов местного самоуправления на предмет возможной коррупциогенности в 2013 год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ников А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 утверждении примерного плана работы комиссии по реализации антикоррупционной политики в Нижнекамском муниципальном районе на 2014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пелов П.Д.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727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117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9:00Z</dcterms:created>
  <dc:creator>1</dc:creator>
  <dc:description/>
  <cp:keywords/>
  <dc:language>en-US</dc:language>
  <cp:lastModifiedBy>IzotovaLV</cp:lastModifiedBy>
  <cp:lastPrinted>2013-01-25T10:40:00Z</cp:lastPrinted>
  <dcterms:modified xsi:type="dcterms:W3CDTF">2013-05-16T10:19:00Z</dcterms:modified>
  <cp:revision>2</cp:revision>
  <dc:subject/>
  <dc:title>Утвержден</dc:title>
</cp:coreProperties>
</file>