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7 июня </w:t>
            </w:r>
            <w:r>
              <w:rPr>
                <w:b/>
                <w:sz w:val="28"/>
                <w:szCs w:val="28"/>
                <w:lang w:val="tt-RU"/>
              </w:rPr>
              <w:t xml:space="preserve"> 20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 xml:space="preserve">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right="4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ижнекамского муниципального района № 11 от 28 апреля 2010 года «О целевой программе по реализации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-2014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  <w:t>РЕША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Целевую программу по реализации 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-2014 годы, утвержденную решением Совета Нижнекамского муниципального района № 11                        от 28 апреля 2010 года, дополнения (прилагаютс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2. Дополнить колонку № 1 «Наименование мероприятия» в пунктах 3.11 и 3.13 словами «с предоставлением услуг сурдоперевода для инвалидов по слуху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ешения возложить на постоянную комиссию по экологии, охране здоровья и социальной защите населения. 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52"/>
      </w:tblGrid>
      <w:tr>
        <w:trPr>
          <w:trHeight w:val="399" w:hRule="atLeast"/>
        </w:trPr>
        <w:tc>
          <w:tcPr>
            <w:tcW w:w="4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8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8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80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риложение </w:t>
      </w:r>
    </w:p>
    <w:p>
      <w:pPr>
        <w:pStyle w:val="Normal"/>
        <w:ind w:left="6804" w:hanging="0"/>
        <w:rPr>
          <w:color w:val="000000"/>
          <w:sz w:val="22"/>
        </w:rPr>
      </w:pPr>
      <w:r>
        <w:rPr>
          <w:color w:val="000000"/>
          <w:sz w:val="22"/>
        </w:rPr>
        <w:t xml:space="preserve">к решению Совета Нижнекамского </w:t>
      </w:r>
    </w:p>
    <w:p>
      <w:pPr>
        <w:pStyle w:val="Normal"/>
        <w:ind w:left="6804" w:hanging="0"/>
        <w:rPr/>
      </w:pPr>
      <w:r>
        <w:rPr>
          <w:color w:val="000000"/>
          <w:sz w:val="22"/>
        </w:rPr>
        <w:t xml:space="preserve">муниципального района </w:t>
      </w:r>
    </w:p>
    <w:p>
      <w:pPr>
        <w:pStyle w:val="Normal"/>
        <w:ind w:left="6804" w:hanging="0"/>
        <w:rPr>
          <w:color w:val="000000"/>
          <w:sz w:val="22"/>
        </w:rPr>
      </w:pPr>
      <w:r>
        <w:rPr>
          <w:color w:val="000000"/>
          <w:sz w:val="22"/>
        </w:rPr>
        <w:t xml:space="preserve">№ </w:t>
      </w:r>
      <w:r>
        <w:rPr>
          <w:color w:val="000000"/>
          <w:sz w:val="22"/>
        </w:rPr>
        <w:t>21 от 27 июня 2011 год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полнения к целевой программ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реализации комплекса мер по созданию на территории  Нижнекамского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муниципального района безбарьерной среды жизнедеятельности для людей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 ограниченными возможностями здоровья на 2010-2014 г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"/>
        <w:gridCol w:w="1804"/>
        <w:gridCol w:w="3519"/>
      </w:tblGrid>
      <w:tr>
        <w:trPr>
          <w:trHeight w:val="69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выполн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color w:val="000000"/>
                <w:sz w:val="27"/>
                <w:szCs w:val="27"/>
              </w:rPr>
              <w:t>за исполнение</w:t>
            </w:r>
          </w:p>
        </w:tc>
      </w:tr>
      <w:tr>
        <w:trPr>
          <w:trHeight w:val="1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 Формирование доступной среды жизне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23. Организация службы «Социальное такси» для маломобильных групп насел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дел экономического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ализа и транспорта,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НПАТП»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1.24. Выделение автобуса для доставки группы инвалидов в спортивный комплекс «Шинник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ый комитет НМР,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дел экономического 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а и транспорта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5. Проведение реконструкции МОУ «Средняя общеобразовательная школа № 29» с целью приспособления плавательного бассейна для посещения инвалидами-колясочниками.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ый комитет НМР,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образования, 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СЖКХ и Б,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социальной 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щиты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1.26.Оснащение плавательного бассейна  </w:t>
            </w:r>
            <w:r>
              <w:rPr>
                <w:color w:val="000000"/>
                <w:sz w:val="27"/>
                <w:szCs w:val="27"/>
              </w:rPr>
              <w:t xml:space="preserve">МОУ «Средняя общеобразовательная школа № 29» </w:t>
            </w:r>
            <w:r>
              <w:rPr>
                <w:bCs/>
                <w:color w:val="000000"/>
                <w:sz w:val="27"/>
                <w:szCs w:val="27"/>
              </w:rPr>
              <w:t xml:space="preserve">техническими средствами реабилитации и необходимыми приспособлениями для пользования инвалидами и детьми-инвалидами (колясочниками)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- кресло-стул с санитарным оснащением; 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 жилет для купа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 плавательная доска;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- ролик для купания. 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00" w:leader="none"/>
              </w:tabs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управление социально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щиты</w:t>
            </w:r>
          </w:p>
        </w:tc>
      </w:tr>
      <w:tr>
        <w:trPr>
          <w:trHeight w:val="10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2. Совершенствование системы медико-социальной помощи и реабилит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инвалидов, расширение спектра услуг в сфере медицинской, социаль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 профессиональной реабили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4. Организация работы по доставке инвалидам Великой Отечественной войны и инвалидам-колясочникам медикаментов на дом по льготным рецептам врачей и других медицинских принадлежностей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10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УП «Таттехмедфарм»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нтральная район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аптека № 289</w:t>
            </w:r>
          </w:p>
        </w:tc>
      </w:tr>
      <w:tr>
        <w:trPr>
          <w:trHeight w:val="10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3. Социальная интеграция инвалидов в общество, предоставление инвалидам комплекса жизненно важных соци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0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3.25. Создание условий для посещения              ООО «Комбинат здоровья» инвалидами-колясочниками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ремонт и оборудование номера в городской бане для инвалидов-колясочник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риобретение специального кресло-стула с санитарным оснащением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обустройство специального входа в ООО «Комбинат здоровья» пандусом и поручня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10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ОО «Комбинат здоровья»</w:t>
            </w:r>
          </w:p>
        </w:tc>
      </w:tr>
      <w:tr>
        <w:trPr>
          <w:trHeight w:val="10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6. Привлечение волонтеров из числа студентов ГАОУ СПО РТ «Нижнекамский медицинский колледж» для оказания социально-бытовых услуг одиноко проживающим инвалидам-колясочникам на дом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10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АОУ СПО РТ «Нижнекамский медицинский колледж»</w:t>
            </w:r>
          </w:p>
        </w:tc>
      </w:tr>
      <w:tr>
        <w:trPr>
          <w:trHeight w:val="10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.27.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бучение профессиональному сурдопереводу представителей общественных организаций инвалидов, специализированных образовательных учреждений, учреждений социального обслуживания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10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пециальная образовательная школа-интернат 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color w:val="000000"/>
                <w:sz w:val="27"/>
                <w:szCs w:val="27"/>
              </w:rPr>
              <w:t xml:space="preserve"> вида для детей с патологи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ргана слуха,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 социального обслуживания населения «Милосердие», Нижнекамское городское общество инвалидов</w:t>
            </w:r>
          </w:p>
        </w:tc>
      </w:tr>
      <w:tr>
        <w:trPr>
          <w:trHeight w:val="10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8. Предоставление  плавательного бассейна в образовательном учреждении МОУ «Средняя общеобразовательная школа № 29» инвалидам-колясочникам бесплатно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10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управление образование</w:t>
            </w:r>
          </w:p>
        </w:tc>
      </w:tr>
      <w:tr>
        <w:trPr>
          <w:trHeight w:val="10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9.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ведение в штат образовательного учреждения МБОУ «Средняя общеобразовательная школа № 29» дополнительного персонала для обслуживания инвалидов-колясочников при посещении плавательного бассейн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11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управление образование</w:t>
            </w:r>
          </w:p>
        </w:tc>
      </w:tr>
      <w:tr>
        <w:trPr>
          <w:trHeight w:val="10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30. </w:t>
            </w:r>
            <w:r>
              <w:rPr>
                <w:sz w:val="27"/>
                <w:szCs w:val="27"/>
              </w:rPr>
              <w:t>Предоставление помещения подросткового клуба «Юный шинник» (пр.Вахитова, 8/14) и Нижнекамского молодежного центра инвалидам по слуху для проведения встреч и культурно-массовых мероприятий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11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ый комитет НМР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по делам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и и спорту</w:t>
            </w:r>
          </w:p>
        </w:tc>
      </w:tr>
      <w:tr>
        <w:trPr>
          <w:trHeight w:val="10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. Информационное обеспечение инвали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5.7. Размещение информации о предоставлении инвалидам услуг социального такси на рекламных баннерах города и в средствах массовой информации.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11-2014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ый комитет НМР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камского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            Э.Р.Долотказина</w:t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Отдел организациооной деятельности совета</dc:creator>
  <dc:description/>
  <cp:keywords/>
  <dc:language>en-US</dc:language>
  <cp:lastModifiedBy>Юля</cp:lastModifiedBy>
  <cp:lastPrinted>2011-06-30T15:30:00Z</cp:lastPrinted>
  <dcterms:modified xsi:type="dcterms:W3CDTF">2011-06-30T11:50:00Z</dcterms:modified>
  <cp:revision>239</cp:revision>
  <dc:subject/>
  <dc:title/>
</cp:coreProperties>
</file>