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56"/>
      </w:tblGrid>
      <w:tr>
        <w:trPr/>
        <w:tc>
          <w:tcPr>
            <w:tcW w:w="4699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6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tt-RU"/>
              </w:rPr>
              <w:t>65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5 ноября 2008 года</w:t>
            </w:r>
          </w:p>
        </w:tc>
      </w:tr>
    </w:tbl>
    <w:p>
      <w:pPr>
        <w:pStyle w:val="ConsPlusTitle"/>
        <w:widowControl/>
        <w:spacing w:lineRule="auto" w:line="28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соглашения о передаче Исполнительному комитету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ижнекамского муниципального района части полномочий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полнительного комитета Шереметьев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 решению вопросов местного значе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целях оптимизации деятельности по решению вопросов, отнесенных к компетенции Шереметьевского сельского поселения, и в соответствии с Федеральным законом от 6 октября 2003 года № 131-ФЗ «Об общих принципах организации местного самоуправления в Российской Федерации» Совет Нижнекамского муниципального района Республики Татарстан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А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</w:t>
      </w:r>
      <w:r>
        <w:rPr/>
        <w:t>Принять предложение Совета Шереметьевского сельского поселения о передаче Исполнительному комитету Нижнекамского муниципального района части полномочий исполнительного комитета Шереметьевского сельского поселения по решению вопросов местного значения (решение Совета №  22 от 18 ноября 2008 года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Утвердить соглашение от 18 ноября 2008 года о передаче части полномочий исполнительного комитета Шереметьевского сельского поселения Исполнительному комитету Нижнекамского муниципальн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3. Определить, что </w:t>
      </w:r>
      <w:r>
        <w:rPr/>
        <w:t>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я о передаче Исполнительному комитету Нижнекамского муниципального района части полномочий исполнительного комитета Шереметьевского се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Обнародовать настоящее решение на специально оборудованных стендах сельского по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5. Контроль за исполнением настоящего решения возложить на постоянную </w:t>
      </w:r>
      <w:r>
        <w:rPr>
          <w:lang w:val="tt-RU"/>
        </w:rPr>
        <w:t xml:space="preserve">        </w:t>
      </w:r>
      <w:r>
        <w:rPr/>
        <w:t>комиссию по вопросам местного самоуправления, регламента и правопорядка Совета Нижнекамского муниципальн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Метш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21:00Z</dcterms:created>
  <dc:creator>Admin</dc:creator>
  <dc:description/>
  <cp:keywords/>
  <dc:language>en-US</dc:language>
  <cp:lastModifiedBy>Admin</cp:lastModifiedBy>
  <dcterms:modified xsi:type="dcterms:W3CDTF">2009-01-19T12:21:00Z</dcterms:modified>
  <cp:revision>1</cp:revision>
  <dc:subject/>
  <dc:title>РЕСПУБЛИКА ТАТАРСТАН</dc:title>
</cp:coreProperties>
</file>