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4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1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4 мая 2007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развитию электрического транспорта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Нижнекамске на 2007-2010 годы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900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</w:t>
      </w:r>
      <w:r>
        <w:rPr>
          <w:rFonts w:cs="Times New Roman" w:ascii="Times New Roman" w:hAnsi="Times New Roman"/>
          <w:sz w:val="28"/>
          <w:szCs w:val="28"/>
          <w:lang w:val="tt-RU"/>
        </w:rPr>
        <w:t>Самикова Наиля Мансурович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начальника отдела экономического анализа и транспорта исполнительного комитета 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, депутаты Совета Нижнекамского муниципального района отмечают, что трамвай является для г. Нижнекамска неотъемлемой частью городского хозяйства и наиболее перспективным экологически безопасным транспортным средством. 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ка пассажиров городским электрическим транспортом осуществляется государственным унитарным предприятием «Горэлектротранспорт», которое обеспечивает до 50% всех пассажирских перевозок по городу и в промышленную зону. 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рамвайных линий в однопутном исчислении составляет    63,5 км. Подвижной состав в количестве 76 вагонов трамвая выполняет транспортное сообщение по 8 маршрутам. Ежедневно на линию выпускается 53 вагона. Регулярность движения составляет 99,4%, интервал движения от 3 до             7 минут. В 2006 году перевезено 35,6 млн. человек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ряда лет предприятие проводит восстановительный ремонт вагонов, что позволяет продлить срок их службы на 3-4 года или на 300 тысяч км. На должном уровне содержится материально-техническая база предприятия, завершены работы по реконструкции цеха ремонта и обслуживания подвижного состава, что позволит обслуживать до 120 единиц подвижного состава. 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обственных средств предприятия подготовлена проектно-сметная документация на строительство центральной тяговой подстанции №13, проведена государственная экспертиза и начато строительство. 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оводится значительная работа по повышению качества обслуживания пассажиров, использованию современных методов организации работы и управления персоналом. Постоянно изучается пассажиропоток, проводится опрос населения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за прошедший год предприятие стало победителем конкурса среди транспортных предприятий Республики Татарстан в номинации «Лучшая организация в области охраны труда» и удостоено дипло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. 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анализ изучения работы ГУП «Горэлектротранспорт» показал, что для дальнейшего улучшения организации перевозок электрическим транспортом имеется ряд проблем. 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вязи с открытием новых маршрутов №7 и №8, увеличением количества выполняемых рейсов повысилась нагрузка на тяговые подстанции, которые уже сегодня работают в предаварийном режиме, с превышением допустимых нагрузок на 25-30%. Плановая бальная оценка выявила необходимость замены контактного провода на отдельных участках, а также проведение капитального ремонта 20 км трамвайного пути. Износ подвижного состава составляет 80% , в связи с чем увеличиваются затраты на проведение текущего и капитального ремонта, а эффективность работы транспорта уменьшается.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троительством новых микрорайонов и дальнейшим развитием промышленного комплекса, увеличением количества автотранспорта, который является основным загрязнителем воздуха в городе, назрела необходимость строительства новых трамвайных линий по пр. Строителей, пр. Мира, пр. Вахитова. 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оложений Закона Республики Татарстан от 12 декабря 2005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124-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орядке решения вопросов местного значения во вновь образованных поселениях в Республике Татарстан" касающихся создания условий для предоставления транспортных услуг населению города Нижнекамска, принимая во внимание Закон Республики Татарстан от 03.08.2006 N 64-ЗРТ "Об утверждении республиканск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го комплекса Республики Татарстан на 2006 - 2010 годы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  план   основных   мероприятий   по   развитию   электрического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   в   муниципальном   образовании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од   Нижнекамск Нижнекамского муниципального района на 2007-2010 годы согласно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ю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tt-RU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ть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нительному   комитету   Нижнекамского  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  обеспечить    выполнение    плана    основных    мероприятий    по    развитию электрического   транспорта   в   муниципальном   образовании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   Нижнекамск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камского муниципального района в утвержденные сроки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овместно с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партаментом по бюджету и финансам Нижнекамск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ного р</w:t>
      </w:r>
      <w:r>
        <w:rPr>
          <w:rFonts w:cs="Times New Roman" w:ascii="Times New Roman" w:hAnsi="Times New Roman"/>
          <w:color w:val="000000"/>
          <w:sz w:val="28"/>
          <w:szCs w:val="28"/>
        </w:rPr>
        <w:t>айон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Татарстан» при формировании бюджета Нижнекамского муниципального района на очередной финансовый год предусмотреть в статье бюджетных расходов денежные средства на реализацию утвержденного плана основных мероприятий по развитию электрического транспорта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од Нижнекамск Нижнекамского муниципального района на 2007-2010 годы;       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ходатайствовать перед Кабинетом Министров Республики Татарстан о частичном финансировании мероприятий по развитию электрического транспорта в 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 Нижнекамск Нижнекамского муниципального района на 2007-2010 годы за счет бюджета Республики Татарстан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ением данного решения возложить на постоянную комиссию по строительству, землеустройству, жилищно-коммунальному хозяйству и транспорту Совета Нижнекамского муниципального район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ижнекамского муниципального района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от 24 мая 2007 г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х мероприятий по развитию электрического транспо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. Нижнекамске на период 2007 - 201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800"/>
      </w:tblGrid>
      <w:tr>
        <w:trPr>
          <w:trHeight w:val="3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-ние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и-чие ПСД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ланируемый объе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ыполнения работ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9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0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центральной тяговой подстан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ые доходы бюджета РТ </w:t>
            </w:r>
          </w:p>
        </w:tc>
      </w:tr>
      <w:tr>
        <w:trPr>
          <w:trHeight w:val="65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ельство трамвайной линии п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. Строите-лей - пр.Мира - пр.Вахитова и тяговой подстан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ИП РФ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ые доходы бюджета Р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е средства</w:t>
            </w:r>
          </w:p>
        </w:tc>
      </w:tr>
      <w:tr>
        <w:trPr>
          <w:trHeight w:val="17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трамва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гласно республиканской целевой программе "Развитие транспортного комплекса Республики Татарстан на 2006-2010 годы"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бюджет РТ - 50%, муниципальные средства - 50%)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трамвайных путей и контактной се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гласно целевой программе РТ (муниципальные средства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предприятия)</w:t>
            </w:r>
          </w:p>
        </w:tc>
      </w:tr>
    </w:tbl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02"/>
      </w:tblGrid>
      <w:tr>
        <w:trPr/>
        <w:tc>
          <w:tcPr>
            <w:tcW w:w="50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утд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09:00Z</dcterms:created>
  <dc:creator>1</dc:creator>
  <dc:description/>
  <dc:language>en-US</dc:language>
  <cp:lastModifiedBy>1</cp:lastModifiedBy>
  <cp:lastPrinted>2007-05-22T10:31:00Z</cp:lastPrinted>
  <dcterms:modified xsi:type="dcterms:W3CDTF">2007-05-24T10:20:00Z</dcterms:modified>
  <cp:revision>30</cp:revision>
  <dc:subject/>
  <dc:title>Проект</dc:title>
</cp:coreProperties>
</file>