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711803934"/>
      <w:bookmarkEnd w:id="0"/>
      <w:r>
        <w:rPr>
          <w:b/>
        </w:rPr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07888866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предоставления из бюджета Нижнекамского муниципального района субсидии в целях возмещения недополученных доходов,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и городским наземным электрическим транспортом для отдельных категорий граждан, утвержденный постановлением Исполнительного комитета Нижнекамского муниципального района от 30.03.2020 № 21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кадровыми изменениями в структуре Исполнительного комитета         Нижнекамского муниципального района Республики Татарстан и в целях возмещения недополученных доходов, связанных с обеспечением равной доступности услуг                     по осуществлению пассажирских перевозок по регулярным муниципальным                       маршрутам автомобильным транспортом и городским наземным электрическим                    транспортом для отдельных категорий граждан, Исполнительный комитет                           Нижнекамского муниципального района постановляе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Исполнительного комитета Нижнекамского муниципального района от 30.03.2020 № 213 «О предоставления из бюджета Нижнекамского муниципального района субсидии в целях возмещения недополученных доходов,                 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              и городским наземным электрическим транспортом для отдельных категорий граждан» следующие измен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Игтисамова Р.С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постановлению  изложить в новой редакции, в соответствии                с приложением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  <w:tab/>
        <w:tab/>
        <w:tab/>
        <w:t xml:space="preserve">                                                   Р.С. Игтисамов</w:t>
      </w:r>
      <w:r>
        <w:br w:type="page"/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Исполнительного комитета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 апреля 2022 года № 231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едоставлению из бюджета Нижнекамского муниципального района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возмещения недополученных доходов, связанных с обеспечением рав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упности услуг по осуществлению пассажирских перевозок по регуляр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м маршрутам автомобильным транспортом и городским наземны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электрическим транспортом для отдельных категорий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"/>
        <w:gridCol w:w="720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тиса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фаэль Сазитович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у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Николаевич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ранспортного отдела Исполнительного коми-тета Нижнекамского муниципального района, член               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иниятул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йгуль Галиф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муниципального казенного учреждения «Центр диспетчеризации и организации пассажирских            перевозок», секретарь комиссии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3:00Z</dcterms:created>
  <dc:creator>User</dc:creator>
  <dc:description/>
  <cp:keywords/>
  <dc:language>en-US</dc:language>
  <cp:lastModifiedBy>User</cp:lastModifiedBy>
  <cp:lastPrinted>2022-04-18T09:24:00Z</cp:lastPrinted>
  <dcterms:modified xsi:type="dcterms:W3CDTF">2022-04-18T13:24:00Z</dcterms:modified>
  <cp:revision>3</cp:revision>
  <dc:subject/>
  <dc:title>ОТДЕЛ ЭКОНОМИЧЕСКОГО АНАЛИЗА</dc:title>
</cp:coreProperties>
</file>