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споряжение руководителя Исполнительного комитета Нижнекамского муниципального района №1229 от 19.09.2013 года</w:t>
      </w:r>
    </w:p>
    <w:p>
      <w:pPr>
        <w:pStyle w:val="ConsPlusTitle"/>
        <w:widowControl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ConsPlusTitle"/>
        <w:widowControl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tbl>
      <w:tblPr>
        <w:tblW w:w="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</w:tblGrid>
      <w:tr>
        <w:trPr>
          <w:trHeight w:val="1478" w:hRule="atLeast"/>
        </w:trPr>
        <w:tc>
          <w:tcPr>
            <w:tcW w:w="5523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 конкурсе на замещение должности начальника (главного архитектора) Управления строительства и архитектуры Исполнительного комитета Нижнекамского муниципального района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</w:t>
        </w:r>
      </w:hyperlink>
      <w:r>
        <w:rPr>
          <w:sz w:val="27"/>
          <w:szCs w:val="27"/>
        </w:rPr>
        <w:t xml:space="preserve">аконом от 02.03.2007 №25-ФЗ «О муниципальной службе в Российской Федерации», </w:t>
      </w:r>
      <w:hyperlink r:id="rId3">
        <w:r>
          <w:rPr>
            <w:rStyle w:val="InternetLink"/>
            <w:sz w:val="27"/>
            <w:szCs w:val="27"/>
          </w:rPr>
          <w:t>решени</w:t>
        </w:r>
      </w:hyperlink>
      <w:r>
        <w:rPr>
          <w:sz w:val="27"/>
          <w:szCs w:val="27"/>
        </w:rPr>
        <w:t xml:space="preserve">ем Совета Нижнекамского муниципального района от 13.10.2006 №50 «Об утверждении Положения о конкурсе на замещение вакантной муниципальной должности муниципальной службы в муниципальном образовании «Нижнекамский муниципальный район» Республики Татарстан», руководствуясь </w:t>
      </w:r>
      <w:hyperlink r:id="rId4">
        <w:r>
          <w:rPr>
            <w:rStyle w:val="InternetLink"/>
            <w:sz w:val="27"/>
            <w:szCs w:val="27"/>
          </w:rPr>
          <w:t>Положением</w:t>
        </w:r>
      </w:hyperlink>
      <w:r>
        <w:rPr>
          <w:sz w:val="27"/>
          <w:szCs w:val="27"/>
        </w:rPr>
        <w:t xml:space="preserve"> о муниципальной службе в Нижнекамском муниципальном рай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 Провести конкурс на замещение должности муниципальной службы - начальника (главного архитектора) Управления строительства и архитектуры Исполнительного комитета Нижнекамского муниципального района (далее - долж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Назначить дату проведения конкурса на замещение должности – 10 октября 2013, время проведения конкурса 15:00 часов, определить местом проведения конкурса здание Дома Советов, расположенное по адресу: г. Нижнекамск, пр. Строителей, д. 12, каб. № 108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1. </w:t>
      </w:r>
      <w:hyperlink w:anchor="Par34">
        <w:r>
          <w:rPr>
            <w:rStyle w:val="InternetLink"/>
            <w:sz w:val="27"/>
            <w:szCs w:val="27"/>
          </w:rPr>
          <w:t>Состав</w:t>
        </w:r>
      </w:hyperlink>
      <w:r>
        <w:rPr>
          <w:sz w:val="27"/>
          <w:szCs w:val="27"/>
        </w:rPr>
        <w:t xml:space="preserve"> комиссии по проведению конкурса на замещение должности - приложение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2. </w:t>
      </w:r>
      <w:hyperlink w:anchor="Par70">
        <w:r>
          <w:rPr>
            <w:rStyle w:val="InternetLink"/>
            <w:sz w:val="27"/>
            <w:szCs w:val="27"/>
          </w:rPr>
          <w:t>Условия</w:t>
        </w:r>
      </w:hyperlink>
      <w:r>
        <w:rPr>
          <w:sz w:val="27"/>
          <w:szCs w:val="27"/>
        </w:rPr>
        <w:t xml:space="preserve"> проведения конкурса на замещение должности согласно приложению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. Опубликовать настоящее распоряжение в газетах «Нижнекамская правда» и «Туган Як», а также разместить на официальном сайте Нижнека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над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.о. Руководителя Исполнительного комитета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ижнекамского муниципального района,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заместитель Руководителя Исполнительного комитета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                                                            Л.Р.Юнусов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/>
      </w:pPr>
      <w:bookmarkStart w:id="0" w:name="Par28"/>
      <w:bookmarkEnd w:id="0"/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к распоряжению руководителя</w:t>
      </w:r>
    </w:p>
    <w:p>
      <w:pPr>
        <w:pStyle w:val="Normal"/>
        <w:widowControl w:val="false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Исполнительного комитета</w:t>
      </w:r>
    </w:p>
    <w:p>
      <w:pPr>
        <w:pStyle w:val="Normal"/>
        <w:widowControl w:val="false"/>
        <w:autoSpaceDE w:val="false"/>
        <w:ind w:left="6521" w:hanging="0"/>
        <w:rPr/>
      </w:pPr>
      <w:r>
        <w:rPr>
          <w:sz w:val="20"/>
          <w:szCs w:val="20"/>
        </w:rPr>
        <w:t>Нижнекамского муниципального района</w:t>
      </w:r>
    </w:p>
    <w:p>
      <w:pPr>
        <w:pStyle w:val="Normal"/>
        <w:widowControl w:val="false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от «19» сентября 2013 г. №1229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bookmarkStart w:id="1" w:name="Par34"/>
      <w:bookmarkEnd w:id="1"/>
      <w:r>
        <w:rPr>
          <w:b/>
          <w:bCs/>
          <w:sz w:val="27"/>
          <w:szCs w:val="27"/>
        </w:rPr>
        <w:t>СОСТАВ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 проведению конкурса на замещение должности муниципальной службы –     начальника (главного архитектора) Управления строительства и архитектуры Исполнительного комитета Нижнекам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малетдинов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гир Хатыпович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руководитель Исполнительного комитета Нижнекамского муниципального района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берт Зуфарович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руководитель аппарата Совета Нижнекамского муниципального района, заместитель председателя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ттах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ьфия Гумеровн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 организационно – кадрового отдела Совета Нижнекамского муниципального района, секретарь комисс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ников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итальевич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начальник правового отдела Совета Нижнекамского муниципального района, член комисс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нус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ар Ринатович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руководителя Исполнительного комитета Нижнекамского муниципального района, член комисс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0"/>
          <w:szCs w:val="20"/>
        </w:rPr>
      </w:pPr>
      <w:bookmarkStart w:id="2" w:name="Par64"/>
      <w:bookmarkEnd w:id="2"/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к распоряжению руководителя</w:t>
      </w:r>
    </w:p>
    <w:p>
      <w:pPr>
        <w:pStyle w:val="Normal"/>
        <w:widowControl w:val="false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Исполнительного комитета</w:t>
      </w:r>
    </w:p>
    <w:p>
      <w:pPr>
        <w:pStyle w:val="Normal"/>
        <w:widowControl w:val="false"/>
        <w:autoSpaceDE w:val="false"/>
        <w:ind w:left="6521" w:hanging="0"/>
        <w:rPr/>
      </w:pPr>
      <w:r>
        <w:rPr>
          <w:sz w:val="20"/>
          <w:szCs w:val="20"/>
        </w:rPr>
        <w:t>Нижнекамского муниципального района</w:t>
      </w:r>
    </w:p>
    <w:p>
      <w:pPr>
        <w:pStyle w:val="Normal"/>
        <w:widowControl w:val="false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от «19» сентября 2013 г. №1229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bookmarkStart w:id="3" w:name="Par70"/>
      <w:bookmarkEnd w:id="3"/>
      <w:r>
        <w:rPr>
          <w:b/>
          <w:bCs/>
          <w:sz w:val="27"/>
          <w:szCs w:val="27"/>
        </w:rPr>
        <w:t xml:space="preserve">УСЛОВ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ведения конкурса на замещение должности муниципальной службы –            начальника (главного архитектора) Управления строительства и архитектуры Исполнительного комитета Нижнека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 Дата проведения конкурса: 10 октяб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 Время проведения конкурса: 15 часов 0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Место проведение конкурса: г. Нижнекамск  пр. Строителей, д. 12, каб. 108,    тел. 42-39-0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. Место подачи заявок и конкурсной документации: здание Дома Советов, расположенное по адресу: г. Нижнекамск, пр. Строителей, д. 12, каб. № 108 с 8 до 17 часов ежедневно, кроме выходных и праздничных дней. Прием и проверка представленных документов осуществляются секретарем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Начало приема заявок на участие в конкурсе и конкурсной документации с 20 сентября 2013 г. по 09 октября 2013 г.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6. Квалификационные требования к претендентам на должность начальника (главного архитектора) Управления строительства и архитектуры Исполнительного комитета Нижнекам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наличие высшего профессионального образования, соответствующего направлению деятельности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таж муниципальной (государственной) службы на ведущих или старших должностях муниципальной (государственной) службы не менее одного года или стаж работы по специальности не менее двух лет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авыки владения персональным компьюте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7. Лица, желающие участвовать в конкурсе, подают заявление в конкурсную комиссию, к которому должны быть прилож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обственноручно заполненная и подписанная анкета с приложением фотографии 4 x 6, автобиографи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серокопия паспорта или заменяющего его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серокопия ИНН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серокопия страхового пенсионного свиде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копия трудовой книжки и иных документов, подтверждающих трудовую деятельность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сведения о полученных доходах и об имуществе, принадлежащем на праве собственности, которые являются объектами налогообложения за период с 01 сентября 2012 года по 31 августа 2013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заключение медицинского учреждения об отсутствии заболевания, препятствующего поступлению на муниципальную служб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8. Лицу, подавшему заявление, выдается расписка в получении документов с указанием перечня и даты их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9. Гражданин не допускается к участию в конкурсе в связи с его несоответствием квалификационным требованиям вакантной должности, а также в связи с ограничениями, установленными законодательством о муниципальной службе для поступления на муниципальную службу и ее прох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В случае отказа в допуске к участию в конкурсе на замещение вакантной должности гражданин имеет право обжаловать данное решение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астник конкурса на замещение вакантной должности вправе в любой момент отозвать свое зая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. Прием и проверка представленных документов осуществляются секретарем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1. 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43DFD2A79DD6AFE66A4EF5DE49C21A2164309CB23E71A502BF08E05D04DDEDh7aDH" TargetMode="External"/><Relationship Id="rId3" Type="http://schemas.openxmlformats.org/officeDocument/2006/relationships/hyperlink" Target="consultantplus://offline/ref=FC43DFD2A79DD6AFE66A4EF5DE49C21A2164309CB43E7DA303BF08E05D04DDEDh7aDH" TargetMode="External"/><Relationship Id="rId4" Type="http://schemas.openxmlformats.org/officeDocument/2006/relationships/hyperlink" Target="consultantplus://offline/ref=FC43DFD2A79DD6AFE66A4EF5DE49C21A2164309CB13A74A301BF08E05D04DDED7D524E0E236FCE538B6057hDa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34:00Z</dcterms:created>
  <dc:creator>408-Шагивалиева Р.М.</dc:creator>
  <dc:description/>
  <cp:keywords/>
  <dc:language>en-US</dc:language>
  <cp:lastModifiedBy>ADMIN</cp:lastModifiedBy>
  <cp:lastPrinted>2013-09-10T15:06:00Z</cp:lastPrinted>
  <dcterms:modified xsi:type="dcterms:W3CDTF">2013-09-19T07:34:00Z</dcterms:modified>
  <cp:revision>2</cp:revision>
  <dc:subject/>
  <dc:title>     </dc:title>
</cp:coreProperties>
</file>