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18 марта 2016 г.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Style41"/>
        <w:widowControl/>
        <w:spacing w:lineRule="auto" w:line="240"/>
        <w:ind w:right="-1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FontStyle14"/>
          <w:rFonts w:cs="Times New Roman" w:ascii="Times New Roman" w:hAnsi="Times New Roman"/>
          <w:b w:val="false"/>
          <w:sz w:val="27"/>
          <w:szCs w:val="27"/>
        </w:rPr>
        <w:t xml:space="preserve">О подготовке проекта внесения изменений в Правила землепользования </w:t>
      </w:r>
    </w:p>
    <w:p>
      <w:pPr>
        <w:pStyle w:val="Style41"/>
        <w:widowControl/>
        <w:spacing w:lineRule="auto" w:line="240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7"/>
          <w:szCs w:val="27"/>
        </w:rPr>
        <w:t>и застройки города Нижнекамска</w:t>
      </w:r>
    </w:p>
    <w:p>
      <w:pPr>
        <w:pStyle w:val="Style41"/>
        <w:widowControl/>
        <w:spacing w:lineRule="auto" w:line="240"/>
        <w:ind w:right="6398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ей 33 Градостроительного кодекса Российской Федерации, статьей 30 Правил землепользования и застройки города Нижнекамска Нижнекамского муниципального района, утвержденных решением Нижнекам-ского городского Совета № 20 от 22.12.2010 г., Уставом муниципального образования «город Нижнекамск» Нижнекамского муниципального района Республики Татарстан,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1. Утвердить,  представленный </w:t>
      </w:r>
      <w:r>
        <w:rPr>
          <w:rFonts w:cs="Times New Roman" w:ascii="Times New Roman" w:hAnsi="Times New Roman"/>
          <w:sz w:val="27"/>
          <w:szCs w:val="27"/>
        </w:rPr>
        <w:t>комиссией  по  подготовке проекта Правил землепользования и застройки города Нижнекамска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, график внесения изменений  в Правила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>города Нижнекамска Нижнекамского муниципального райо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2. Отделу по связям с общественностью и СМИ Совета Нижнекамского муниципального района Республики Татарстан обеспечить размещение настоящего постановления на официальном сайте Нижнекамского муниципального райо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3. Контроль   за   исполнением   настоящего   постановления   возложить                   на главного архитектора Исполнительного комитета Нижнекамского муниципаль-ного района Республики Татарстан Сиразетдинова Э.Р.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Руководитель </w:t>
        <w:tab/>
        <w:tab/>
        <w:tab/>
        <w:tab/>
        <w:tab/>
        <w:tab/>
        <w:tab/>
        <w:tab/>
        <w:tab/>
        <w:t>Д.А.Филипп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1"/>
      </w:tblGrid>
      <w:tr>
        <w:trPr/>
        <w:tc>
          <w:tcPr>
            <w:tcW w:w="5048" w:type="dxa"/>
            <w:tcBorders/>
          </w:tcPr>
          <w:p>
            <w:pPr>
              <w:pStyle w:val="Style41"/>
              <w:widowControl/>
              <w:spacing w:lineRule="auto" w:line="240"/>
              <w:ind w:right="1185" w:firstLine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5"/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ab/>
              <w:tab/>
              <w:tab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ind w:right="-3" w:firstLine="284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6 от 18.03.2016 г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График внесения изменений в Правила землепользования и застрой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орода Нижнекамска Нижнека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490"/>
        <w:gridCol w:w="2289"/>
        <w:gridCol w:w="3025"/>
      </w:tblGrid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исполн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Исполнитель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римечание</w:t>
            </w:r>
          </w:p>
        </w:tc>
      </w:tr>
      <w:tr>
        <w:trPr>
          <w:trHeight w:val="10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ринятие решения               о подготовке проекта внесения изменений            в Правила землеполь-зования и застройки города Нижнекамска (ПЗЗ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6.03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Федотов В.В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Сиразетдинов Э.Р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споряжение Руково-дителя Исполнительного        комитета Нижнекам-ского муниципального района «О подготовке проекта внесения изме-нений в Правила земле-пользования и застройки города Нижнекамска»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убликация о принятии решения о подготовке проекта внесения изменений в ПЗ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8.03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Отдел по связя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о СМ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змещение распоряже-ния в сети интернет          на официальном сайте Нижнекамского муни-ципального района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едставление проекта внесения изменений             в ПЗЗ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8.03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Федотов В.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Сиразетдинов Э.Р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Обращение Руководи-теля Исполнительного комитета Нижнекамско-го муниципального района о внесении изменений в ПЗЗ                к Главе Нижнекам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тановление Главы Нижнекамского муни-ципального района            о проведении публичных слушаний по проекту внесения изменений в ПЗ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1.03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ижнекамского муниципального район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лава Нижнекамского          муниципального района принимает постановле-ние о назначении публичных слушаний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убликация постанов-ления Главы Нижне-камского муниципаль-ного района о прове-дении публичных слушаний по проекту внесения изменений            в ПЗ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5.03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Отдел по связя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о СМ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убликация постанов-ления (в теч.5 дней)              в сети интернет                    на официальном сайте Нижнекамского           муниципального района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роведение публичных слушаний  по проекту внесения изменений              в ПЗ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6.05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Сиразетдинов Э.Р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убличные слушания               в срок от 2-х до 4-х месяцев</w:t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несение изменений                в ПЗЗ по результатам публичных слушан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1.05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иразетдинов Э.Р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дготовка документов для Руководителя Испол-нительного комитета  Нижнекамского муници-пального района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ринятие решения                  о направлении проекта внесения изменений           в ПЗЗ в Совет Нижне-камского муниципаль-ного райо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02.06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Федотов В.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Сиразетдинов Э.Р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Исполнительный коми-тет Нижнекамского муниципального района направляет в Совет Нижнекамского муни-ципального района              на рассмотрение в депу-татскую комиссию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ссмотрение в депу-татских комиссиях согласование внесения изменен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 14.06.20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лотказина Э.Р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ешение комиссий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тверждение измене-ний  в ПЗЗ Советом Нижнекамского муни-ципального райо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огласно план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овета НМ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лотказина Э.Р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ешение Совета Нижне-камского муниципаль-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4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3-21T05:14:00Z</dcterms:modified>
  <cp:revision>2</cp:revision>
  <dc:subject/>
  <dc:title>РУКОВОДИТЕЛЬ</dc:title>
</cp:coreProperties>
</file>