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Нижнекамского муниципального района</w:t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от 17 января 201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, регламента и состава Антитеррористической комиссии Нижнека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отоколом Антитеррористической комиссии  Республики Татарстан от 18.12.2012 года, </w:t>
      </w:r>
      <w:r>
        <w:rPr>
          <w:rFonts w:cs="Times New Roman" w:ascii="Times New Roman" w:hAnsi="Times New Roman"/>
          <w:b/>
          <w:iCs/>
          <w:sz w:val="27"/>
          <w:szCs w:val="27"/>
        </w:rPr>
        <w:t>постановляю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 Утвердить Положение об Антитеррористической комиссии муниципального образования «Нижнекамский муниципальный район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Утвердить Регламент Антитеррористической комиссии муниципального образования «Нижнекамский муниципальный район»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3. Утвердить состав Антитеррористической комиссии муниципального образования «Нижнекамский муниципальный район»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4. Постановление Главы Нижнекамского муниципального района № 98 от 28.12.2006 г. «О создании антитеррористической комиссии муниципального образования «Нижнекамский муниципальный район» Республики Татарстан»,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</w:t>
      </w:r>
      <w:r>
        <w:rPr/>
        <w:t xml:space="preserve">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.Метш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360" w:firstLine="720"/>
        <w:rPr/>
      </w:pPr>
      <w:r>
        <w:rPr/>
      </w:r>
    </w:p>
    <w:p>
      <w:pPr>
        <w:pStyle w:val="Normal"/>
        <w:ind w:left="6360" w:firstLine="720"/>
        <w:rPr/>
      </w:pPr>
      <w:r>
        <w:rPr/>
        <w:t>Приложение №1</w:t>
      </w:r>
    </w:p>
    <w:p>
      <w:pPr>
        <w:pStyle w:val="Normal"/>
        <w:ind w:left="5760" w:hanging="90"/>
        <w:rPr/>
      </w:pPr>
      <w:r>
        <w:rPr/>
        <w:t xml:space="preserve">             </w:t>
      </w:r>
      <w:r>
        <w:rPr/>
        <w:tab/>
        <w:t xml:space="preserve">«Утверждено» </w:t>
      </w:r>
    </w:p>
    <w:p>
      <w:pPr>
        <w:pStyle w:val="Normal"/>
        <w:ind w:left="2892" w:firstLine="708"/>
        <w:rPr/>
      </w:pPr>
      <w:r>
        <w:rPr/>
        <w:t xml:space="preserve">    </w:t>
      </w:r>
      <w:r>
        <w:rPr/>
        <w:t xml:space="preserve">постановлением Главы муниципального образования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«Нижнекамский муниципальный район»</w:t>
      </w:r>
    </w:p>
    <w:p>
      <w:pPr>
        <w:pStyle w:val="Normal"/>
        <w:ind w:left="3600" w:hanging="0"/>
        <w:rPr/>
      </w:pPr>
      <w:r>
        <w:rPr/>
        <w:t xml:space="preserve">    № </w:t>
      </w:r>
      <w:r>
        <w:rPr/>
        <w:t>1  от  «17»  января  2013 г.</w:t>
      </w:r>
    </w:p>
    <w:p>
      <w:pPr>
        <w:pStyle w:val="Heading3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Антитеррористической комиссии муниципального образования «Нижнекам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7"/>
          <w:szCs w:val="27"/>
        </w:rPr>
        <w:tab/>
        <w:t>1.1. Комиссия создана в целях реализации задач в области выявления, предупреждения и пресечения террористической деятельности на территории муниципального образования «Нижнека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Комиссия в своей деятельности руководствуется Конституцией</w:t>
        <w:br/>
        <w:t>Российской Федерации, федеральными конституционными законами, федеральными законами, указами и распоряжениями Президента Российской</w:t>
        <w:br/>
        <w:t>Федерации, постановлениями и распоряжениями Правительства Российской</w:t>
        <w:br/>
        <w:t>Федерации, Конституцией Республики Татарстан, законами и нормативными</w:t>
        <w:br/>
        <w:t>правовыми актами Республики Татарстан, решениями Национального</w:t>
        <w:br/>
        <w:t>антитеррористического комитета и Антитеррористической комиссии в</w:t>
        <w:br/>
        <w:t>Республике Татарстан, а также настоящим Положени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"/>
        <w:rPr>
          <w:sz w:val="27"/>
          <w:szCs w:val="27"/>
        </w:rPr>
      </w:pPr>
      <w:r>
        <w:rPr>
          <w:sz w:val="27"/>
          <w:szCs w:val="27"/>
        </w:rPr>
        <w:t>Функции Комиссии</w:t>
      </w:r>
    </w:p>
    <w:p>
      <w:pPr>
        <w:pStyle w:val="TextBody"/>
        <w:tabs>
          <w:tab w:val="clear" w:pos="708"/>
          <w:tab w:val="left" w:pos="567" w:leader="none"/>
        </w:tabs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комиссию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2606" w:leader="none"/>
          <w:tab w:val="left" w:pos="4042" w:leader="none"/>
          <w:tab w:val="left" w:pos="6072" w:leader="none"/>
          <w:tab w:val="left" w:pos="7565" w:leader="none"/>
        </w:tabs>
        <w:spacing w:lineRule="exact" w:line="322"/>
        <w:ind w:firstLine="706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беспечение взаимодействия дислоцируемых на территории</w:t>
        <w:br/>
      </w:r>
      <w:r>
        <w:rPr>
          <w:spacing w:val="-2"/>
          <w:sz w:val="27"/>
          <w:szCs w:val="27"/>
        </w:rPr>
        <w:t xml:space="preserve">Нижнекамского муниципального района подразделений </w:t>
      </w:r>
      <w:r>
        <w:rPr>
          <w:sz w:val="27"/>
          <w:szCs w:val="27"/>
        </w:rPr>
        <w:t>территориальных органов, федеральных органов исполнительной власти, иных государственных органов, организаций и общественных объединений, органов местного самоуправления по профилактике терроризма, а также минимизации и ликвидации последствий его проявлений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b/>
          <w:sz w:val="27"/>
          <w:szCs w:val="27"/>
        </w:rPr>
        <w:tab/>
        <w:t xml:space="preserve">- </w:t>
      </w:r>
      <w:r>
        <w:rPr>
          <w:sz w:val="27"/>
          <w:szCs w:val="27"/>
        </w:rPr>
        <w:t xml:space="preserve">участие в реализации на территории Нижнекамского муниципального района государственной политики в сфере противодействия </w:t>
      </w:r>
      <w:r>
        <w:rPr>
          <w:spacing w:val="-2"/>
          <w:sz w:val="27"/>
          <w:szCs w:val="27"/>
        </w:rPr>
        <w:t>терроризму,</w:t>
      </w:r>
      <w:r>
        <w:rPr>
          <w:sz w:val="27"/>
          <w:szCs w:val="27"/>
        </w:rPr>
        <w:tab/>
        <w:t xml:space="preserve">а </w:t>
      </w:r>
      <w:r>
        <w:rPr>
          <w:spacing w:val="-1"/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ыработк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едложений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правленных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на </w:t>
      </w:r>
      <w:r>
        <w:rPr>
          <w:sz w:val="27"/>
          <w:szCs w:val="27"/>
        </w:rPr>
        <w:t>совершенствование деятельности территориальных органов федеральных органов исполнительной власти, органов исполнительной власти Республики Татарстан и органов управления в этой сфере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мониторинг политических, социально-экономических и иных процессов в Нижнекамском муниципальном районе, оказывающих влияние на</w:t>
        <w:br/>
        <w:t>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разработка и обеспечение реализации мер, направленных на</w:t>
        <w:br/>
        <w:t>обеспечение антитеррористической защищенности объектов, минимизации и</w:t>
        <w:br/>
        <w:t>ликвидации последствий проявлений терроризма, а также осуществление</w:t>
        <w:br/>
        <w:t>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координация деятельности органов местного самоуправления</w:t>
        <w:br/>
        <w:t>Нижнекамского муниципального района по профилактике терроризма, минимизации и ликвидации последствий его проявлений, а также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организация взаимодействия с организациями и общественными</w:t>
        <w:br/>
        <w:t>объединениями Нижнекамского муниципального района в сфере профилактики терроризма, минимизации и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1997" w:leader="none"/>
          <w:tab w:val="left" w:pos="2506" w:leader="none"/>
          <w:tab w:val="left" w:pos="4286" w:leader="none"/>
          <w:tab w:val="left" w:pos="6144" w:leader="none"/>
          <w:tab w:val="left" w:pos="7910" w:leader="none"/>
        </w:tabs>
        <w:spacing w:lineRule="exact" w:line="322"/>
        <w:ind w:right="10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решение иных задач в сфере профилактики терроризма,</w:t>
        <w:br/>
      </w:r>
      <w:r>
        <w:rPr>
          <w:spacing w:val="-2"/>
          <w:sz w:val="27"/>
          <w:szCs w:val="27"/>
        </w:rPr>
        <w:t>минимизации</w:t>
      </w:r>
      <w:r>
        <w:rPr>
          <w:sz w:val="27"/>
          <w:szCs w:val="27"/>
        </w:rPr>
        <w:tab/>
        <w:t>и</w:t>
        <w:tab/>
      </w:r>
      <w:r>
        <w:rPr>
          <w:spacing w:val="-2"/>
          <w:sz w:val="27"/>
          <w:szCs w:val="27"/>
        </w:rPr>
        <w:t>ликвидации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оследствий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роявлений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терроризма,</w:t>
        <w:br/>
      </w:r>
      <w:r>
        <w:rPr>
          <w:sz w:val="27"/>
          <w:szCs w:val="27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Порядок формирования и деятельности Комисс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 xml:space="preserve">  </w:t>
      </w:r>
      <w:r>
        <w:rPr>
          <w:b w:val="false"/>
          <w:sz w:val="27"/>
          <w:szCs w:val="27"/>
        </w:rPr>
        <w:t>3.1. Состав Комиссии и положение о Комиссии утверждаются постановлением Главы муниципального образования «Нижнекамский муниципальный район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став комиссии входят руководители муниципального образования, правоохранительных органов и организаций или их заместители (в том числе по согласованию). При необходимости в ее состав могут быть включены другие лиц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 Председатель комиссии имеет двух заместителей и секретар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и иные лица, входящие в состав Комиссии.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3. Комиссия для осуществления своих функций имее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426" w:leader="none"/>
          <w:tab w:val="left" w:pos="3499" w:leader="none"/>
          <w:tab w:val="left" w:pos="4930" w:leader="none"/>
          <w:tab w:val="left" w:pos="7373" w:leader="none"/>
          <w:tab w:val="left" w:pos="8726" w:leader="none"/>
        </w:tabs>
        <w:spacing w:lineRule="exact" w:line="322"/>
        <w:ind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инимать в пределах своей компетенции решения, касающиеся</w:t>
        <w:br/>
        <w:t>организации и совершенствования взаимодействия дислоцируемых на</w:t>
        <w:br/>
        <w:t xml:space="preserve">территории Нижнекамского муниципального района подразделений территориальных </w:t>
      </w:r>
      <w:r>
        <w:rPr>
          <w:spacing w:val="-2"/>
          <w:sz w:val="27"/>
          <w:szCs w:val="27"/>
        </w:rPr>
        <w:t>органо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едеральных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рганов исполнительной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власти, иных </w:t>
      </w:r>
      <w:r>
        <w:rPr>
          <w:sz w:val="27"/>
          <w:szCs w:val="27"/>
        </w:rPr>
        <w:t>государственных органов, организаций и общественных объединений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426" w:leader="none"/>
          <w:tab w:val="left" w:pos="3499" w:leader="none"/>
          <w:tab w:val="left" w:pos="4930" w:leader="none"/>
          <w:tab w:val="left" w:pos="7373" w:leader="none"/>
          <w:tab w:val="left" w:pos="8726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прашивать и получать в установленном порядке необходимые для</w:t>
        <w:br/>
        <w:t>деятельности Комиссии материалы и информацию от дислоцируемых на</w:t>
        <w:br/>
        <w:t xml:space="preserve">территории Нижнекамского муниципального района подразделений территориальных </w:t>
      </w:r>
      <w:r>
        <w:rPr>
          <w:spacing w:val="-2"/>
          <w:sz w:val="27"/>
          <w:szCs w:val="27"/>
        </w:rPr>
        <w:t>органо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едеральных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ргано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сполнительной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ласти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иных </w:t>
      </w:r>
      <w:r>
        <w:rPr>
          <w:sz w:val="27"/>
          <w:szCs w:val="27"/>
        </w:rPr>
        <w:t>государственных органов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3106" w:leader="none"/>
        </w:tabs>
        <w:spacing w:lineRule="exact" w:line="322"/>
        <w:ind w:right="5" w:firstLine="706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здавать рабочие группы для изучения вопросов, касающихся</w:t>
        <w:br/>
        <w:t>профилактики терроризма, минимизации и ликвидации последствий его</w:t>
        <w:br/>
      </w:r>
      <w:r>
        <w:rPr>
          <w:spacing w:val="-13"/>
          <w:sz w:val="27"/>
          <w:szCs w:val="27"/>
        </w:rPr>
        <w:t>проявлений, а также</w:t>
      </w:r>
      <w:r>
        <w:rPr>
          <w:sz w:val="27"/>
          <w:szCs w:val="27"/>
        </w:rPr>
        <w:t xml:space="preserve"> подготовки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170" w:leader="none"/>
          <w:tab w:val="left" w:pos="4805" w:leader="none"/>
          <w:tab w:val="left" w:pos="6288" w:leader="none"/>
          <w:tab w:val="left" w:pos="8410" w:leader="none"/>
        </w:tabs>
        <w:ind w:right="5"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ивлекать для участия в работе Комиссии должностных лиц и</w:t>
        <w:br/>
      </w:r>
      <w:r>
        <w:rPr>
          <w:spacing w:val="-2"/>
          <w:sz w:val="27"/>
          <w:szCs w:val="27"/>
        </w:rPr>
        <w:t>специалисто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ерриториальны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рганов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едеральных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органов </w:t>
      </w:r>
      <w:r>
        <w:rPr>
          <w:sz w:val="27"/>
          <w:szCs w:val="27"/>
        </w:rPr>
        <w:t xml:space="preserve">исполнительной власти, территориальных органов </w:t>
      </w:r>
      <w:r>
        <w:rPr>
          <w:bCs/>
          <w:sz w:val="27"/>
          <w:szCs w:val="27"/>
        </w:rPr>
        <w:t>республиканских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рганов исполнительной власти Республики Татарстан, органов местного самоуправления, а также (по согласованию) представителей организаций и общественных объединений;</w:t>
      </w:r>
    </w:p>
    <w:p>
      <w:pPr>
        <w:pStyle w:val="Normal"/>
        <w:shd w:fill="FFFFFF" w:val="clear"/>
        <w:ind w:firstLine="706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носить в установленном порядке предложения по вопросам профилактики терроризма, минимизации и ликвидации последствий его проявлений, требующим решения Антитеррористической комиссии в Республике Татарстан, Президента Республики Татарстан и Правительства Республики Татарста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 xml:space="preserve"> 3.4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5. Заседания комиссии проводятся не реже одного раза в квартал. В случае необходимости по решению председателя Комиссии могут проводиться внеочередные  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6. </w:t>
      </w:r>
      <w:r>
        <w:rPr>
          <w:spacing w:val="-1"/>
          <w:sz w:val="27"/>
          <w:szCs w:val="27"/>
        </w:rPr>
        <w:t xml:space="preserve">Присутствие членов Комиссии на ее заседаниях обязательно. Члены </w:t>
      </w:r>
      <w:r>
        <w:rPr>
          <w:sz w:val="27"/>
          <w:szCs w:val="27"/>
        </w:rPr>
        <w:t xml:space="preserve">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Лицо, </w:t>
      </w:r>
      <w:r>
        <w:rPr>
          <w:spacing w:val="-1"/>
          <w:sz w:val="27"/>
          <w:szCs w:val="27"/>
        </w:rPr>
        <w:t xml:space="preserve">исполняющее обязанности члена Комиссии по должности, по согласованию с </w:t>
      </w:r>
      <w:r>
        <w:rPr>
          <w:sz w:val="27"/>
          <w:szCs w:val="27"/>
        </w:rPr>
        <w:t>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0" w:hanging="0"/>
        <w:jc w:val="both"/>
        <w:rPr/>
      </w:pPr>
      <w:r>
        <w:rPr>
          <w:sz w:val="27"/>
          <w:szCs w:val="27"/>
        </w:rPr>
        <w:tab/>
        <w:t xml:space="preserve">  3.7. Заседание Комиссии считается правомочным, если на нём присутствует более половины списочного состава Комисс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зависимости от вопросов, рассматриваемых на заседаниях Комиссии, к участию в работе 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2899" w:leader="none"/>
          <w:tab w:val="left" w:pos="4498" w:leader="none"/>
          <w:tab w:val="left" w:pos="6442" w:leader="none"/>
          <w:tab w:val="left" w:pos="8333" w:leader="none"/>
        </w:tabs>
        <w:spacing w:lineRule="exact" w:line="322"/>
        <w:ind w:right="5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8. </w:t>
      </w:r>
      <w:r>
        <w:rPr>
          <w:spacing w:val="-2"/>
          <w:sz w:val="27"/>
          <w:szCs w:val="27"/>
        </w:rPr>
        <w:t>Решени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формляется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токолом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который </w:t>
      </w:r>
      <w:r>
        <w:rPr>
          <w:sz w:val="27"/>
          <w:szCs w:val="27"/>
        </w:rPr>
        <w:t>подписывается председателем Комисс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ля реализации решений Комиссии могут подготавливаться проекты правовых актов органов местного самоуправления Нижнекамского муниципального района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ители дислоцируемых на территории Нижнекамского муниципального района подразделений территориальных органов федеральных органов исполнительной в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9. Решения, принимаемые Комиссией в соответствии с её</w:t>
        <w:br/>
        <w:t>компетенцией, являются обязательными для дислоцируемых на территории</w:t>
        <w:br/>
        <w:t xml:space="preserve">Нижнекамского муниципального района подразделений территориальных органов </w:t>
      </w:r>
      <w:r>
        <w:rPr>
          <w:spacing w:val="-1"/>
          <w:sz w:val="27"/>
          <w:szCs w:val="27"/>
        </w:rPr>
        <w:t xml:space="preserve">федеральных органов исполнительной власти, представители которых входят </w:t>
      </w:r>
      <w:r>
        <w:rPr>
          <w:sz w:val="27"/>
          <w:szCs w:val="27"/>
        </w:rPr>
        <w:t>в состав Комиссии, а также дл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10. Ответственность за организационное и материально-техническое обеспечение деятельности Комиссии возлагается на Руководителя аппарата Совета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5803" w:leader="none"/>
          <w:tab w:val="left" w:pos="7757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11. </w:t>
      </w:r>
      <w:r>
        <w:rPr>
          <w:spacing w:val="-2"/>
          <w:sz w:val="27"/>
          <w:szCs w:val="27"/>
        </w:rPr>
        <w:t>Информационно-аналитическо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беспечени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деятельности </w:t>
      </w:r>
      <w:r>
        <w:rPr>
          <w:sz w:val="27"/>
          <w:szCs w:val="27"/>
        </w:rPr>
        <w:t>Комиссии осуществляют в установленном порядке территориальные органы федеральных органов исполнительной власти, территориальные органы республиканских органов исполнительной власти Республики Татарстан,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5803" w:leader="none"/>
          <w:tab w:val="left" w:pos="7757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170" w:leader="none"/>
          <w:tab w:val="left" w:pos="4805" w:leader="none"/>
          <w:tab w:val="left" w:pos="6288" w:leader="none"/>
          <w:tab w:val="left" w:pos="8410" w:leader="none"/>
        </w:tabs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426" w:leader="none"/>
          <w:tab w:val="left" w:pos="3499" w:leader="none"/>
          <w:tab w:val="left" w:pos="4930" w:leader="none"/>
          <w:tab w:val="left" w:pos="7373" w:leader="none"/>
          <w:tab w:val="left" w:pos="87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6360" w:firstLine="720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left="5760" w:hanging="90"/>
        <w:rPr/>
      </w:pPr>
      <w:r>
        <w:rPr/>
        <w:t xml:space="preserve">             </w:t>
      </w:r>
      <w:r>
        <w:rPr/>
        <w:tab/>
        <w:t xml:space="preserve">«Утверждено» </w:t>
      </w:r>
    </w:p>
    <w:p>
      <w:pPr>
        <w:pStyle w:val="Normal"/>
        <w:ind w:left="2892" w:firstLine="708"/>
        <w:rPr/>
      </w:pPr>
      <w:r>
        <w:rPr/>
        <w:t xml:space="preserve">    </w:t>
      </w:r>
      <w:r>
        <w:rPr/>
        <w:t xml:space="preserve">постановлением Главы муниципального образования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«Нижнекамский муниципальный район»</w:t>
      </w:r>
    </w:p>
    <w:p>
      <w:pPr>
        <w:pStyle w:val="Normal"/>
        <w:ind w:left="3600" w:hanging="0"/>
        <w:rPr>
          <w:lang w:val="en-US"/>
        </w:rPr>
      </w:pPr>
      <w:r>
        <w:rPr/>
        <w:t xml:space="preserve">    № </w:t>
      </w:r>
      <w:r>
        <w:rPr/>
        <w:t>1  от «17» января 2013 г.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ЕГЛА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нтитеррористической комиссии муниципального образования «Нижнекам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1.1.</w:t>
      </w:r>
      <w:r>
        <w:rPr>
          <w:sz w:val="27"/>
          <w:szCs w:val="27"/>
        </w:rPr>
        <w:tab/>
        <w:t>Настоящий Регламент устанавливает общие правила организации</w:t>
        <w:br/>
        <w:t>деятельности антитеррористической комиссии в Нижнекамском муниципальном районе Республики Татарстан (далее - Комиссии) по реализации ее полномочий, закрепленных в положении об антитеррористической комиссии в Нижнекамском муниципальном районе Республики Татарстан, нормативных правовых актах Российской Федерации и Республики Татарстан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720"/>
        <w:jc w:val="both"/>
        <w:rPr/>
      </w:pPr>
      <w:r>
        <w:rPr>
          <w:spacing w:val="-1"/>
          <w:sz w:val="27"/>
          <w:szCs w:val="27"/>
        </w:rPr>
        <w:t>1.2.</w:t>
      </w:r>
      <w:r>
        <w:rPr>
          <w:sz w:val="27"/>
          <w:szCs w:val="27"/>
        </w:rPr>
        <w:tab/>
        <w:t>Основные направления деятельности Комиссии изложены в положении о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spacing w:val="-1"/>
          <w:sz w:val="27"/>
          <w:szCs w:val="27"/>
        </w:rPr>
        <w:t>1.3.</w:t>
      </w:r>
      <w:r>
        <w:rPr>
          <w:sz w:val="27"/>
          <w:szCs w:val="27"/>
        </w:rPr>
        <w:tab/>
        <w:t>Ответственность за организационное и материально-техническое</w:t>
        <w:br/>
        <w:t>обеспечение деятельности Комиссии возлагается на Руководителя аппарата Совета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90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Полномочия председателя и членов Комиссии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5" w:firstLine="720"/>
        <w:jc w:val="both"/>
        <w:rPr/>
      </w:pPr>
      <w:r>
        <w:rPr>
          <w:bCs/>
          <w:sz w:val="27"/>
          <w:szCs w:val="27"/>
        </w:rPr>
        <w:t xml:space="preserve">2.1. </w:t>
      </w:r>
      <w:r>
        <w:rPr>
          <w:sz w:val="27"/>
          <w:szCs w:val="27"/>
        </w:rPr>
        <w:t>Председатель Комиссии осуществляет общее руководство</w:t>
        <w:br/>
        <w:t>деятельностью Комиссии, дает поручения членам Комиссии по вопросам,</w:t>
        <w:br/>
        <w:t>отнесенным к компетенции Комиссии, ведет заседания Комиссии,</w:t>
        <w:br/>
        <w:t>подписывает протоколы заседаний Комиссии.</w:t>
      </w:r>
    </w:p>
    <w:p>
      <w:pPr>
        <w:pStyle w:val="Normal"/>
        <w:shd w:fill="FFFFFF" w:val="clear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tabs>
          <w:tab w:val="clear" w:pos="708"/>
          <w:tab w:val="left" w:pos="3221" w:leader="none"/>
          <w:tab w:val="left" w:pos="5285" w:leader="none"/>
          <w:tab w:val="left" w:pos="7762" w:leader="none"/>
        </w:tabs>
        <w:ind w:left="720" w:hanging="0"/>
        <w:jc w:val="both"/>
        <w:rPr>
          <w:rFonts w:eastAsia="Calibri"/>
          <w:sz w:val="27"/>
          <w:szCs w:val="27"/>
        </w:rPr>
      </w:pPr>
      <w:r>
        <w:rPr>
          <w:spacing w:val="-2"/>
          <w:sz w:val="27"/>
          <w:szCs w:val="27"/>
        </w:rPr>
        <w:t>Председатель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ирует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едседателя</w:t>
      </w:r>
      <w:r>
        <w:rPr>
          <w:sz w:val="27"/>
          <w:szCs w:val="27"/>
        </w:rPr>
        <w:t xml:space="preserve"> Антитеррористической комиссии в Республике Татарстан о результатах деятельности Комиссии по итогам деятельности за полугодие и за год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В отсутствие председателя Комиссии заседание Комиссии ведет</w:t>
        <w:br/>
        <w:t>заместитель председателя Комиссии, который подписывает протокол проведенного заседа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7"/>
          <w:szCs w:val="27"/>
        </w:rPr>
        <w:t>2.3. Секретарь Комиссии, ответственный за организацию работы по обеспечению деятельности Комиссии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7"/>
          <w:szCs w:val="27"/>
        </w:rPr>
        <w:t>- обобщает и представляет председателю Комиссии информационно-аналитические материалы о состоянии антитеррористической защищенности района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z w:val="27"/>
          <w:szCs w:val="27"/>
        </w:rPr>
        <w:t>- подготавливает проект годового плана работы Комисси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z w:val="27"/>
          <w:szCs w:val="27"/>
        </w:rPr>
        <w:t>- обеспечивает подготовку проведения заседания Комисси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z w:val="27"/>
          <w:szCs w:val="27"/>
        </w:rPr>
        <w:t>- контролирует исполнение решений Комиссии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7"/>
          <w:szCs w:val="27"/>
        </w:rPr>
        <w:t>- осуществляет сбор и анализирует информацию об общественно-политической, социально-экономической обстановках и иных процессах, проходящих на территории Нижнекамского муниципального района, оказывающих влияние на развитие ситуации в сфере профилактики терроризма, вырабатывает предложения комиссии по устранению причин и условий, способствующих его проявлению;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5515" w:leader="none"/>
          <w:tab w:val="left" w:pos="7320" w:leader="none"/>
          <w:tab w:val="left" w:pos="8098" w:leader="none"/>
        </w:tabs>
        <w:ind w:left="706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- </w:t>
      </w:r>
      <w:r>
        <w:rPr>
          <w:spacing w:val="-2"/>
          <w:sz w:val="27"/>
          <w:szCs w:val="27"/>
        </w:rPr>
        <w:t>обеспечивает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взаимодействие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ab/>
        <w:t>с</w:t>
        <w:tab/>
      </w:r>
      <w:r>
        <w:rPr>
          <w:spacing w:val="-2"/>
          <w:sz w:val="27"/>
          <w:szCs w:val="27"/>
        </w:rPr>
        <w:t>аппаратом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Антитеррористической комиссии в Республике Татарстан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7"/>
          <w:szCs w:val="27"/>
        </w:rPr>
        <w:t>- вносит предложения по созданию рабочих групп для подготовки решения Комиссии по наиболее значимым вопросам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7"/>
          <w:szCs w:val="27"/>
        </w:rPr>
        <w:t>- запрашивает у должностных лиц органов местного самоуправления и других организаций материалы, необходимые для осуществления работы Комиссии;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3187" w:leader="none"/>
          <w:tab w:val="left" w:pos="6010" w:leader="none"/>
          <w:tab w:val="left" w:pos="8078" w:leader="none"/>
        </w:tabs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- привлекает по поручению председателя Комиссии руководителей</w:t>
        <w:br/>
      </w:r>
      <w:r>
        <w:rPr>
          <w:spacing w:val="-2"/>
          <w:sz w:val="27"/>
          <w:szCs w:val="27"/>
        </w:rPr>
        <w:t>государственных</w:t>
      </w:r>
      <w:r>
        <w:rPr>
          <w:sz w:val="27"/>
          <w:szCs w:val="27"/>
        </w:rPr>
        <w:tab/>
        <w:t>и</w:t>
        <w:tab/>
      </w:r>
      <w:r>
        <w:rPr>
          <w:spacing w:val="-2"/>
          <w:sz w:val="27"/>
          <w:szCs w:val="27"/>
        </w:rPr>
        <w:t>негосударственных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организаций,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отдельных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ов для выполнения исследовательских, экспертных работ по вопросам борьбы с терроризм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носит предложения по совершенствованию работы Комисси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7"/>
          <w:szCs w:val="27"/>
        </w:rPr>
        <w:t>- организует проведение занятий с членами Комиссии по вопросам проведения мероприятий по противодействию экстремизму и терроризм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обеспечивает информирование населения через средства массовой информации о результатах деятельности Комиссии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существляет контроль за реализацией принимаемых Комиссией решений и информирует председателя Комиссии о ходе их исполнения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z w:val="27"/>
          <w:szCs w:val="27"/>
          <w:lang w:val="en-US"/>
        </w:rPr>
        <w:t xml:space="preserve">- </w:t>
      </w:r>
      <w:r>
        <w:rPr>
          <w:sz w:val="27"/>
          <w:szCs w:val="27"/>
        </w:rPr>
        <w:t>организует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3120" w:leader="none"/>
          <w:tab w:val="left" w:pos="5069" w:leader="none"/>
          <w:tab w:val="left" w:pos="6634" w:leader="none"/>
          <w:tab w:val="left" w:pos="8155" w:leader="none"/>
        </w:tabs>
        <w:ind w:left="720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По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оручению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редседателя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секретарь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888" w:leader="none"/>
          <w:tab w:val="left" w:pos="5842" w:leader="none"/>
          <w:tab w:val="left" w:pos="7258" w:leader="none"/>
        </w:tabs>
        <w:jc w:val="both"/>
        <w:rPr/>
      </w:pPr>
      <w:r>
        <w:rPr>
          <w:sz w:val="27"/>
          <w:szCs w:val="27"/>
        </w:rPr>
        <w:t>обеспечивает взаимодействие Комиссии с дислоцируемыми на территории</w:t>
        <w:br/>
      </w:r>
      <w:r>
        <w:rPr>
          <w:spacing w:val="-2"/>
          <w:sz w:val="27"/>
          <w:szCs w:val="27"/>
        </w:rPr>
        <w:t>Нижнекамского муниципального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дразделениями</w:t>
      </w:r>
      <w:r>
        <w:rPr>
          <w:sz w:val="27"/>
          <w:szCs w:val="27"/>
        </w:rPr>
        <w:t xml:space="preserve"> территориальных органов федеральных органов исполнительной власти, иными государственными органами, органами местного самоуправления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аппаратом </w:t>
      </w:r>
      <w:r>
        <w:rPr>
          <w:sz w:val="27"/>
          <w:szCs w:val="27"/>
        </w:rPr>
        <w:t xml:space="preserve">Антитеррористической комиссии в Республике Татарстан, секретарями антитеррористических комиссий в других муниципальных районах </w:t>
      </w:r>
      <w:r>
        <w:rPr>
          <w:spacing w:val="-1"/>
          <w:sz w:val="27"/>
          <w:szCs w:val="27"/>
        </w:rPr>
        <w:t xml:space="preserve"> Республики Татарстан, организациями и общественными </w:t>
      </w:r>
      <w:r>
        <w:rPr>
          <w:sz w:val="27"/>
          <w:szCs w:val="27"/>
        </w:rPr>
        <w:t>объединениями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20"/>
        <w:jc w:val="both"/>
        <w:rPr/>
      </w:pPr>
      <w:r>
        <w:rPr>
          <w:sz w:val="27"/>
          <w:szCs w:val="27"/>
        </w:rPr>
        <w:t>2.4. Члены Комиссии обладают равными правами при подготовке и</w:t>
        <w:br/>
        <w:t>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sz w:val="27"/>
          <w:szCs w:val="27"/>
        </w:rPr>
        <w:t>2.5. Члены Комиссии имеют право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"/>
          <w:sz w:val="27"/>
          <w:szCs w:val="27"/>
        </w:rPr>
        <w:t xml:space="preserve">знакомиться с документами и материалами Комиссии, непосредственно </w:t>
      </w:r>
      <w:r>
        <w:rPr>
          <w:sz w:val="27"/>
          <w:szCs w:val="27"/>
        </w:rPr>
        <w:t>касающимися деятельности Комиссии в сфере профилактики терроризма, минимизации и ликвидации последствий его проявлений;</w:t>
      </w:r>
    </w:p>
    <w:p>
      <w:pPr>
        <w:pStyle w:val="Normal"/>
        <w:shd w:fill="FFFFFF" w:val="clear"/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ать на заседании Комиссии, вносить предложения по вопросам, входящим в компетенцию Комиссии и требовать, в случае необходимости, голосования по данным вопросам;</w:t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голосовать на заседаниях Комисс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ть, по согласованию с председателем Комиссии, в установленном порядке сотрудников и специалистов государственных органов, иных организаций к экспертной, аналитической и иной работе, связанной с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излагать, в случае несогласия с решением Комиссии, в письменной </w:t>
      </w:r>
      <w:r>
        <w:rPr>
          <w:spacing w:val="-1"/>
          <w:sz w:val="27"/>
          <w:szCs w:val="27"/>
        </w:rPr>
        <w:t>форме особое мнение, которое прилагается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sz w:val="27"/>
          <w:szCs w:val="27"/>
        </w:rPr>
        <w:t>2.6. Член Комиссии обязан:</w:t>
      </w:r>
    </w:p>
    <w:p>
      <w:pPr>
        <w:pStyle w:val="Normal"/>
        <w:shd w:fill="FFFFFF" w:val="clear"/>
        <w:ind w:left="720" w:hanging="0"/>
        <w:rPr/>
      </w:pPr>
      <w:r>
        <w:rPr>
          <w:sz w:val="27"/>
          <w:szCs w:val="27"/>
        </w:rPr>
        <w:t>- соблюдать правила организации работы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обеспечивать подготовку необходимых материалов по вопросам, выносимым на рассмотрение заседания Комисси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7"/>
          <w:szCs w:val="27"/>
          <w:lang w:val="en-US"/>
        </w:rPr>
        <w:t xml:space="preserve">- </w:t>
      </w:r>
      <w:r>
        <w:rPr>
          <w:sz w:val="27"/>
          <w:szCs w:val="27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члена Комиссии по должности, по согласованию с председателем Комиссии может присутствовать на заседании Комиссии с правом совещательного голоса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7"/>
          <w:szCs w:val="27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714" w:leader="none"/>
          <w:tab w:val="left" w:pos="3384" w:leader="none"/>
          <w:tab w:val="left" w:pos="5462" w:leader="none"/>
          <w:tab w:val="left" w:pos="7618" w:leader="none"/>
          <w:tab w:val="left" w:pos="9221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2.7. Доступ средств массовой информации к сведениям о деятельности</w:t>
        <w:br/>
        <w:t>Комиссии и порядок размещения в информационных системах общего</w:t>
        <w:br/>
        <w:t>пользования сведений о вопросах и материалах, рассматриваемых на</w:t>
        <w:br/>
      </w:r>
      <w:r>
        <w:rPr>
          <w:spacing w:val="-2"/>
          <w:sz w:val="27"/>
          <w:szCs w:val="27"/>
        </w:rPr>
        <w:t>заседаниях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,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определяются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редседателем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ab/>
        <w:t>в</w:t>
        <w:b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73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ланирование и 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312" w:after="0"/>
        <w:ind w:right="91" w:hanging="0"/>
        <w:jc w:val="both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3.1.  Заседания </w:t>
      </w:r>
      <w:r>
        <w:rPr>
          <w:sz w:val="27"/>
          <w:szCs w:val="27"/>
        </w:rPr>
        <w:t>Комиссии проводятся в соответствии с планом работы Комиссии. План составляется на один год и утверждае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right="91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3.2. </w:t>
      </w:r>
      <w:r>
        <w:rPr>
          <w:sz w:val="27"/>
          <w:szCs w:val="27"/>
        </w:rPr>
        <w:t>Заседания Комиссии проводятся, как правило,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96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лан работы Комиссии включает в себя перечень основных</w:t>
        <w:br/>
        <w:t>вопросов, подлежащих рассмотрению на заседании Комиссии, с указанием</w:t>
        <w:br/>
      </w:r>
      <w:r>
        <w:rPr>
          <w:spacing w:val="-1"/>
          <w:sz w:val="27"/>
          <w:szCs w:val="27"/>
        </w:rPr>
        <w:t>по каждому вопросу срока рассмотрения и ответственных за его подготовку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5" w:firstLine="720"/>
        <w:jc w:val="both"/>
        <w:rPr/>
      </w:pPr>
      <w:r>
        <w:rPr>
          <w:sz w:val="27"/>
          <w:szCs w:val="27"/>
        </w:rPr>
        <w:t>3.4. Предложения в проект плана работы Комиссии вносятся в</w:t>
        <w:br/>
        <w:t>письменной форме в секретариат Комиссии не позднее, чем за два месяца до</w:t>
        <w:br/>
        <w:t>начала планируемого периода, либо в сроки, определенные председателем</w:t>
        <w:br/>
        <w:t>Комиссии.</w:t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Предложения должны содержать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7"/>
          <w:szCs w:val="27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7"/>
          <w:szCs w:val="27"/>
        </w:rPr>
        <w:t>- наименование органа (подразделения), ответственного за подготовку вопроса и соисполнителей;</w:t>
      </w:r>
    </w:p>
    <w:p>
      <w:pPr>
        <w:pStyle w:val="Normal"/>
        <w:shd w:fill="FFFFFF" w:val="clear"/>
        <w:ind w:left="720" w:hanging="0"/>
        <w:rPr/>
      </w:pPr>
      <w:r>
        <w:rPr>
          <w:sz w:val="27"/>
          <w:szCs w:val="27"/>
        </w:rPr>
        <w:t>- срок рассмотрения вопроса на заседании Комиссии.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576" w:leader="none"/>
          <w:tab w:val="left" w:pos="5347" w:leader="none"/>
          <w:tab w:val="left" w:pos="6614" w:leader="none"/>
          <w:tab w:val="left" w:pos="7795" w:leader="none"/>
          <w:tab w:val="left" w:pos="8275" w:leader="none"/>
        </w:tabs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в проект плана предлагается вопрос, решение которого</w:t>
        <w:br/>
        <w:t>не относится к компетенции органа (подразделения) его предлагающего,</w:t>
        <w:br/>
      </w:r>
      <w:r>
        <w:rPr>
          <w:spacing w:val="-2"/>
          <w:sz w:val="27"/>
          <w:szCs w:val="27"/>
        </w:rPr>
        <w:t>инициатору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необходимо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согласовать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данный</w:t>
      </w:r>
      <w:r>
        <w:rPr>
          <w:sz w:val="27"/>
          <w:szCs w:val="27"/>
        </w:rPr>
        <w:tab/>
      </w:r>
      <w:r>
        <w:rPr>
          <w:spacing w:val="-3"/>
          <w:sz w:val="27"/>
          <w:szCs w:val="27"/>
        </w:rPr>
        <w:t>вопрос</w:t>
      </w:r>
      <w:r>
        <w:rPr>
          <w:sz w:val="27"/>
          <w:szCs w:val="27"/>
        </w:rPr>
        <w:tab/>
        <w:t>с</w:t>
        <w:tab/>
      </w:r>
      <w:r>
        <w:rPr>
          <w:spacing w:val="-2"/>
          <w:sz w:val="27"/>
          <w:szCs w:val="27"/>
        </w:rPr>
        <w:t>органом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подразделением), к компетенции которого он относится.</w:t>
      </w:r>
    </w:p>
    <w:p>
      <w:pPr>
        <w:pStyle w:val="Normal"/>
        <w:shd w:fill="FFFFFF" w:val="clear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упивши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20"/>
        <w:jc w:val="both"/>
        <w:rPr/>
      </w:pPr>
      <w:r>
        <w:rPr>
          <w:sz w:val="27"/>
          <w:szCs w:val="27"/>
        </w:rPr>
        <w:t>3.5. На основе предложений, поступивших секретарю Комиссии,</w:t>
        <w:br/>
        <w:t>формируется проект плана работы Комиссии на очередной период, который,</w:t>
        <w:br/>
        <w:t>согласовывается с членами Комиссии и представляется председателю</w:t>
        <w:br/>
        <w:t>Комиссии. Проект плана работы Комиссии выносится для обсуждения и</w:t>
        <w:br/>
        <w:t>утверждения на последнее заседание Комиссии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right="9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6. Утвержденный план работы Комиссии рассылается секретарём</w:t>
        <w:br/>
        <w:t>Комиссии членам Комиссии и органам (подразделениям), ответственным за</w:t>
        <w:br/>
        <w:t>подготовку вопросов плана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630" w:leader="none"/>
          <w:tab w:val="left" w:pos="4704" w:leader="none"/>
          <w:tab w:val="left" w:pos="6835" w:leader="none"/>
          <w:tab w:val="left" w:pos="7987" w:leader="none"/>
        </w:tabs>
        <w:ind w:right="10" w:firstLine="720"/>
        <w:jc w:val="both"/>
        <w:rPr/>
      </w:pPr>
      <w:r>
        <w:rPr>
          <w:sz w:val="27"/>
          <w:szCs w:val="27"/>
        </w:rPr>
        <w:t>3.7. Решение об изменении утвержденного плана в части содержания</w:t>
        <w:br/>
        <w:t>вопроса и срока его рассмотрения принимается председателем Комиссии по</w:t>
        <w:br/>
      </w:r>
      <w:r>
        <w:rPr>
          <w:spacing w:val="-2"/>
          <w:sz w:val="27"/>
          <w:szCs w:val="27"/>
        </w:rPr>
        <w:t>мотивированному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исьменному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редложению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члена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,</w:t>
        <w:br/>
      </w:r>
      <w:r>
        <w:rPr>
          <w:sz w:val="27"/>
          <w:szCs w:val="27"/>
        </w:rPr>
        <w:t>ответственного за подготовку данного вопро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 Рассмотрение на заседаниях Комиссии дополнительных</w:t>
        <w:br/>
        <w:t>(внеплановых) вопросов осуществляется по решению председателя</w:t>
        <w:br/>
        <w:t>Комиссии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Порядок подготовки заседаний Комиссии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7"/>
        </w:rPr>
        <w:t xml:space="preserve">4.1. </w:t>
      </w:r>
      <w:r>
        <w:rPr>
          <w:sz w:val="27"/>
          <w:szCs w:val="27"/>
        </w:rPr>
        <w:t>Члены Комиссии, руководители дислоцируемых на территории</w:t>
        <w:br/>
      </w:r>
      <w:r>
        <w:rPr>
          <w:spacing w:val="-2"/>
          <w:sz w:val="27"/>
          <w:szCs w:val="27"/>
        </w:rPr>
        <w:t xml:space="preserve"> Нижнекамского муниципального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одразделений </w:t>
      </w:r>
      <w:r>
        <w:rPr>
          <w:sz w:val="27"/>
          <w:szCs w:val="27"/>
        </w:rPr>
        <w:t xml:space="preserve">территориальных органов федеральных органов исполнительной власти, иных государственных органов, структурных подразделений Нижнекамского </w:t>
      </w:r>
      <w:r>
        <w:rPr>
          <w:spacing w:val="-15"/>
          <w:sz w:val="27"/>
          <w:szCs w:val="27"/>
        </w:rPr>
        <w:t>муниципального района, органов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местного </w:t>
      </w:r>
      <w:r>
        <w:rPr>
          <w:sz w:val="27"/>
          <w:szCs w:val="27"/>
        </w:rPr>
        <w:t xml:space="preserve">самоуправления, на которых возложена ответственность за подготовку соответствующих материалов для </w:t>
      </w:r>
      <w:r>
        <w:rPr>
          <w:spacing w:val="-9"/>
          <w:sz w:val="27"/>
          <w:szCs w:val="27"/>
        </w:rPr>
        <w:t>рассмотрения   на    заседании   Комиссии, принимаю участие в подготовке заседания в соответствии с утвержденным планом работы Комиссии,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4.2. </w:t>
      </w:r>
      <w:r>
        <w:rPr>
          <w:sz w:val="27"/>
          <w:szCs w:val="27"/>
        </w:rPr>
        <w:t>Секретарь Комиссии оказывает организационную и методическую</w:t>
        <w:br/>
        <w:t>помощь представителям дислоцируемых на территории Нижнекамского муниципального района подразделений территориальных органов</w:t>
        <w:br/>
        <w:t>федеральных органов исполнительной власти, иных государственных</w:t>
        <w:br/>
        <w:t>органов, органов местного самоуправления, участвующим в подготовке материалов к заседаниям Комисс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5" w:firstLine="720"/>
        <w:jc w:val="both"/>
        <w:rPr/>
      </w:pPr>
      <w:r>
        <w:rPr>
          <w:sz w:val="27"/>
          <w:szCs w:val="27"/>
        </w:rPr>
        <w:t>4.3. Проект повестки заседания Комиссии уточняется в процессе</w:t>
        <w:br/>
        <w:t>подготовки к очередному заседанию и согласовывается секретарём</w:t>
        <w:br/>
        <w:t>Комиссии с председателем Комиссии. Повестка заседания Комиссии</w:t>
        <w:br/>
        <w:t>утверждается непосредственн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651" w:leader="none"/>
          <w:tab w:val="left" w:pos="3235" w:leader="none"/>
          <w:tab w:val="left" w:pos="5203" w:leader="none"/>
          <w:tab w:val="left" w:pos="6787" w:leader="none"/>
          <w:tab w:val="left" w:pos="7862" w:leader="none"/>
          <w:tab w:val="left" w:pos="8467" w:leader="none"/>
        </w:tabs>
        <w:spacing w:lineRule="exact" w:line="322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Для подготовки вопросов, выносимых на рассмотрение заседания</w:t>
        <w:br/>
      </w:r>
      <w:r>
        <w:rPr>
          <w:spacing w:val="-2"/>
          <w:sz w:val="27"/>
          <w:szCs w:val="27"/>
        </w:rPr>
        <w:t>Комиссии,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решением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председателя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</w:t>
      </w: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могут</w:t>
      </w:r>
      <w:r>
        <w:rPr>
          <w:sz w:val="27"/>
          <w:szCs w:val="27"/>
        </w:rPr>
        <w:tab/>
        <w:t xml:space="preserve"> </w:t>
      </w:r>
      <w:r>
        <w:rPr>
          <w:spacing w:val="-2"/>
          <w:sz w:val="27"/>
          <w:szCs w:val="27"/>
        </w:rPr>
        <w:t>(в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случае</w:t>
        <w:br/>
      </w:r>
      <w:r>
        <w:rPr>
          <w:sz w:val="27"/>
          <w:szCs w:val="27"/>
        </w:rPr>
        <w:t>необходимости) создаваться рабочие группы из числа членов Комиссии,</w:t>
        <w:br/>
        <w:t>представителей заинтересованных подразделений, органов и организаций</w:t>
        <w:br/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5" w:firstLine="720"/>
        <w:jc w:val="both"/>
        <w:rPr/>
      </w:pPr>
      <w:r>
        <w:rPr>
          <w:sz w:val="27"/>
          <w:szCs w:val="27"/>
        </w:rPr>
        <w:t>4.5. Секретарю Комиссии не позднее, чем за 14 дней до даты проведения заседания, представляются следующие материалы:</w:t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6298" w:leader="none"/>
          <w:tab w:val="left" w:pos="7022" w:leader="none"/>
        </w:tabs>
        <w:ind w:left="720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информационно-аналитическая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справка</w:t>
      </w:r>
      <w:r>
        <w:rPr>
          <w:sz w:val="27"/>
          <w:szCs w:val="27"/>
        </w:rPr>
        <w:tab/>
      </w:r>
      <w:r>
        <w:rPr>
          <w:spacing w:val="-3"/>
          <w:sz w:val="27"/>
          <w:szCs w:val="27"/>
        </w:rPr>
        <w:t>по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рассматриваемому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опросу;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тезисы выступления основного докладчика;</w:t>
      </w:r>
    </w:p>
    <w:p>
      <w:pPr>
        <w:pStyle w:val="Normal"/>
        <w:shd w:fill="FFFFFF" w:val="clear"/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Комиссии по рассматриваемому вопросу с указанием исполнителей пунктов решения и сроков их исполнения;</w:t>
      </w:r>
    </w:p>
    <w:p>
      <w:pPr>
        <w:pStyle w:val="Normal"/>
        <w:shd w:fill="FFFFFF" w:val="clear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согласования проекта решения Комиссии с органами </w:t>
      </w:r>
      <w:r>
        <w:rPr>
          <w:spacing w:val="-1"/>
          <w:sz w:val="27"/>
          <w:szCs w:val="27"/>
        </w:rPr>
        <w:t>(организациями), являющимися соисполнителями пунктов данного решения;</w:t>
      </w:r>
    </w:p>
    <w:p>
      <w:pPr>
        <w:pStyle w:val="Normal"/>
        <w:shd w:fill="FFFFFF" w:val="clear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ое мнение соисполнителей по представленному проекту решения Комиссии, если таковое имеетс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Контроль за своевременностью подготовки и представления</w:t>
        <w:br/>
        <w:t>материалов по вопросам, вынесенным на рассмотрение заседания Комиссии,</w:t>
        <w:br/>
        <w:t>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В случае непредставления материалов или представления их с</w:t>
        <w:br/>
        <w:t>нарушением настоящего регламента по решению председателя Комиссии</w:t>
        <w:br/>
        <w:t>вопрос может быть снят с рассмотрения либо его рассмотрение перенесено</w:t>
        <w:br/>
        <w:t>на другое заседание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5" w:firstLine="720"/>
        <w:jc w:val="both"/>
        <w:rPr/>
      </w:pPr>
      <w:r>
        <w:rPr>
          <w:sz w:val="27"/>
          <w:szCs w:val="27"/>
        </w:rPr>
        <w:t>4.8. Проект повестки предстоящего заседания Комиссии с</w:t>
        <w:br/>
        <w:t>соответствующими материалами докладывается секретарём Комиссии</w:t>
        <w:br/>
        <w:t>председателю Комисс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4.9. Согласованный с председателем Комиссии проект решения</w:t>
        <w:br/>
        <w:t>Комиссии, проект повестки заседания и соответствующие материалы</w:t>
        <w:br/>
        <w:t>рассылаются членам Комиссии и участникам заседания не позднее, чем за</w:t>
        <w:br/>
        <w:t>пять дней до даты проведения заседа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 w:val="27"/>
          <w:szCs w:val="27"/>
        </w:rPr>
        <w:t>4.10. Члены Комиссии и участники заседания, которым разосланы</w:t>
        <w:br/>
        <w:t>проект повестки заседания Комиссии и соответствующие материалы, при</w:t>
        <w:br/>
        <w:t>необходимости, не позднее, чем за три дня до даты проведения заседания,</w:t>
        <w:br/>
        <w:t>представляют в письменном виде секретарю Комиссии свои замечания и</w:t>
        <w:br/>
        <w:t>предложения к проекту решения Комиссии по соответствующим вопроса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1. Если для реализации решения Комиссии требуется принятие акта</w:t>
        <w:br/>
        <w:t>Главы Нижнекамского муниципального района, одновременно с подготовкой материалов к заседанию Комиссии органом (подразделением), ответственным за подготовку вопроса, разрабатывается и согласовывается в установленном порядке проект акта Главы Нижнекамского муниципального района. При необходимости готовится соответствующее финансов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2. Секретарь Комиссии не позднее, чем за три дня до даты</w:t>
        <w:br/>
        <w:t>проведения заседания, информирует членов Комиссии и лиц, приглашенных</w:t>
        <w:br/>
        <w:t>на заседание,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1675" w:leader="none"/>
          <w:tab w:val="left" w:pos="2323" w:leader="none"/>
          <w:tab w:val="left" w:pos="3893" w:leader="none"/>
          <w:tab w:val="left" w:pos="5530" w:leader="none"/>
          <w:tab w:val="left" w:pos="6787" w:leader="none"/>
          <w:tab w:val="left" w:pos="7992" w:leader="none"/>
        </w:tabs>
        <w:autoSpaceDE w:val="false"/>
        <w:spacing w:lineRule="exact" w:line="322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13. Члены Комиссии не позднее, чем за два дня до даты поведения </w:t>
      </w:r>
      <w:r>
        <w:rPr>
          <w:spacing w:val="-1"/>
          <w:sz w:val="27"/>
          <w:szCs w:val="27"/>
        </w:rPr>
        <w:t xml:space="preserve">заседания, информируют секретаря Комиссии о своем участии или причинах </w:t>
      </w:r>
      <w:r>
        <w:rPr>
          <w:spacing w:val="-2"/>
          <w:sz w:val="27"/>
          <w:szCs w:val="27"/>
        </w:rPr>
        <w:t>отсутствия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на</w:t>
      </w:r>
      <w:r>
        <w:rPr>
          <w:sz w:val="27"/>
          <w:szCs w:val="27"/>
        </w:rPr>
        <w:tab/>
      </w:r>
      <w:r>
        <w:rPr>
          <w:spacing w:val="-3"/>
          <w:sz w:val="27"/>
          <w:szCs w:val="27"/>
        </w:rPr>
        <w:t>заседании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миссии.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Список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членов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Комиссии, </w:t>
      </w:r>
      <w:r>
        <w:rPr>
          <w:sz w:val="27"/>
          <w:szCs w:val="27"/>
        </w:rPr>
        <w:t>отсутствующих на заседании, докладывае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266" w:leader="none"/>
          <w:tab w:val="left" w:pos="4838" w:leader="none"/>
          <w:tab w:val="left" w:pos="6259" w:leader="none"/>
          <w:tab w:val="left" w:pos="8323" w:leader="none"/>
        </w:tabs>
        <w:autoSpaceDE w:val="false"/>
        <w:spacing w:lineRule="exact" w:line="322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14. На заседание Комиссии могут быть приглашены руководители дислоцируемых на территории Нижнекамского муниципального района </w:t>
      </w:r>
      <w:r>
        <w:rPr>
          <w:spacing w:val="-2"/>
          <w:sz w:val="27"/>
          <w:szCs w:val="27"/>
        </w:rPr>
        <w:t>подразделений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территориальных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органов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федеральных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органов </w:t>
      </w:r>
      <w:r>
        <w:rPr>
          <w:sz w:val="27"/>
          <w:szCs w:val="27"/>
        </w:rPr>
        <w:t>исполнительной власти, иных государственных органов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</w:t>
      </w:r>
      <w:r>
        <w:rPr>
          <w:spacing w:val="-2"/>
          <w:sz w:val="27"/>
          <w:szCs w:val="27"/>
        </w:rPr>
        <w:t xml:space="preserve">4.15. </w:t>
      </w:r>
      <w:r>
        <w:rPr>
          <w:sz w:val="27"/>
          <w:szCs w:val="27"/>
        </w:rPr>
        <w:t xml:space="preserve">Состав приглашаемых на заседание Комиссии должностных лиц формируется секретарем Комиссии на основе предложений органов </w:t>
      </w:r>
      <w:r>
        <w:rPr>
          <w:spacing w:val="-1"/>
          <w:sz w:val="27"/>
          <w:szCs w:val="27"/>
        </w:rPr>
        <w:t xml:space="preserve">(подразделений), ответственных за подготовку рассматриваемых вопросов, и </w:t>
      </w:r>
      <w:r>
        <w:rPr>
          <w:sz w:val="27"/>
          <w:szCs w:val="27"/>
        </w:rPr>
        <w:t>докладывае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266" w:leader="none"/>
          <w:tab w:val="left" w:pos="4838" w:leader="none"/>
          <w:tab w:val="left" w:pos="6259" w:leader="none"/>
          <w:tab w:val="left" w:pos="8323" w:leader="none"/>
        </w:tabs>
        <w:autoSpaceDE w:val="false"/>
        <w:spacing w:lineRule="exact" w:line="322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left="215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Порядок проведения заседани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1. Заседания Комиссии созываются по поручению председателя Комиссии секретарё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2. Лица, участвующие в заседании Комиссии, регистрируются секретарём Комисс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Заседание Комиссии считается правомочным, если на нем</w:t>
        <w:br/>
        <w:t>присутствует более половины списочного состава ее член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Заседания Комиссии проводит председатель Комиссии, который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рганизует обсуждение вопросов повестки заседания Комисс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оставляет слово для выступления членам Комиссии, а также приглашенным на заседание лицам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частвует в голосовании, председатель Комиссии голосует послед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right="14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5. Регламент заседания Комиссии определяется при подготовке к заседанию и утверждается непосредственно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right="5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принято указанное решение, </w:t>
      </w:r>
      <w:r>
        <w:rPr>
          <w:spacing w:val="-1"/>
          <w:sz w:val="27"/>
          <w:szCs w:val="27"/>
        </w:rPr>
        <w:t xml:space="preserve">после голосования довести до сведения членов комиссии, что у него имеется </w:t>
      </w:r>
      <w:r>
        <w:rPr>
          <w:sz w:val="27"/>
          <w:szCs w:val="27"/>
        </w:rPr>
        <w:t>особое мнение по данному вопросу. Особое мнение члена Комиссии, изложенное в письменной форме, прилагается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1661" w:leader="none"/>
          <w:tab w:val="left" w:pos="2544" w:leader="none"/>
          <w:tab w:val="left" w:pos="4109" w:leader="none"/>
          <w:tab w:val="left" w:pos="5429" w:leader="none"/>
          <w:tab w:val="left" w:pos="7176" w:leader="none"/>
          <w:tab w:val="left" w:pos="8602" w:leader="none"/>
        </w:tabs>
        <w:spacing w:lineRule="exact" w:line="322"/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7. Решения Комиссии принимаются открытым голосованием простым большинством голосов присутствующих на заседании членов </w:t>
      </w:r>
      <w:r>
        <w:rPr>
          <w:spacing w:val="-2"/>
          <w:sz w:val="27"/>
          <w:szCs w:val="27"/>
        </w:rPr>
        <w:t>Комиссии.</w:t>
      </w:r>
      <w:r>
        <w:rPr>
          <w:sz w:val="27"/>
          <w:szCs w:val="27"/>
        </w:rPr>
        <w:tab/>
        <w:t xml:space="preserve">    </w:t>
      </w:r>
      <w:r>
        <w:rPr>
          <w:spacing w:val="-1"/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венстве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голосов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решающим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является</w:t>
      </w:r>
      <w:r>
        <w:rPr>
          <w:sz w:val="27"/>
          <w:szCs w:val="27"/>
        </w:rPr>
        <w:tab/>
      </w:r>
      <w:r>
        <w:rPr>
          <w:spacing w:val="-3"/>
          <w:sz w:val="27"/>
          <w:szCs w:val="27"/>
        </w:rPr>
        <w:t xml:space="preserve">голос </w:t>
      </w:r>
      <w:r>
        <w:rPr>
          <w:sz w:val="27"/>
          <w:szCs w:val="27"/>
        </w:rPr>
        <w:t>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right="1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8. При проведении закрытых заседаний Комиссии (закрытого</w:t>
        <w:br/>
        <w:t>обсуждения отдельных вопросов) подготовка материалов, допуск на</w:t>
        <w:br/>
        <w:t>заседания, стенографирование и оформление протоколов осуществляются с</w:t>
        <w:br/>
        <w:t>соблюдением установленных правил работы с секретными документами и</w:t>
        <w:br/>
        <w:t>режима секретности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3701" w:leader="none"/>
          <w:tab w:val="left" w:pos="5779" w:leader="none"/>
          <w:tab w:val="left" w:pos="7526" w:leader="none"/>
        </w:tabs>
        <w:spacing w:lineRule="exact" w:line="32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9. </w:t>
      </w:r>
      <w:r>
        <w:rPr>
          <w:spacing w:val="-2"/>
          <w:sz w:val="27"/>
          <w:szCs w:val="27"/>
        </w:rPr>
        <w:t xml:space="preserve">Материалы, содержащие сведения, составляющие </w:t>
      </w:r>
      <w:r>
        <w:rPr>
          <w:sz w:val="27"/>
          <w:szCs w:val="27"/>
        </w:rPr>
        <w:t>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10. Присутствие на заседаниях Комиссии представителей средств массовой информации, проведение кино-, видео- и фотосъемок, а также звукозаписи на заседаниях Комиссии организуется в порядке, определяемом председателем Комиссии либо, по его поручению, секретарё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11. На заседаниях Комиссии по решению председателя Комиссии может осуществляться стенографическая запись и аудиозапись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12.  Участникам заседания и приглашенным лицам не разрешается </w:t>
      </w:r>
      <w:r>
        <w:rPr>
          <w:spacing w:val="-2"/>
          <w:sz w:val="27"/>
          <w:szCs w:val="27"/>
        </w:rPr>
        <w:t>приносить на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заседание</w:t>
      </w:r>
      <w:r>
        <w:rPr>
          <w:sz w:val="27"/>
          <w:szCs w:val="27"/>
        </w:rPr>
        <w:t xml:space="preserve"> кино-, </w:t>
      </w:r>
      <w:r>
        <w:rPr>
          <w:spacing w:val="-2"/>
          <w:sz w:val="27"/>
          <w:szCs w:val="27"/>
        </w:rPr>
        <w:t>видео-</w:t>
      </w:r>
      <w:r>
        <w:rPr>
          <w:sz w:val="27"/>
          <w:szCs w:val="27"/>
        </w:rPr>
        <w:t xml:space="preserve"> и </w:t>
      </w:r>
      <w:r>
        <w:rPr>
          <w:spacing w:val="-2"/>
          <w:sz w:val="27"/>
          <w:szCs w:val="27"/>
        </w:rPr>
        <w:t xml:space="preserve">фотоаппаратуру, </w:t>
      </w:r>
      <w:r>
        <w:rPr>
          <w:sz w:val="27"/>
          <w:szCs w:val="27"/>
        </w:rPr>
        <w:t>звукозаписывающие устройства, а также средства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spacing w:lineRule="exact" w:line="322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spacing w:lineRule="exact" w:line="322"/>
        <w:ind w:right="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Оформление решений, принятых на заседани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spacing w:lineRule="exact" w:line="322"/>
        <w:ind w:right="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ind w:right="5" w:hanging="0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6.1.</w:t>
      </w:r>
      <w:r>
        <w:rPr>
          <w:sz w:val="27"/>
          <w:szCs w:val="27"/>
        </w:rPr>
        <w:t xml:space="preserve"> Решения Комиссии оформляются протоколом, который в</w:t>
        <w:br/>
        <w:t>пятидневный срок после даты проведения заседания готовится секретарём</w:t>
        <w:br/>
        <w:t>Комиссии и подписывается председателем Комиссии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ind w:right="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6.2. В протоколе  указываются: фамилия и инициалы председательствующего и присутствующих на заседании членов Комиссии, приглашенных лиц, рассмотренные на заседании вопросы и принятые по ним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733" w:leader="none"/>
          <w:tab w:val="left" w:pos="2486" w:leader="none"/>
          <w:tab w:val="left" w:pos="4138" w:leader="none"/>
          <w:tab w:val="left" w:pos="5366" w:leader="none"/>
          <w:tab w:val="left" w:pos="6624" w:leader="none"/>
          <w:tab w:val="left" w:pos="7253" w:leader="none"/>
        </w:tabs>
        <w:autoSpaceDE w:val="false"/>
        <w:ind w:right="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5" w:hanging="0"/>
        <w:jc w:val="both"/>
        <w:rPr>
          <w:spacing w:val="-2"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6.3. </w:t>
      </w:r>
      <w:r>
        <w:rPr>
          <w:spacing w:val="-1"/>
          <w:sz w:val="27"/>
          <w:szCs w:val="27"/>
        </w:rPr>
        <w:t xml:space="preserve">Если по рассмотренным на заседании Комиссии проектам решений </w:t>
      </w:r>
      <w:r>
        <w:rPr>
          <w:sz w:val="27"/>
          <w:szCs w:val="27"/>
        </w:rPr>
        <w:t>были высказаны существенные замечания и предложения, то доработка решений Комиссии осуществляется в срок не более десяти дней после даты проведения заседания или иной установленный Комиссие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4. Протоколы заседаний (выписки решений) Комиссии рассылаются членам Комиссии, а также органам (подразделениям) и должностным лицам по списку, сформированному секретарём Комиссии в трехдневный срок со дня получения секретарём Комиссии подписанного протокол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5. Контроль за исполнением решений Комиссии и поручений,</w:t>
        <w:br/>
        <w:t>содержащихся в протоколах заседаний Комиссии, осуществляет секретарь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5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6360" w:firstLine="720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ind w:left="5760" w:hanging="90"/>
        <w:rPr/>
      </w:pPr>
      <w:r>
        <w:rPr/>
        <w:t xml:space="preserve">             </w:t>
      </w:r>
      <w:r>
        <w:rPr/>
        <w:tab/>
        <w:t xml:space="preserve">«Утверждено» </w:t>
      </w:r>
    </w:p>
    <w:p>
      <w:pPr>
        <w:pStyle w:val="Normal"/>
        <w:ind w:left="2892" w:firstLine="708"/>
        <w:rPr/>
      </w:pPr>
      <w:r>
        <w:rPr/>
        <w:t xml:space="preserve">    </w:t>
      </w:r>
      <w:r>
        <w:rPr/>
        <w:t xml:space="preserve">постановлением Главы муниципального образования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«Нижнекамский муниципальный район»</w:t>
      </w:r>
    </w:p>
    <w:p>
      <w:pPr>
        <w:pStyle w:val="Normal"/>
        <w:ind w:left="3600" w:hanging="0"/>
        <w:rPr/>
      </w:pPr>
      <w:r>
        <w:rPr/>
        <w:t xml:space="preserve">    № </w:t>
      </w:r>
      <w:r>
        <w:rPr/>
        <w:t>1 от «17» января 2013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титеррористической комиссии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Нижнекам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шин А.Р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Нижнекамского муниципального района, (председатель комиссии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йзрахманов  Р.В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чальник отдела Управления Федеральной Служ-бы Безопасности Российской Федерации по Респуб-лике Татарстан в г.Нижнекамске (заместитель председателя комиссии)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пелов П.Д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мощник Главы Нижнекамского муниципального района (секретарь комисс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еев Н.И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«Нижнекамской телерадио-компании» филиал ОАО «Татмеди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ипов Р.З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аппарата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иятуллин Р.М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- начальник Территориального Управления Роспот-ребнадзора по РТ в Нижнекамском муниципальном райо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ыков А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начальник Управления МВД России по Нижнекам-скому район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ободюк К.П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Министерства по делам гражданской обороны и чрезвычайным ситуациям Республики Татарстан по Нижнекамскому муниципальн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ьева Е.А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Управления Федеральной мигра-ционной службы РФ по Республике Татарстан  в г. Нижнекамск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ретдинов А.Р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управления образования исполнитель-ного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саенов Р.М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управления по делам молодёжи испол-нительного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итета Нижнекамского муниципаль-ного района Республики Татарста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йхутдинова Л.Ш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культуры исполнительного комитета  Нижнекамского муниципального района  Республики Татарстан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0:00Z</dcterms:created>
  <dc:creator>Тимур</dc:creator>
  <dc:description/>
  <cp:keywords/>
  <dc:language>en-US</dc:language>
  <cp:lastModifiedBy>IzotovaLV</cp:lastModifiedBy>
  <cp:lastPrinted>2013-01-09T14:48:00Z</cp:lastPrinted>
  <dcterms:modified xsi:type="dcterms:W3CDTF">2013-02-01T11:40:00Z</dcterms:modified>
  <cp:revision>2</cp:revision>
  <dc:subject/>
  <dc:title>ГЛАВА МУНИЦИПАЛЬНОГО ОБРАЗОВАНИЯ Г</dc:title>
</cp:coreProperties>
</file>