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АРА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 xml:space="preserve">СОВЕТЫ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tt-RU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orsov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8 июля  2016 г. №28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b/>
          <w:b/>
          <w:sz w:val="27"/>
          <w:szCs w:val="27"/>
          <w:lang w:val="tt-RU"/>
        </w:rPr>
      </w:pPr>
      <w:r>
        <w:rPr>
          <w:rFonts w:eastAsia="Calibri"/>
          <w:b/>
          <w:sz w:val="27"/>
          <w:szCs w:val="27"/>
          <w:lang w:val="tt-RU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7"/>
          <w:szCs w:val="27"/>
          <w:lang w:val="tt-RU"/>
        </w:rPr>
      </w:pPr>
      <w:r>
        <w:rPr>
          <w:rFonts w:eastAsia="Calibri"/>
          <w:b/>
          <w:sz w:val="27"/>
          <w:szCs w:val="27"/>
          <w:lang w:val="tt-RU"/>
        </w:rPr>
        <w:t>О присвоении звания «Почетный гражданин города Нижнекамска»</w:t>
      </w:r>
    </w:p>
    <w:p>
      <w:pPr>
        <w:pStyle w:val="Normal"/>
        <w:ind w:left="709" w:hanging="709"/>
        <w:jc w:val="center"/>
        <w:rPr>
          <w:rFonts w:eastAsia="Calibri"/>
          <w:b/>
          <w:b/>
          <w:sz w:val="27"/>
          <w:szCs w:val="27"/>
          <w:lang w:val="tt-RU"/>
        </w:rPr>
      </w:pPr>
      <w:r>
        <w:rPr>
          <w:rFonts w:eastAsia="Calibri"/>
          <w:b/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соответствии с Положением о звании «Почетный гражданин города Нижнекамска», рассмотрев предложения Мэра</w:t>
      </w:r>
      <w:r>
        <w:rPr>
          <w:rFonts w:eastAsia="Calibri"/>
          <w:bCs/>
          <w:sz w:val="27"/>
          <w:szCs w:val="27"/>
        </w:rPr>
        <w:t xml:space="preserve"> города Нижнекамска А.Р. Метшина, ходатайства предприятий, общественных организаций о присвоении звания «Почетный гражданин города Нижнекамска» гражданам, внесшим существенный вклад в становление и развитие города Нижнекамска, и в связи с 50-летием города, </w:t>
      </w:r>
      <w:r>
        <w:rPr>
          <w:rFonts w:eastAsia="Calibri"/>
          <w:sz w:val="27"/>
          <w:szCs w:val="27"/>
        </w:rPr>
        <w:t>Нижнекамский городской Совет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widowControl w:val="false"/>
        <w:tabs>
          <w:tab w:val="clear" w:pos="708"/>
          <w:tab w:val="left" w:pos="271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своить звание «Почетный гражданин города Нижнекамска»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Абдулхакимову Рашиду Валеевичу – ветерану ОАО «Татэнергострой» за значительный вклад в строительство важных промышленных и социально-значимых объектов города Нижнекамска, активное участие в общественной жиз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Китанову Григорию Леонидовичу – председателю совета ветеранов (пенсионеров) войны, труда, вооруженных сил и правоохранительных органов за значительный вклад в становление местного самоуправления в Нижнекамском муниципальном районе, военно-патриотическое и нравственное воспитание подрастающего поколения, активную общественную деятель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Лукшину Валентину Васильевичу – участнику Великой Отечественной войны, первому руководителю Нижнекамских электрических сетей за значительный вклад в строительство, социально-экономическое развитие города Нижнекамска, развитие его энергетического комплек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Плетневой Зинаиде Ивановне – художественному руководителю и дирижеру оркестра народных инструментов за значительный личный вклад в развитие культуры в городе Нижнекамске, активную просветительскую работу в области музыкально-эстетического воспитания подрастающего поколения, активную общественную деятель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Ханову Фирдавису Гайнетзяновичу – начальнику управления строительства и архитектуры Исполнительного комитета Нижнекамского муниципального района за значительный вклад в проектирование и строительство социально-значимых объектов в городе Нижнекамске, активное участие в общественной жизни гор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Ягудину Ахметвагизу Ахмиевичу – ветерану ОАО «Татэнергострой», ООО «Камэнергостройпром» за значительный вклад в социально-экономическое развитие города Нижнекамска, строительство важных промышленных объектов и объектов социа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239"/>
      </w:tblGrid>
      <w:tr>
        <w:trPr/>
        <w:tc>
          <w:tcPr>
            <w:tcW w:w="46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680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7:00Z</dcterms:created>
  <dc:creator>User</dc:creator>
  <dc:description/>
  <dc:language>en-US</dc:language>
  <cp:lastModifiedBy>IzotovaLV</cp:lastModifiedBy>
  <cp:lastPrinted>2016-03-15T12:02:00Z</cp:lastPrinted>
  <dcterms:modified xsi:type="dcterms:W3CDTF">2016-08-05T07:07:00Z</dcterms:modified>
  <cp:revision>2</cp:revision>
  <dc:subject/>
  <dc:title>ОТДЕЛ ЭКОНОМИЧЕСКОГО АНАЛИЗА</dc:title>
</cp:coreProperties>
</file>