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янва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ен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4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О «пгт Камские Поля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2 от 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1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02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1 от 07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1 от 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3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4 от 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2 от 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2 от 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2 от 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3 от 2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02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36-103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тарошешминского сельского поселения № 19 от 17.12.2013 "О бюджете Старошешминского сельского поселения на 2014 год и плановый период 2015-2016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3 от 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ухар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ухаревского сельского поселения № 22 от 19.12.2013 "О бюджете Сухаревского сельского поселения на 2014 год и плановый период 2015-2016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1 от 27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Шингальчинского сельского поселения № 25 от 13.12.2013 "О бюджете Шингальчинского сельского поселения на 2014 год и плановый период 2015-2016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4 от 1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Сосновского сельского поселения № 34 от 12.12.2013 "О бюджете Сосновского сельского поселения на 2014 год и плановый период 2015-2016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4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О «пгт Камские Поля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мунципального образования "пгт Камские Поляны" № 35 от 19.12.2013 "О бюджете муниципального образования "пгт Камские Поляны" на 2014 год и плановый период 2015-2016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1 от 0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Краснокадкинского сельского поселения № 25 от 17.12.2013 "О бюджете Краснокадкинского сельского поселения на 2014 год и плановый период 2015-2016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2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решение совета Елантовского сельского поселения № 34-97 от 19.12.2013 "О бюджете Елантовского сельского поселения на 2014 год и плановый период 2015-2016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 от 01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14 №40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йсарова Н.Ю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пе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пеке над недееспособными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/ИсхОрг от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мечание - специалистам отдела опеки (распоряжение от 04.02.2014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7 от 24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О «пгт Камские Поля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Салах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1 от 0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 от 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42-149 от 1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5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РИК №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3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9 от 14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6 от 1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3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тарошеш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РИК №1 от 20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03 от 20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Сухарев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РИК №6 от 18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3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36-101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аенлин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3 от 19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2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 Шингальчин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.9.1 Административного регламента исполнения муниципальной функции по организации и проведению проверок осуществления муниципального жилищ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№4 от 2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О «пгт Камские Поля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1 от 0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Простинское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1 от 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Сухарев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6 от 0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ингаль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 от 2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аенлин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8 от 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Простинское Прост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1 от 25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 от 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йскогор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 от 03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Шереметье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4 от 2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 от 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армал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МО «пгт Камские Полян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1 от 05.07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Елант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№1 от 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 от 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Старошешминкс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 Главы №2 от 05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8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Краснокадк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 от 19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Афанас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04 от 18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Красноключ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2 от 23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Макар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5 от 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Р.З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аппарат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/ИсхОрг от 24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аенлин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РИК №1 от 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ухарев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1 от 0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Шингальчинского Соснов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1 от 0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/п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онов А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оргов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ри организации и проведении сельскохозяйственных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/ИсхОрг от 27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МО «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поселок городского типа Камские Поля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 от 14.0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Шингальчин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9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Шереметьев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2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Сухарев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7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4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Старошешмин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3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4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Соснов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6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Простин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2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3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Нижнеуратьмин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2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Макаров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2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1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Майскогор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0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1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Красноключин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8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 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Краснокадкин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5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2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Кармалин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14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10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Афанасов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13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Афанасов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47-159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незаконные положения Устава муниципального образования "Елантовское сельское поселение"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42-112 от 06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1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Исполкома Нижнеуратьминского С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 от 22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1:00Z</dcterms:created>
  <dc:creator>Андрей Мачин</dc:creator>
  <dc:description/>
  <cp:keywords/>
  <dc:language>en-US</dc:language>
  <cp:lastModifiedBy>IzotovaLV</cp:lastModifiedBy>
  <dcterms:modified xsi:type="dcterms:W3CDTF">2015-06-15T06:31:00Z</dcterms:modified>
  <cp:revision>2</cp:revision>
  <dc:subject/>
  <dc:title>РЕЕСТР</dc:title>
</cp:coreProperties>
</file>