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2 января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Нижнекам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Совета перед избирателями за 2007 год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о деятельности Нижнекамского городского Совета за 2007 год, депутаты отмечают, что деятельность Нижнекамского городского Совета в 2007  году осуществлялась в интересах избирателей, в соответствии с компетенцией и полномочиями, определенными законами Российской Федерации "Об общих принципах организации местного самоуправления в Российской Федерации" и Республики Татарстан "О местном самоуправлении в Республике Татарстан"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числе первоочередных задач деятельности городского Совета были создание и совершенствование нормативно-правовой базы, необходимой для становления местного самоуправления в городе, принятие мер для жизнеобеспечения населения, участие в обсуждении и  утверждении бюджета  Нижнекамского муниципального района на    2008 год, принятии планов и программ развития г. Нижнекамска и Нижнекамского района, контроль за исполнением органами местного самоуправления и должностными лицами органов местного самоуправления решений  городского Совета и полномочий по решению вопросов местного зна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сходя из положений ст.29 Устава города Нижнекамска о подотчетности и подконтрольности Нижнекамского городского Совета жителям, Нижнекамский городской Совет реша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Утвердить отчет о деятельности Нижнекамского городского Совета за       2007  год (</w:t>
      </w:r>
      <w:hyperlink w:anchor="sub_10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агается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Опубликовать отчет о деятельности Нижнекамского городского Совета за 2007  год в газетах "Ленинская правда" и "Туган як"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 Поручить депутатам:</w:t>
      </w:r>
    </w:p>
    <w:p>
      <w:pPr>
        <w:pStyle w:val="Normal"/>
        <w:rPr/>
      </w:pPr>
      <w:bookmarkStart w:id="5" w:name="sub_3"/>
      <w:bookmarkEnd w:id="5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довести в своих округах до сведения избирателей отчет о деятельности Нижнекамского городского Совета за 2007  год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одолжить работу в округах по информированию избирателей о деятельности Нижнекамского городского Совета за 2007  год и его органов с разъяснением основных положений, принимаемых  городским Советом решени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3. Контроль за выполнением настоящего решения возложить на заместителя Главы города Нижнекамска Миннуллина Р.И.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.Кутдусов</w:t>
            </w:r>
          </w:p>
        </w:tc>
      </w:tr>
    </w:tbl>
    <w:p>
      <w:pPr>
        <w:pStyle w:val="Normal"/>
        <w:ind w:left="636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left="6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63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 решению Нижнекамского </w:t>
        <w:tab/>
        <w:tab/>
        <w:t xml:space="preserve">городского Совета </w:t>
      </w:r>
    </w:p>
    <w:p>
      <w:pPr>
        <w:pStyle w:val="Normal"/>
        <w:ind w:left="636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№ 1 от 22 января 2008 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Т Ч Е Т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деятельности Нижнекамского городского Совета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д избирателями за 2007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ложениями Устава города Нижнекамска о подотчетности и подконтрольности Нижнекамского городского Совета жителям города Нижнекамска городской Совет представляет избирателям отчет о своей деятельности за 2007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ижнекамский  городской Совет в своей деятельности руководствуется Конституциями Российской Федерации и Республики Татарстан, Федеральным законом «Об общих принципах организации местного самоуправления в Российской Федерации», Законом Республики Татарстан «О местном самоуправлении в Республике Татарстан», Уставом город</w:t>
      </w:r>
      <w:r>
        <w:rPr>
          <w:rFonts w:cs="Times New Roman" w:ascii="Times New Roman" w:hAnsi="Times New Roman"/>
          <w:sz w:val="27"/>
          <w:szCs w:val="27"/>
          <w:lang w:val="tt-RU"/>
        </w:rPr>
        <w:t>а Нижнекамска</w:t>
      </w:r>
      <w:r>
        <w:rPr>
          <w:rFonts w:cs="Times New Roman" w:ascii="Times New Roman" w:hAnsi="Times New Roman"/>
          <w:sz w:val="27"/>
          <w:szCs w:val="27"/>
        </w:rPr>
        <w:t xml:space="preserve">, регламентом и решениями Совет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Городской Совет принципиально и последовательно, действуя в интересах горожан, в пределах своей компетенции, работал по принятию мер, необходимых для обеспечения жизнедеятельности город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отчетный период проведено 4 сессии городского Совета, на которых рассмотрено 20 вопросов. Наиболее важными из них были во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 Генеральном плане города Нижнекамск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 утверждении Инвестиционных программ ОАО «Водопроводно-канализационное и энергетическое хозяйство» на 2007-2010 годы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 мерах по развитию электрического транспорта города Нижнекамска на 2007-2010 годы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 внесении дополнений в решение Нижнекамского городского Совета от 28 ноября 2005 года № 14  «О земельном налоге» и др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обеспечения права граждан на участие в осуществлении местного самоуправления проведены публичные слушани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 проекту Генерального плана города Нижнекамска и планировки центрального жилого район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 Правилам землепользования и застройки города Нижнекамск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 внесению изменений и дополнений в Устав города Нижнекамск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Депутаты принимали активное участие в подготовке и проведении 25-26 октября 2007 года в Нижнекамске  выездного заседания Комитета Государственного Совета Республики Татарстан по культуре, науке, образованию и национальным вопросам по вопросу «О ходе реализации Закона Республики Татарстан «О государственных языках Республики Татарстан и других языках в Республике Татарстан и государственной программы Республики Татарстан по сохранению, изучению и развитию государственных языков Республики Татарстан и других языков в Республике Татарстан на 2004-2013 годы» в Нижнекамском муниципальном райо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сетив и ознакомившись с работой дошкольных  образовательных учреждений, гимназий, учреждений культуры, встретившись с представителями национально-культурных объединений, участвовав на вечере литературно-музыкального объединения «Жидегэн чишмэ», депутаты Государственного Совета Республики Татарстан  отметили, что в городе Нижнекамске, пгт Камские Поляны и сельских поселениях созданы все необходимые условия для обучения и воспитания детей на родном языке. Ведется целенаправленная работа по возрождению, изучению и развитию национальных культур и языков народов, проживающих в городе и  районе.</w:t>
      </w:r>
    </w:p>
    <w:p>
      <w:pPr>
        <w:pStyle w:val="Normal"/>
        <w:shd w:fill="FFFFFF" w:val="clear"/>
        <w:spacing w:before="11" w:after="0"/>
        <w:ind w:right="-46" w:firstLine="709"/>
        <w:rPr>
          <w:rFonts w:ascii="Times New Roman" w:hAnsi="Times New Roman" w:cs="Times New Roman"/>
          <w:color w:val="000000"/>
          <w:spacing w:val="5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 xml:space="preserve">В целях комплексного решения задач в данном направлении,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 xml:space="preserve">в 2006 году 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постановлением Главы Нижнекамского муниципального района была </w:t>
      </w:r>
      <w:r>
        <w:rPr>
          <w:rFonts w:cs="Times New Roman" w:ascii="Times New Roman" w:hAnsi="Times New Roman"/>
          <w:color w:val="000000"/>
          <w:spacing w:val="8"/>
          <w:sz w:val="27"/>
          <w:szCs w:val="27"/>
        </w:rPr>
        <w:t>утверждена межведомственная комиссия по развитию языков в новом составе</w:t>
      </w:r>
      <w:r>
        <w:rPr>
          <w:rFonts w:cs="Times New Roman" w:ascii="Times New Roman" w:hAnsi="Times New Roman"/>
          <w:color w:val="000000"/>
          <w:spacing w:val="5"/>
          <w:sz w:val="27"/>
          <w:szCs w:val="27"/>
        </w:rPr>
        <w:t>.  Комиссия осуществляет координацию работы по формированию единого подхода к реализации законодательства о языках и ведет работу по применению государственных языков во всех сферах жизнедеятельности города и района. П</w:t>
      </w:r>
      <w:r>
        <w:rPr>
          <w:rFonts w:cs="Times New Roman" w:ascii="Times New Roman" w:hAnsi="Times New Roman"/>
          <w:color w:val="000000"/>
          <w:spacing w:val="4"/>
          <w:sz w:val="27"/>
          <w:szCs w:val="27"/>
        </w:rPr>
        <w:t xml:space="preserve">ри Исполнительном комитете муниципального района создан отдел по национальным вопросам и взаимодействию с общественными организациями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о же время докладчики и  выступающие на заседании депутаты отметили, что в городе  проводится недостаточная работа по расширению сети учебных заведений с обучением и воспитанием на родном языке, паритетному применению государственных языков Республики Татарстан в деятельности органов местного самоуправления, ведении официального делопроизводства, оформлении наглядно-информационных материалов. В связи с этим депутаты города и района поручили Исполнительному комитету приступить к разработке проекта Программы на 2008-2012 годы, которую депутаты будут принимать во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квартале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контроле городского Совета находятся решения и Программы, принятые Нижнекамским объединенным Советом. Их реализацию депутаты рассматривали совместно  с Советом Нижнекам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ы городского Совета принимали  активное участие в подготовке решений Совета района по развитию культуры и искусства, повышению безопасности дорожного движения,  утверждению Правил землепользования и застройки города Нижнекамска и др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се вопросы, вносимые на рассмотрение Совета района и городского Совета, проходили обсуждение на совместных заседаниях постоянных комиссий и депутатских групп «Единая Россия». За истекший период проведено 22 заседания, рассмотрено более 40 вопрос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В период подготовки  вопросов депутаты предварительно изучали мнения избирателей и  положение дел на местах. Создавались рабочие группы, депутаты посещали конкретные объекты, проверяли выполнение ранее принятых программ и реш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читывая важность и актуальность для жителей города вопроса экологии, депутаты взяли этот вопрос под  особый контроль. Приоритетным для депутатов было завершение строительства станции очистки воды и обеспечение населения города качественной питьевой водо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результате многолетней слаженной работы руководства города и района с республиканскими органами, благодаря помощи  промышленных предприятий,  активности депутатов и общественности города в ноябре 2007 года введена в эксплуатацию станция очистки питьевой воды. Строительство станции было начато в 1996 году. Общая стоимость объекта составила 1 млрд. 400 млн.рублей. Это одно из высокотехнологичных сооружений, отвечающих современным мировым требованиям и стандартам. Производственная мощность составляет 125 тыс.куб.м. в сутк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контроля за выполнением мероприятий Программы по экологии в октябре 2007 года проведен «День депутата» с выездом на природоохранные объекты: биологические очистные сооружения ОАО «Нижнекамскнефтехим», полигоны отходов ОАО «Нижнекамскшина», строящийся комплекс нефтеперерабатывающих производств, полигон твердых бытовых отходов возле д.Сарсаз-Бли и др. Изучив на месте состояние дел, депутаты внесли свои предложения в проект разрабатываемой Программы по улучшению охраны окружающей среды города Нижнекамска и Нижнекамского района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ы отметили, что в последние годы проведена большая работа по улучшению экологической обстановки в городе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йствуют лаборатории различных контролирующих служб. В конце февраля т.г. будет задействована передвижная лаборатория, оснащенная современным оборудованием. В текущем году планируется установить стационарные посты, которые по радиусу действия охватят практически весь город. Они будут автоматически отбирать пробы воздуха и передавать данные о них в центр экологического мониторинга. Состав воздуха будет отражаться на электронных табло, расположенных в различных местах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тмечая особую важность для жителей города вопросов медицинского обслуживания, обеспечения жильем, особенно молодых семей и работников бюджетной сферы, на особом контроле депутатов группы «Единая Россия» (руководитель    Миннуллин Р.И.) были вопросы выполнения приоритетных национальных проектов в городе Нижнекамске и  Нижнекамском районе. Созданы и работают 4 комиссии из числа депутатов по контролю за ходом реализации национальных про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 своем заседании, заслушав начальника управления здравоохранения       Овчинникова В.М. по вопросу выполнения национального проекта «Здоровье», депутаты отметили, что в результате проведенной работы значительно укрепилась материально-техническая база учреждений здравоохранения города и района. Установлены доплаты медицинским работникам, в практику работы амбулаторно-поликлинических учреждений внедрен принцип общеврачебной практики. Учреждения здравоохранения получили новое медицинское оборудование: аппараты ЭКГ, УЗИ, флюорографы, в станцию скорой помощи поступили новые санитарные машины. Проведена дополнительная работа по иммунизации населения. Введение «родовых» сертификатов способствовало повышению рождаемости и  повышению качества обслуживания беременных женщи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ы отметили, что задачи, поставленные в национальном проекте, свидетельствуют  о внимании государства к социальной сфере. Для достижения эффективного результата от реализации программы в масштабе города и района необходима скоординированная работа  медицинских работников,  коллективов предприятий и работников муниципалит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ы группы «Единая Россия» предложили перейти от активных, кратковременных действий к тщательной и продуманной на годы работе, в основе которой должны лежать конкретные долгосрочные планы, подготовленные Исполнительным комитетом и управлением здравоохранения. Принятие городской Программы по охране здоровья, безусловно, послужит повышению качества  оказываемых населению медицинских услуг, усилению профилактической работы, снижению заболеваем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ы - единороссы в истекшем году на своем заседании рассмотрели ход реализации национального проекта «Образование». Выступая перед депутатами, начальник управления образования Шакиров Р.М. отметил, что управлением образования разработана и принята Программа по реализации национального проекта, которая успешно работала в течение 2006/2007 учебного года. Оценивая положительные итоги выполнения Программы, депутаты отметили, что особое внимание уделялось работе классных руководителей и их поощрению, что дало возможность более эффективно вести воспитательную работу. Выплачивались подъемные молодым специалистам в размере 5 тысяч рублей. Активно велась работа по поддержке одаренных детей и молодежи. Значительно укреплена материально-техническая база школ: поступили развивающие компьютерные программы, интерактивные доски, проведено подключение школ к сети Интернет и многое друг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Значительные усилия депутатов были направлены на улучшение профилактической работы среди несовершеннолетних. В связи с этим на рассмотрение совместного заседания депутатских групп городского Совета и Совета района в октябре  2007 года был внесен вопрос о ходе реализации мероприятий Программы профилактики правонарушений и усиления охраны общественного порядка в части, касающейся подростков и молодежи. Депутаты, изучив состояние работы всех учреждений, работающих с несовершеннолетними, отметили, что в городе и районе делается много для организации свободного времени детей и подростков: в школах и подростковых клубах работают кружки и спортивные секции, организована индивидуальная работа с трудными подростками и их семьями, работают советы общественности и дисциплинарные комиссии, проводятся мероприятия по профилактике наркомании и пьянства. На улицах города ведется работа по проекту «Уличная социальная работа»: в целях выявления безнадзорных детей 3 группы уличных социальных работников патрулируют улицы города, территорию пляжа в летнее время. Ведется работа по трудоустройству и организации отдыха в период канику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месте с тем, депутаты отметили, что проводимая работа по профилактике правонарушений не позволяет достигнуть желаемых результатов, отмечается лишь незначительное снижение подростковой преступности. На учете в отделе по делам несовершеннолетних управления внутренних дел на 01.01.2008г. состоит 411 подрост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-прежнему на рост подростковой преступности значительное влияние оказывают социальные факторы, такие как семейное неблагополучие, уклонение родителей от воспитания детей, пьянство родителей. В 2007 году лишено родительских прав 60 семей в отношении 67 де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ы группы «Единая Россия», заслушав на своем заседании прокурора города Зарипова М.К, председателя комиссии по делам несовершеннолетних и защите их прав Мезикову И.Х. и начальника милиции общественной безопасности Трошина В.Г., предложили комиссии  по делам несовершеннолетних принять дополнительные меры по налаживанию совместной деятельности всех служб города и района, работающих с детьми, усилить контроль за организацией профилактической работ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 рекомендации депутатов управлениями по делам молодежи и спорту, образования  предложено разработать планы работы по индивидуальной работе с несовершеннолетними и закреплению состоящих на учете за спортивными учреждениями и подростковыми клубами, открыть дополнительные кружки и секции по интересам и пересмотреть режим их работ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му комитету Нижнекамского муниципального района рекомендовано решить вопрос по разработке и принятию правил, регулирующих нахождение детей и подростков на улицах в вечернее время суток, упорядочению продажи спиртных напитков в торговых предприятиях, культурно-развлекательных заведениях, городском пляже в вечернее и ночное время суток, недопущению продажи алкогольных напитков несовершеннолетни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ы обратили особое внимание руководителей предприятий, школ и общественности на необходимость усиления работы по повышению ответственности семьи за воспитание детей. Контроль за ходом выполнения возложен на депутатов-педагогов. Учитывая большую актуальность вопроса, депутаты решили вернуться к повторному рассмотрению вопроса в 2008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ами постоянной комиссии по вопросам градостроительства, жилищной политики, благоустройства, коммунального хозяйства и транспорта (председатель Филиппов В.Н.) на постоянном контроле держались вопросы улучшения оказания жилищно-коммунальных услуг, благоустройства территории, ремонта дорог, повышения качества оказания транспортных услуг насе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оянная комиссия принимала активное участие в разработке проекта Генерального плана города, основными целями разработки которого являются создание благоприятной среды для горожан и ведение  единой градостроительной политики развития города, упорядочение застройки и улучшение архитектурного облика города. Депутаты вели работу по контролю и недопущению нарушений в сфере градо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и непосредственном участии депутатов 1 марта 2007 года состоялись публичные слушания по проекту Генерального плана города, 11 октября – по правилам застройки города. Все замечания и предложения депутатов были приняты во вним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смотрев на совместном заседании с  постоянными комиссиями Совета района в апреле прошлого года вопрос о работе департамента жилищно-коммунального хозяйства по ремонту дорог и благоустройству микрорайонов города, депутаты обратили особое внимание руководителей Исполнительного комитета на неудовлетворительное состояние городских и межпоселенческих дорог. Было рекомендовано принять дополнительные меры по реализации программ «Зеленый город», «Светлый город», «Чистый город», реконструкции дорожной уличной сети, расширению внутриквартальных дорог в микрорайонах города и устройству мест для парковки машин. В целях безопасного движения пешеходов предложено увеличить объемы работ по установке пешеходных ограждений на проспектах и улицах г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стречаясь с жителями и хорошо зная их нужды, депутаты постоянной комиссии рекомендовали Исполнительному комитету муниципального района при разработке проекта бюджета предусмотреть увеличение средств на ремонт внутриквартальных дорог и дворовых территорий, ходатайствовать перед Кабинетом Министров Республики Татарстан о выделении дополнительных финансовых средств на реконструкцию, строительство и содержание автомобильных дорог общего использования, а также рассмотреть возможность привлечения долгосрочных кредитов. В то же время депутаты рекомендовали контрольно-счетной палате усилить контроль за целевым использованием бюджетных средств, выделенных на содержание, ремонт и строительство доро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ледует отметить, что в летний период была проведена большая работа по капитальному ремонту автомагистралей: всего отремонтировано 251 тыс.кв.метров дорожного покрытия на сумму 293 млн.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целях контроля за выполнением ранее принятых решений и замечаний избирателей, высказанных во время отчетов и встреч, депутаты на своем заседании рассмотрели вопрос «О работе жилищно-коммунальных служб по улучшению предоставления коммунальных услуг населению и подготовке к работе в зимних условиях». Заслушав информацию заместителя Руководителя Исполнительного комитета Гиниятуллина И.А. депутаты отметили, что за истекший период проведена значительная работа по улучшению оказания жилищно-коммунальных услуг насе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105 жилых домах проведен капитальный ремонт внутридомовых сетей горячего и холодного водоснабжения, в 45 домах – канализационных сетей, в 29 домах - сетей ото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оведен капитальный ремонт в 350 подъездах жилых домов. Начата реализация программы по капитальному ремонту муниципальных общежи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Учитывая актуальность вопроса для населения, особенно для молодых семей, в июне месяце постоянная комиссия рассмотрела вопрос «О ходе строительства жилья и реализации Программ социальной ипотеки, обеспечения жильем молодых семей в рамках реализации национального проекта «Доступное и комфортное жилье – гражданам Росси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За период действия программы «Социальная ипотека Государственного жилищного фонда при Президенте Республики Татарстан» в Нижнекамском муниципальном районе поставлено на учет 5274 семьи, реализовано 1213 квартир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месте с тем, проведенный анализ реализации различных программ по обеспечению жильем показал, что организациями, занимающимися строительством и реализацией жилья, ведется недостаточная работа среди населения по разъяснению условий приобретения жиль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ы обратили особое внимание руководителя Исполнительного комитета на необходимость усиления работы по обеспечению жилой площадью детей-сирот и детей, оставшихся без попечения род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уководителям учреждений и организаций, банков, занимающихся вопросами реализации жилья, предложено активизировать разъяснительную работу среди жителей города и района, в т.ч. и через средства массов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Учитывая  обращения жителей, депутаты рассмотрели на своем совместном заседании вопрос о работе регистрационной палаты, управления земельных и имущественных отношений, БТИ и других служб по регистрации прав на имущество и земельные участ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период подготовки вопроса депутаты на местах изучили организацию работы с населением по сокращению очередей и сроков рассмотрения документов, созданию надлежащих условий для приема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а заседании перед депутатами отчитались руководители всех учреждений. Заслушав и обсудив их доклады депутаты отметили, что общей для всех служб остается требующая упрощения процедура оформления документов и решение вопроса по увеличению штатной численности сотрудников. Депутаты также подняли вопросы о работе риэлтеров и пришли к однозначному выводу, что риэлтеры имеют право работать только от имени официально зарегистрированной и аккредитованной организации. В своих рекомендациях депутаты поручили Исполнительному комитету муниципального района, муниципальным и государственным учреждениями принять все необходимые меры по улучшению работы с насе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стоянной комиссией по социальной защите населения, вопросам культуры, семьи, детей, молодежи, физкультуры и спорта (председатель Буханова Н.Ф.) вопрос о доступности дошкольного образования для молодых семей держится на постоянном контроле и рассматривается ежегодно. Следует отметить, что, несмотря на то, что в городе работают 66 детских садов, в связи с ростом рождаемости остаются востребованными дополнительные места. В связи с этим Исполнительному комитету муниципального района предложено принять необходимые меры для продолжения работ по строительству детского сада на пр. Мира, укреплению материально-технической базы детских садов и проведению в них ремонтных рабо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ы комиссии периодически рассматривали вопросы социальной защиты населения, заслушивали на своих заседаниях начальника управления социальной защиты Ямалееву Г.М. о работе управления по повышению уровня и качества жизни социально уязвимых категорий граждан, предоставлению льгот и  пособий. Депутаты обратили внимание начальника управления на необходимость усиления социальной работы с одиноко проживающими пожилыми людьми, организацию адресной социальной помощи малоимущим и социально незащищенным категориям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стоянной комиссией по прогнозу и бюджетно-финансовым вопросам (председатель Мустафин Р.М.) совместно с постоянной комиссией Совета района в течение всего года рассматривались вопросы социально-экономического развития города, исполнения бюджета 2007 года, пополнения доходной части бюджета муниципального района. Периодически на совместных заседаниях заслушивались руководители управления земельных и имущественных отношений в части пополнения бюджета муниципального района, налоговой инспекции - по сбору налогов и платежей. В ходе обсуждения депутатами было предложено налоговой инспекции принять исчерпывающие меры для выполнения прогнозных назначений по мобилизации средств в местный бюджет, увеличению поступлений в бюджет за счет собираемости налогов. Управлению земельных и имущественных отношений  было рекомендовано усилить работу по увеличению доходности от управления муниципальным имуществом и эффективному его использова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ы ежеквартально на совместных заседаниях заслушивали руководителя департамента по бюджету и финансам Павлову Р.Г. об исполнении бюджета, поступлении в бюджет средств от уплаты земельного налога. Особое внимание депутаты уделяли исполнению бюджета в социальной сфере города и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Так, рассмотрев на своем заседании вопрос о финансировании и эффективности бюджетных средств, выделенных управлению дошкольного образования, депутаты отметили, что департаментом по бюджету и финансам финансирование дошкольных учреждений производилось своевременно. Но вместе с тем, учитывая недостаточное финансирование, предложили Исполнительному комитету муниципального района при формировании бюджета на 2008 год добиваться увеличения объемов финансирования дошкольного образования, обратиться в Министерство образования Республики Татарстан о выделении дополнительных средств на проведение капитального ремонта дошкольных учреждений. По этому вопросу были направлены обращения  в постоянные комиссии Государственного Совета Республики Татарст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стоянная комиссия по вопросам регламента, самоуправления, связи с общественными организациями и депутатской этики (председатель Сельсков В.И.) принимала активное участие в подготовке совместных заседаний постоянных комиссий и сессий Совета, публичных слушаний, рассматривала вопросы, касающиеся проекта Генерального плана, внесения изменений в Устав города и друг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дной из важнейших составляющих деятельности депутатов городского Совета является работа в избирательных округ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2 Устава города с 26 марта по 11 апреля   прошлого года депутаты провели  отчеты перед  избирателями. Они отчитались о деятельности городского Совета и о своей работе в избирательном округ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собраниях принимали участие Глава Нижнекамского муниципального района, Глава города, руководители Исполнительных комитетов и их заместители, председатели советов территориального общественного самоуправления, руководители различных служб городского хозя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 информацией о работе по социально-экономическому развитию города и района в истекшем году и задачах на 2007 год выступали руководители города и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еред населением микрорайонов отчитались председатели советов территориального общественного самоуправления о своей работе в микрорайо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Необходимо отметить, что это были отчеты за первый год работы депутатов в новых условиях реформирования органов власти. Подводя предварительные итоги проведенных собраний можно с уверенностью сказать, что они прошли в деловой и конструктивной обстановке, практически на всех собраниях, встречах состоялся принципиальный взыскательный разговор с анализом и оценкой работы за прошедший период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собраниях были затронуты различные стороны жизнедеятельности города. Всего населением было задано 226 вопрос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октябре-ноябре 2007 года в микрорайонах города были проведены встречи с населением с участием  Главы Нижнекамского муниципального района, Главы города, их заместителей, депутатов городского Совета, руководителей управлений здравоохранения, образования, внутренних дел, жилищно-коммунальных и других служб. Всего проведено 48 собраний, в них приняло участие 8051 человек. Жителями было высказано 450 предложений и замеч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Анализ обращений показывает, что большинство вопросов затрагивают сферу жилищно-коммунального хозяйства, а именно ремонта внутриквартальных дорог, тротуаров, капитального ремонта домов, подъездов, кровли, замены инженерных сетей. Жители высказали  предложения по благоустройству микрорайонов, оборудованию дополнительных детских площадок во дворах дом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Много нареканий поступило от жителей на увеличение размера оплаты за электроэнергию в части ОДН.  Поднимались   вопросы по улучшению освещения внутриквартальных дорог и придомовых территорий. Поступили жалобы на отсутствие фасадного освещения подъездов, неудовлетворительное состояние электрощитов в подъезд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се поступившие во время встреч предложения и замечания были обобщены аппаратом городского Совета, проанализированы и направлены в адрес руководителей Исполнительного комитета муниципального района, отделов и управлений, различных служб городского хозяйства для работы и принятия конкретных ме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 итогам встреч депутаты предложили Исполнительному комитету муниципального района найти более эффективные и действенные меры по решению вопросов избирателей, особенно повторяющихся из года в год и требующих значительных финансовых затрат, учитывать их при подготовке проектов Программ в 2008 и последующие го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стоянные комиссии и депутатская группа «Единая Россия»  ведут контроль за ходом реализации намеченных Исполнительным комитетом  мероприятий по выполнению замечаний и предложений избирателей. Данный вопрос включен в план их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ледует отметить, что с каждым годом население города все больше интересуют и волнуют вопросы городского значения, а не только своего микрорайона, дома и подъез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Население так же глубоко заинтересовано в сбалансированности принимаемых решений по комплексному динамичному развитию промышленной зоны с соответствующей социальной инфраструктур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За 2007 год каждый депутат провел от 10 до 24 приемов. Для информирования населения о дате и месте проведения приемов избирателей график приемов депутатов был опубликован в газете «Ленинская правда». Большинство депутатов ежемесячно проводили приемы, строго придерживаясь опубликованного графика. К депутатам на прием пришли более 900 избира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ы уделяли самое пристальное внимание  решению проблем своих избирателей, это - трудоустройство, оказание адресной социальной помощи малообеспеченным семьям с детьми, инвалидам, сиротам, помощь в лечении и  организации дорогостоящих операций, приобретение инвалидных колясок, бытовой техники, проведение ремонта в квартирах ветеранов, инвалидов, поощрение лучших учеников школ, победителей различных олимпиад, конкурсов и соревнований, учреждение именных депутатских премий.   Проведена большая работа по оказанию помощи в благоустройстве микрорайон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ами проводилась огромная благотворительная работа. Оказана большая  помощь в ремонте школ, спортивных залов, детских садов, библиотек, спортивных учреждений, подростковых клубов, общественных пунктов охраны правопорядка, хоккейных кортов и укреплению их материально-технической базы: приобретение мебели, оргтехники, компьютерного класса, спортивного инвентаря и спортивной формы. Построен новый хоккейный корт на территорий школы № 6, полностью реконструирован корт под хоккейный комплекс при школе № 26.  Благодаря помощи и инициативе депутатов организовывались экскурсии для ветеранов войны и труда, детей - инвалидов, учащихся, выделялись автобусы для поездок детей на конкурсы и соревнования в города республики и  Росс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ледует отметить тесное сотрудничество депутатов и председателей территориального общественного самоуправления в организации работы с избирателями. Благодаря общим усилиям налажена система работы  по решению   проблем жителей и в целом микрорайонов, организации работы с общественными формированиями: домовыми комитетами и старшими по  домам, советами общественности,  советами ветеранов, женсоветами. Стали традиционными проведение совместных приемов избирателей, организация праздников микрорайона и многих других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вязи с проведением 2 декабря 2007 года выборов депутатов в Государственную Думу Федерального Собрания Российской Федерации Нижнекамский городской Совет в соответствии со ст. 27 Федерального закона «Об основных гарантиях избирательных прав и права на участие в референдуме граждан Российской Федерации» предложил  территориальной избирательной комиссии города Нижнекамска кандидатуры для назначения их членами избирательных участковых комиссий с правом решающего голоса. Городским Советом приняты все необходимые меры по организации и проведению выборной кампании, обеспечению выполнения избирательного права  жителей го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ечение всего предыдущего года Нижнекамский городской Совет строил свою работу на принципах открытости и гласности для своих избирателей и общественности города, в тесном взаимодействии с исполнительной властью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ссии городского Совета проходили в открытом режиме, на которых  присутствовали представители средств массовой информации, общественных организаций и объединений и др. В соответствии с регламентом городского Совета решения публиковались в городских газетах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се мероприятия Совета от сессий до выездных проверок депутатов широко освещались на страницах городских газет и в новостях телерадиокомпан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Через средства массовой информации осуществлялось широкое информирование общественности о целях и задачах проводимых в городе преобраз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м направлением работы Нижнекамского городского Совета в 2007 году было принятие мер по обеспечению жизнедеятельности населения, созданию необходимых условий для поддержания уровня жизни и повышению социальной защищенности различных категорий гражда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ы Нижнекамского городского Совета будут и впредь строить свою работу в соответствии с законодательством  и защищая интересы своих избирателе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город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29:00Z</dcterms:created>
  <dc:creator>1</dc:creator>
  <dc:description/>
  <dc:language>en-US</dc:language>
  <cp:lastModifiedBy>1</cp:lastModifiedBy>
  <cp:lastPrinted>2008-01-23T08:39:00Z</cp:lastPrinted>
  <dcterms:modified xsi:type="dcterms:W3CDTF">2008-04-18T09:42:00Z</dcterms:modified>
  <cp:revision>9</cp:revision>
  <dc:subject/>
  <dc:title>Проект</dc:title>
</cp:coreProperties>
</file>