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го орган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Нижнекамск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488"/>
        <w:gridCol w:w="4320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rFonts w:ascii="Tat Karelia;Kartika" w:hAnsi="Tat Karelia;Kartika" w:cs="Tat Karelia;Kartika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 Karelia;Kartika" w:hAnsi="Tat Karelia;Kartika" w:cs="Tat Karelia;Kartik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t Karelia;Kartika" w:ascii="Tat Karelia;Kartika" w:hAnsi="Tat Karelia;Kartika"/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rFonts w:ascii="Tat Karelia;Kartika" w:hAnsi="Tat Karelia;Kartika" w:cs="Tat Karelia;Kartika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28 ноября 200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ах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от 09.12.1991 г. №2003-1 «О налогах на имущество физических лиц», с учетом изменений и дополнений представительный орган муниципального образования «город Нижнекам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становить на территории города Нижнекамска с 1 января 2006 года ставки налога на строения, помещения и сооружения физических лиц от суммарной инвентаризационной стоимости имущества в следующих размер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240"/>
      </w:tblGrid>
      <w:tr>
        <w:trPr>
          <w:trHeight w:val="64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Стоимость имущест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20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9" w:hanging="0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Ставка налога</w:t>
            </w:r>
          </w:p>
          <w:p>
            <w:pPr>
              <w:pStyle w:val="Normal"/>
              <w:shd w:fill="FFFFFF" w:val="clear"/>
              <w:ind w:left="9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(%)</w:t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26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До 300 тыс. руб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0,1 процен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3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т 300 тыс.рублей до 500 тыс. руб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0,3 процен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т 500 тыс.рублей</w:t>
            </w:r>
            <w:r>
              <w:rPr>
                <w:sz w:val="28"/>
                <w:szCs w:val="28"/>
              </w:rPr>
              <w:t xml:space="preserve">  до 1 млн. рубл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1 проц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выше 1 млн. рубл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 процен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06 года, но не ранее чем по истечении одного месяца со дня официального опубликования в газетах «Ленинская правда» и «Туган я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Нижнекамск»</w:t>
        <w:tab/>
        <w:tab/>
        <w:tab/>
        <w:tab/>
        <w:t xml:space="preserve">                           Р.Миннул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t Karelia">
    <w:altName w:val="Kartik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28:00Z</dcterms:created>
  <dc:creator>1</dc:creator>
  <dc:description/>
  <dc:language>en-US</dc:language>
  <cp:lastModifiedBy>1</cp:lastModifiedBy>
  <dcterms:modified xsi:type="dcterms:W3CDTF">2008-10-22T06:28:00Z</dcterms:modified>
  <cp:revision>1</cp:revision>
  <dc:subject/>
  <dc:title>Р Е Ш Е Н И Е</dc:title>
</cp:coreProperties>
</file>