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070"/>
      </w:tblGrid>
      <w:tr>
        <w:trPr/>
        <w:tc>
          <w:tcPr>
            <w:tcW w:w="528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47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</w:rPr>
              <w:t>18 декабря</w:t>
            </w:r>
            <w:r>
              <w:rPr>
                <w:b/>
                <w:sz w:val="27"/>
                <w:szCs w:val="27"/>
                <w:lang w:val="tt-RU"/>
              </w:rPr>
              <w:t xml:space="preserve"> 2013 года</w:t>
            </w:r>
          </w:p>
        </w:tc>
      </w:tr>
    </w:tbl>
    <w:p>
      <w:pPr>
        <w:pStyle w:val="Heading5"/>
        <w:ind w:left="637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Нижнекамского муниципальн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от 18 декабря 2008 года № 100  «О структуре Исполнительного комит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ижнекамского муниципального района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(в редакции решений Совета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4 апреля 2009 года № 26, от 6 июля 2009 года № 33, от 16 сентября 2011 года № 33, </w:t>
      </w:r>
      <w:r>
        <w:rPr>
          <w:b/>
          <w:sz w:val="27"/>
          <w:szCs w:val="27"/>
          <w:lang w:val="tt-RU"/>
        </w:rPr>
        <w:t>от 22 декабря 2011 года № 42, от 30 января 2013 года № 2</w:t>
      </w:r>
      <w:r>
        <w:rPr>
          <w:b/>
          <w:sz w:val="27"/>
          <w:szCs w:val="27"/>
        </w:rPr>
        <w:t>)</w:t>
      </w:r>
    </w:p>
    <w:p>
      <w:pPr>
        <w:pStyle w:val="Normal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ab/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Совет Нижнекамского муниципального райо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 Внести в структуру Исполнительного комитета Нижнекамского муниципального района, утвержденную решением Совета от 18 декабря 2008 года № 100, следующие изменения:</w:t>
      </w:r>
    </w:p>
    <w:p>
      <w:pPr>
        <w:pStyle w:val="Normal"/>
        <w:ind w:firstLine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упразднить должность первого заместителя Руководителя Исполнительного комитета Нижнека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упразднить отдел экономического  прогнозирования и мониторинга Исполнительного комитета Нижнекамского муниципальн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празднить отдел транспорта и связи Исполнительного комитета Нижнекамского муниципального района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- ввести должность заместителя Руководителя Исполнительного комитета Нижнекамского муниципального района (по вопросам чрезвычайных ситуаций, территориальной и гражданской обороны, противодействия коррупции и антитеррористической деятельности)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создать отдел экономического прогнозирования, транспорта и связи Исполнительного комитета Нижнекамского муниципального района.</w:t>
      </w:r>
    </w:p>
    <w:p>
      <w:pPr>
        <w:pStyle w:val="Normal"/>
        <w:tabs>
          <w:tab w:val="clear" w:pos="708"/>
          <w:tab w:val="left" w:pos="1961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. Исполнительному комитету Нижнекамского муниципального района внести изменения в нормативно-правовые акты, касающиеся полномочий должностных лиц Исполнительного комитета Нижнекамского муниципального район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40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7:00Z</dcterms:created>
  <dc:creator>1</dc:creator>
  <dc:description/>
  <cp:keywords/>
  <dc:language>en-US</dc:language>
  <cp:lastModifiedBy>IzotovaLV</cp:lastModifiedBy>
  <cp:lastPrinted>2013-11-18T16:53:00Z</cp:lastPrinted>
  <dcterms:modified xsi:type="dcterms:W3CDTF">2014-04-08T11:27:00Z</dcterms:modified>
  <cp:revision>2</cp:revision>
  <dc:subject/>
  <dc:title>Проект</dc:title>
</cp:coreProperties>
</file>