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02» </w:t>
      </w:r>
      <w:r>
        <w:rPr>
          <w:spacing w:val="-2"/>
          <w:sz w:val="27"/>
          <w:szCs w:val="27"/>
        </w:rPr>
        <w:t>августа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внесения изменений в Правила землепользования и застройки сельских поселений Нижнекамского муниципального район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i/>
          <w:spacing w:val="-2"/>
          <w:sz w:val="27"/>
          <w:szCs w:val="27"/>
        </w:rPr>
        <w:t>02 августа 2017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внесения изменений в Правила землепользования и застройки сельских поселений Нижнекамского муниципального района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рассмотренный на слушаниях </w:t>
      </w:r>
      <w:r>
        <w:rPr>
          <w:sz w:val="27"/>
          <w:szCs w:val="27"/>
        </w:rPr>
        <w:t>проект внесения изменений в Правила землепользования и застройки сельских поселений Нижнекамского муниципального района;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Рекомендовано направить проект внесения изменений в Правила землепользования и застройки сельских поселений Нижнекамского муниципального района в Сов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59:00Z</dcterms:created>
  <dc:creator>Customer</dc:creator>
  <dc:description/>
  <cp:keywords/>
  <dc:language>en-US</dc:language>
  <cp:lastModifiedBy>ELINA</cp:lastModifiedBy>
  <cp:lastPrinted>2016-01-13T09:15:00Z</cp:lastPrinted>
  <dcterms:modified xsi:type="dcterms:W3CDTF">2017-08-03T10:59:00Z</dcterms:modified>
  <cp:revision>2</cp:revision>
  <dc:subject/>
  <dc:title>Утверждаю:</dc:title>
</cp:coreProperties>
</file>