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внесении изменений и дополнений в регламент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городского Совет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целью реализации конституционных принципов политического плюрализма, равенства общественных объединений перед законом, прав граждан и создания правовых основ организации деятельности политических партий, имеющих своих представителей (депутатов) в Нижнекамском городском Совете, Нижнекамский городской Совет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гламент Нижнекамского городского Совета (далее регламент),        утвержденный решением Нижнекамского городского Совета № 2 от 02.03.2006 г.          (с учетом ранее внесенных изменений и дополнений в решение Нижнекамского городского Совета № 17 от 05.06.2008 г.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Дополнить Главу 2 «Депутат городского Совета» статьей 12 следующего          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12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Для совместной деятельности и выражения единой позиции по вопросам, рассматриваемым городским Советом, депутаты городского Совета вправе образовывать депутатские объединения (фракции, группы и иные депутатские объединения) по партийному, территориальному, профессиональному или иному признаку. Депутатские объединения обладают равными пра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остав депутатского объединения не может быть менее трех депутатов. Депутат городского Совета может быть членом только одного зарегистрированного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Депутатские объединения регистрируются в городском Совете на основании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письменного уведомления руководителя депутатского объединения о создании депутатского объедин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отокола организационного собрания депутатского объединения, включающего решение о целях его образования, официальном названии, списочном составе, а также о лицах, уполномоченных выступать от имени депутатского объединения и представлять его на сессиях городского Сов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исьменных заявлений депутатов городского Совета о вхождении в депутатское объедине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регистрированное депутатское объединение подлежит внесению в реестр   депутатских объединений, который ведется в городском Совете. Сведения о депутатских объединениях городского Совета оглашаются на сессиях городского Совет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Зарегистрированное депутатское объединение вправ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предварительно обсуждать проекты решений городского Совета с представлением заключений при рассмотрении проектов решений на сессиях городского Совета и заседаниях постоянных комисс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едварительно обсуждать и высказывать свое мнение по кандидатурам для избрания Главы города и его заместител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проводить обмен мнениями по вопросам, рассматриваемым в городском Совет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распространять среди депутатов городского Совета свои программы, предложения, обращения и другие материал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 выступать на сессиях городского Совет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е) включать своих представителей в депутатские комиссии, в том числе согласительные, рабочие группы;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ж) предлагать своих кандидатов для избрания на любой пост в городском Совет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) осуществлять иную деятельность, не запрещенную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целях выработки совместных решений представителями различных депутатских объединений могут проводиться совместные заседания, совещания, консуль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путатские объединения самостоятельно определяют структуру и состав своих руководящих (координирующих) органов. Депутатские объединения делают заявление о своей деятельности, информируют городской Совет о структуре своих руководящих (координирующих) орган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путатские объединения организуют свою работу самостоятельно. Депутатские объединения принимают решения на собраниях депутатских объединений, оформляемых протокол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Руководство депутатским объединением осуществляется ее руководителем, избираемым на первом заседании депутатского объединения большинством голосов от общего числа ее чле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 Депутатское объединение может принять решение о самороспуске. В случае принятия депутатским объединением решения о самороспуске, оно подписывается          руководителем депутатского объединения и в течение 3 дней направляется в городской Совет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Депутат городского Совета на основании письменного заявления вправе  в любое время выйти из состава депутатского объединения. Руководящие (координирующие) органы объединения информируют аппарат городского Совета об изменении состава объединения в течение 5 дней с момента изменения сост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случае если в составе депутатского объединения осталось менее трех депутатов, то по истечении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Статьи 12-85 регламента считать соответственно статьями 13-8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     комиссию по вопросам регламента, самоуправления, связи с общественными организациями и депутатской этики Нижнекамского городского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города Нижнекамск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6:00Z</dcterms:created>
  <dc:creator>Customer</dc:creator>
  <dc:description/>
  <dc:language>en-US</dc:language>
  <cp:lastModifiedBy>1</cp:lastModifiedBy>
  <cp:lastPrinted>2010-02-19T14:02:00Z</cp:lastPrinted>
  <dcterms:modified xsi:type="dcterms:W3CDTF">2010-02-19T11:02:00Z</dcterms:modified>
  <cp:revision>52</cp:revision>
  <dc:subject/>
  <dc:title/>
</cp:coreProperties>
</file>