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4"/>
                <w:lang w:val="tt-RU"/>
              </w:rPr>
            </w:pPr>
            <w:r>
              <w:rPr>
                <w:sz w:val="24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4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  <w:lang w:val="tt-RU"/>
              </w:rPr>
            </w:pPr>
            <w:r>
              <w:rPr>
                <w:b/>
                <w:sz w:val="24"/>
                <w:szCs w:val="18"/>
                <w:lang w:val="tt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6 февраля 2016 года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лане работы Совета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района на 2016 год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План работы Совета Нижнекамского муниципального района на 2016 год       утвердить (прилагается)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 Председателям постоянных комиссий, аппарату Совета Нижнекамского муни</w:t>
        <w:softHyphen/>
        <w:t>ципального района обеспечить своевременную и качественную подготовку вопросов, предусмотренных плано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заместителя          Главы Нижнекамского муниципального района Долотказину Э.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12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521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Приложение </w:t>
      </w:r>
    </w:p>
    <w:p>
      <w:pPr>
        <w:pStyle w:val="Normal"/>
        <w:ind w:left="652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к решению Совета Нижнекамского </w:t>
      </w:r>
    </w:p>
    <w:p>
      <w:pPr>
        <w:pStyle w:val="Normal"/>
        <w:ind w:left="6521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муниципального района </w:t>
      </w:r>
    </w:p>
    <w:p>
      <w:pPr>
        <w:pStyle w:val="Normal"/>
        <w:ind w:left="6521" w:hanging="0"/>
        <w:jc w:val="both"/>
        <w:rPr/>
      </w:pPr>
      <w:r>
        <w:rPr>
          <w:sz w:val="24"/>
          <w:szCs w:val="26"/>
        </w:rPr>
        <w:t xml:space="preserve">№ </w:t>
      </w:r>
      <w:r>
        <w:rPr>
          <w:sz w:val="24"/>
          <w:szCs w:val="26"/>
        </w:rPr>
        <w:t xml:space="preserve">10 от 16 февраля 2016 года </w:t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РАБОТ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вета Нижнекамского муниципального района на 2016 год </w:t>
      </w:r>
    </w:p>
    <w:p>
      <w:pPr>
        <w:pStyle w:val="Heading1"/>
        <w:ind w:hanging="0"/>
        <w:jc w:val="center"/>
        <w:rPr>
          <w:sz w:val="20"/>
          <w:szCs w:val="27"/>
        </w:rPr>
      </w:pPr>
      <w:r>
        <w:rPr>
          <w:sz w:val="20"/>
          <w:szCs w:val="27"/>
        </w:rPr>
        <w:t xml:space="preserve">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672"/>
        <w:gridCol w:w="3322"/>
        <w:gridCol w:w="2457"/>
      </w:tblGrid>
      <w:tr>
        <w:trPr>
          <w:trHeight w:val="624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Отчет о деятельности Главы Ниж</w:t>
              <w:softHyphen/>
              <w:t>некамского муниципаль</w:t>
              <w:softHyphen/>
              <w:t>ного рай</w:t>
              <w:softHyphen/>
              <w:t>она в 2015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26"/>
                <w:lang w:val="tt-RU"/>
              </w:rPr>
            </w:pPr>
            <w:r>
              <w:rPr>
                <w:sz w:val="18"/>
                <w:szCs w:val="26"/>
                <w:lang w:val="tt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ппарат Совета Нижнекам</w:t>
              <w:softHyphen/>
              <w:t xml:space="preserve">ского муниципального район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Отчет о деятельности Совета Ниж</w:t>
              <w:softHyphen/>
              <w:t>некамского муниципаль</w:t>
              <w:softHyphen/>
              <w:t>ного рай</w:t>
              <w:softHyphen/>
              <w:t>она в 2015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26"/>
                <w:lang w:val="tt-RU"/>
              </w:rPr>
            </w:pPr>
            <w:r>
              <w:rPr>
                <w:sz w:val="18"/>
                <w:szCs w:val="26"/>
                <w:lang w:val="tt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постоянные комис</w:t>
              <w:softHyphen/>
              <w:t>сии, ап</w:t>
              <w:softHyphen/>
              <w:t>парат Совета Нижнекам</w:t>
              <w:softHyphen/>
              <w:t>ского муниципаль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Отчет о деятельности Испол</w:t>
              <w:softHyphen/>
              <w:t>ни</w:t>
              <w:softHyphen/>
              <w:t>тель</w:t>
              <w:softHyphen/>
              <w:t>ного комитета Ниж</w:t>
              <w:softHyphen/>
              <w:t>не</w:t>
              <w:softHyphen/>
              <w:t>кам</w:t>
              <w:softHyphen/>
              <w:t>ского му</w:t>
              <w:softHyphen/>
              <w:t>ниципального рай</w:t>
              <w:softHyphen/>
              <w:t>она в 2015 году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26"/>
                <w:lang w:val="tt-RU"/>
              </w:rPr>
            </w:pPr>
            <w:r>
              <w:rPr>
                <w:sz w:val="16"/>
                <w:szCs w:val="26"/>
                <w:lang w:val="tt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ые комис</w:t>
              <w:softHyphen/>
              <w:t>сии Со</w:t>
              <w:softHyphen/>
              <w:t>вета Нижне</w:t>
              <w:softHyphen/>
              <w:t>кам</w:t>
              <w:softHyphen/>
              <w:t>ского муни</w:t>
              <w:softHyphen/>
              <w:t>ци</w:t>
              <w:softHyphen/>
              <w:t>паль</w:t>
              <w:softHyphen/>
              <w:t>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.В.</w:t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тчет о деятельности кон</w:t>
              <w:softHyphen/>
              <w:t>трольно-счетной палаты Нижне</w:t>
              <w:softHyphen/>
              <w:t>камского му</w:t>
              <w:softHyphen/>
              <w:t>ниципаль</w:t>
              <w:softHyphen/>
              <w:t>ного района в 2015 году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 xml:space="preserve">ве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гулова М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 законодательной инициативе в Государственный Совет Республики Татарстан об упразднении деревни Алань города Нижнекамска Нижнекамского муниципального района Республики Татарстан.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ов А.В.</w:t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tt-RU"/>
              </w:rPr>
            </w:pPr>
            <w:r>
              <w:rPr>
                <w:iCs/>
                <w:sz w:val="26"/>
                <w:szCs w:val="26"/>
              </w:rPr>
              <w:t>О внесении изменений и до</w:t>
              <w:softHyphen/>
              <w:t>полнений в решение Совета Нижнекамского муниципаль</w:t>
              <w:softHyphen/>
              <w:t>ного района «О бюджете Нижнекам</w:t>
              <w:softHyphen/>
              <w:t>ского муниципального района на 2016 год»</w:t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  <w:lang w:val="tt-RU"/>
              </w:rPr>
            </w:pPr>
            <w:r>
              <w:rPr>
                <w:iCs/>
                <w:sz w:val="26"/>
                <w:szCs w:val="26"/>
                <w:lang w:val="tt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</w:tc>
      </w:tr>
      <w:tr>
        <w:trPr>
          <w:trHeight w:val="16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 приведении в соответствие с действующим законода</w:t>
              <w:softHyphen/>
              <w:t>тель</w:t>
              <w:softHyphen/>
              <w:t>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</w:tc>
      </w:tr>
      <w:tr>
        <w:trPr>
          <w:trHeight w:val="595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квартал</w:t>
            </w:r>
          </w:p>
        </w:tc>
      </w:tr>
      <w:tr>
        <w:trPr>
          <w:trHeight w:val="2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б исполнении бюджета Ниж</w:t>
              <w:softHyphen/>
              <w:t>не</w:t>
              <w:softHyphen/>
              <w:t>камского муниципаль</w:t>
              <w:softHyphen/>
              <w:t>ного района за 2015 год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решения Совета Нижнекамского муни</w:t>
              <w:softHyphen/>
              <w:t>ципального района от 18.12.2014 № 33 «О продо</w:t>
              <w:softHyphen/>
              <w:t>вольственной безопасности Нижнекамского муниципаль</w:t>
              <w:softHyphen/>
              <w:t>ного района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ые комис</w:t>
              <w:softHyphen/>
              <w:t>сии Со</w:t>
              <w:softHyphen/>
              <w:t>вета Нижне</w:t>
              <w:softHyphen/>
              <w:t>кам</w:t>
              <w:softHyphen/>
              <w:t>ского муни</w:t>
              <w:softHyphen/>
              <w:t>ци</w:t>
              <w:softHyphen/>
              <w:t>паль</w:t>
              <w:softHyphen/>
              <w:t>ного район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т-Мирза О.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матзянов А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 А.Н.</w:t>
            </w:r>
          </w:p>
        </w:tc>
      </w:tr>
      <w:tr>
        <w:trPr>
          <w:trHeight w:val="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 внесении изменений и до</w:t>
              <w:softHyphen/>
              <w:t>полнений в решение Совета Нижнекамского муниципаль</w:t>
              <w:softHyphen/>
              <w:t>ного района «О бюджете Нижнекам</w:t>
              <w:softHyphen/>
              <w:t>ского муниципального района на 2016 год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</w:tc>
      </w:tr>
      <w:tr>
        <w:trPr>
          <w:trHeight w:val="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 приведении в соответствие с действующим законода</w:t>
              <w:softHyphen/>
              <w:t>тель</w:t>
              <w:softHyphen/>
              <w:t>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</w:tc>
      </w:tr>
      <w:tr>
        <w:trPr>
          <w:trHeight w:val="564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II квартал</w:t>
            </w:r>
          </w:p>
        </w:tc>
      </w:tr>
      <w:tr>
        <w:trPr>
          <w:trHeight w:val="1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условий безопасного проживания граждан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Нижнекамске, пгт Камские Поляны и в сельских поселениях Нижнекамского муниципального района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 В.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а И.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О.Н.</w:t>
            </w:r>
          </w:p>
        </w:tc>
      </w:tr>
      <w:tr>
        <w:trPr>
          <w:trHeight w:val="1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>Об утверждении Правил использования водных объектов общего пользования для личных и бытовых нужд в Нижнекамском муниципальном районе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экологии, охране здоровья и социальной защите на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ва И.Г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шева О.Н.</w:t>
            </w:r>
          </w:p>
        </w:tc>
      </w:tr>
      <w:tr>
        <w:trPr>
          <w:trHeight w:val="1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tt-RU"/>
              </w:rPr>
            </w:pPr>
            <w:r>
              <w:rPr>
                <w:iCs/>
                <w:sz w:val="26"/>
                <w:szCs w:val="26"/>
              </w:rPr>
              <w:t>О внесении изменений и дополнений в решение Совета Нижнекамского муниципального района «О бюджете Нижнекамского муниципального района на 2016 год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сам и му</w:t>
              <w:softHyphen/>
              <w:t>ни</w:t>
              <w:softHyphen/>
              <w:t>ципаль</w:t>
              <w:softHyphen/>
              <w:t>ной соб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</w:tc>
      </w:tr>
      <w:tr>
        <w:trPr>
          <w:trHeight w:val="14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 приведении в соответствие с действующим законода</w:t>
              <w:softHyphen/>
              <w:t>тель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</w:tc>
      </w:tr>
      <w:tr>
        <w:trPr>
          <w:trHeight w:val="483" w:hRule="atLeast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>IV квартал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бюджете Нижнекамского муни</w:t>
              <w:softHyphen/>
              <w:t xml:space="preserve">ципального района на 2017 г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  <w:lang w:val="tt-RU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tt-RU"/>
              </w:rPr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состоянии межконфессио</w:t>
              <w:softHyphen/>
              <w:t>нальных и межнациональных отношений в Нижнекамском муниципальном район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образованию, культуре, национальным вопросам и спорт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зизов А.Р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творческой инициативе в Государственный Совет Республики Татарстан об изменении границ муниципального образование «Шингальчинское сельское поселение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ников А.В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  <w:lang w:val="tt-RU"/>
              </w:rPr>
            </w:pPr>
            <w:r>
              <w:rPr>
                <w:iCs/>
                <w:sz w:val="26"/>
                <w:szCs w:val="26"/>
              </w:rPr>
              <w:t>О внесении изменений и допо</w:t>
              <w:softHyphen/>
              <w:t>лнений в решение Совета Нижнекамского муниципаль</w:t>
              <w:softHyphen/>
              <w:t>ного района «О бюджете Нижнекам</w:t>
              <w:softHyphen/>
              <w:t>ского муниципального района на 2016 год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со</w:t>
              <w:softHyphen/>
              <w:t>циально-эконо</w:t>
              <w:softHyphen/>
              <w:t>миче</w:t>
              <w:softHyphen/>
              <w:t>скому развитию, бюд</w:t>
              <w:softHyphen/>
              <w:t>жетно-фи</w:t>
              <w:softHyphen/>
              <w:t>нансо</w:t>
              <w:softHyphen/>
              <w:t>вым во</w:t>
              <w:softHyphen/>
              <w:t>про</w:t>
              <w:softHyphen/>
              <w:t>сам и му</w:t>
              <w:softHyphen/>
              <w:t>ни</w:t>
              <w:softHyphen/>
              <w:t>ципаль</w:t>
              <w:softHyphen/>
              <w:t>ной соб</w:t>
              <w:softHyphen/>
              <w:t>ст</w:t>
              <w:softHyphen/>
              <w:t>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 В.В.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С.Н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6"/>
                <w:szCs w:val="26"/>
              </w:rPr>
              <w:t>О приведении в соответствие с действующим законода</w:t>
              <w:softHyphen/>
              <w:t>тель</w:t>
              <w:softHyphen/>
              <w:t>ством нормативных пра</w:t>
              <w:softHyphen/>
              <w:t>вовых актов Совета Нижне</w:t>
              <w:softHyphen/>
              <w:t>камского муниципального райо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стоянная комиссия по во</w:t>
              <w:softHyphen/>
              <w:t>просам местного само</w:t>
              <w:softHyphen/>
              <w:t>управления, регламента и правопоряд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тделы и управле</w:t>
              <w:softHyphen/>
              <w:t>ния Исполнитель</w:t>
              <w:softHyphen/>
              <w:t>ного комитета Нижнекамского муниципального района</w:t>
            </w:r>
          </w:p>
        </w:tc>
      </w:tr>
    </w:tbl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Нижнекам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Р.Долотказина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422" w:bottom="4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Arial;Arial" w:hAnsi="Arial;Arial" w:cs="Arial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Arial;Arial" w:hAnsi="Arial;Arial" w:cs="Arial;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4:00Z</dcterms:created>
  <dc:creator>Отдел организациооной деятельности совета</dc:creator>
  <dc:description/>
  <dc:language>en-US</dc:language>
  <cp:lastModifiedBy>IzotovaLV</cp:lastModifiedBy>
  <cp:lastPrinted>2016-02-11T16:14:00Z</cp:lastPrinted>
  <dcterms:modified xsi:type="dcterms:W3CDTF">2016-02-24T12:14:00Z</dcterms:modified>
  <cp:revision>2</cp:revision>
  <dc:subject/>
  <dc:title>Проект</dc:title>
</cp:coreProperties>
</file>