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екамского городского Сове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Татарст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Нижнека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07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6 марта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городско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План работы Нижнекамского городского Совета на 2007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Председателям постоянных комиссий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lang w:val="tt-RU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Нижнекамского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Совета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 от 6 марта 2007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городского Совета на 200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281"/>
        <w:gridCol w:w="2157"/>
        <w:gridCol w:w="26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 деятельности Нижнекамского городского Совета перед избирателями за 2006 го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и главы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енеральном плане города Нижнекамска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вопросам градостроительства, жилищной политики, благоустройства, ком-мунального хозяйства и тран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реконструкции и поэтапного развития транспортной системы и дорожных сетей Нижнекамского муниципального района и г.Нижнекамска и на 2007-2010 годы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вопросам градостроительства, жилищной политики, благоустройства, ком-мунального хозяйства и тран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решений Нижнекамского объединенного Совета народных депутатов № 23 от 11 октября 2003 года и № 25 от 22 июля 2005 года «О состоянии и мерах по оздоровлению окружающей среды города и района»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вопросам градостроительства, жилищной политики, благоустройства, коммунального хозяйства и тран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 состоянии и мерах по улучшению здоровья населения с учетом особенностей реализации приоритетного национального проекта «Здоровье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социальной защите населения, вопросам культуры, семьи, детей, молодежи, физкультуры и спор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рограммы профилактики правонарушений и усиления охраны общественного порядка в Нижнекамском муниципальном районе и городе Нижнекамске на 2006-2008 годы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ые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ходе выполнения Закона Республики Татарстан «О государственных языках Республики Татарстан и других языках в Республике Татарстан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ый комитет, постоянные комиссии по социальной защите населения, вопросам культуры, семьи, детей, молодежи, физкультуры и спорта и по вопросам регламента, самоуправления, связи с общественными организациями и депутатской эт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О мерах по обеспечению населения Нижнекамского муниципального района питьевой вод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вопросам градостроительства, жилищной политики, благоустройства, ком-мунального хозяйства и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Нижнекамского объединенного Совета народных депутатов № 26 от 22 июля 2005 года «О состоянии и мерах по дальнейшему развитию культуры и искусства в г. Нижнекамске и Нижнекамском райо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прогнозу и бюджетно-финансо-в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О ходе выполнения Программы адресной социальной защиты населения Нижнекамского района и г. Нижнекамска до 2010 года в рамках года благотворительности в Республике Татарст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ный комитет, постоянная комиссия по социальной защите населения, вопросам культуры, семьи, детей, молодежи, физкультуры и 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и бюджете Нижнекамского муниципального района на 2008 год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ный комитет, постоянная комиссия по прогнозу и бюджетно-финансо-в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ой комиссии по прогнозу и бюджетно-финансов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– Мустафин Рафис Миннивали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32"/>
        <w:gridCol w:w="2160"/>
        <w:gridCol w:w="216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инспекции федеральной налоговой службы № 11 по Республике Татарстан по сбору налогов и платежей в 2006 году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работы предприятий Нижнекамского муниципального района в 2006 году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Х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.Р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2006 год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ов И.З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финансировании и эффективности расходования бюджетных средств, выделенных управлению дошкольного образования </w:t>
            </w:r>
            <w:r>
              <w:rPr>
                <w:i/>
                <w:sz w:val="20"/>
                <w:szCs w:val="20"/>
              </w:rPr>
              <w:t>(совместно с постоянными комиссиями Совета муниципального района по социально-экономическому развитию, бюджетно-финансовым вопросам и муниципальной собственности и по образованию, культуре, национальным вопросам и спорту, по социальной защите населения, вопросам культуры, семьи, детей, молодежи, физкультуры и спорта городского Совета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Х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В.Н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1 квартал 2007 года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рманов М.Ш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1 полугодие 2007 года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ятов И.З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9 месяцев  2007 года </w:t>
            </w:r>
            <w:r>
              <w:rPr>
                <w:i/>
                <w:sz w:val="20"/>
                <w:szCs w:val="20"/>
              </w:rPr>
              <w:t>(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.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еев З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использования бюджетных средств, выделенных управлению культуры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совместно с постоянной комиссией Совета муниципального района по социально-экономическому развитию, бюджетно-финансовым вопросам и муниципальной собствен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Х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гнозе социально-экономического развития и бюджете Нижнекамского муниципального района на 2008 год </w:t>
            </w:r>
            <w:r>
              <w:rPr>
                <w:i/>
                <w:sz w:val="20"/>
                <w:szCs w:val="20"/>
              </w:rPr>
              <w:t>(совместно с постоянными комиссиям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стоянной комиссии за 2007 год и плане работы на 2008 год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Р.М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ой комиссии по вопросам градостроительства, жилищно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литики, благоустройства, коммунального хозяйства  и транспор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– Филипов Василий Никола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34"/>
        <w:gridCol w:w="2160"/>
        <w:gridCol w:w="219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смотр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Генерального плана города Нижнекамска и планировки центрального жилого района </w:t>
            </w:r>
            <w:r>
              <w:rPr>
                <w:i/>
                <w:iCs/>
                <w:sz w:val="20"/>
                <w:szCs w:val="20"/>
              </w:rPr>
              <w:t>(совместно с постоянной комиссией Совета муниципального района по строительству, землеустройству, жилищно-коммунальному хозяйству и транспорту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Х.А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, принимаемых департаментом жилищно-коммунального хозяйства и благоустройства по ремонту дорог и улучшению благоустройства города и район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овместно с постоянной комиссией Совета муниципального района по строительству, землеустройству, жилищно-коммунальному хозяйству и транспорту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А.А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Программы реконструкции и поэтапного развития транспортной системы и дорожных сетей  Нижнекамского муниципального района на 2007-2010 годы </w:t>
            </w:r>
            <w:r>
              <w:rPr>
                <w:i/>
                <w:iCs/>
                <w:sz w:val="20"/>
                <w:szCs w:val="20"/>
              </w:rPr>
              <w:t>(совместно с постоянной комиссией Совета муниципального района по строительству, землеустройству, жилищно-коммунальному хозяйству и транспорту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Х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Н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строительства жилья и реализации Программ социальной ипотеки и государственной поддержки молодых семей в приобретении жилья в городе и районе </w:t>
            </w:r>
            <w:r>
              <w:rPr>
                <w:i/>
                <w:iCs/>
                <w:sz w:val="20"/>
                <w:szCs w:val="20"/>
              </w:rPr>
              <w:t>(совместно с постоянной комиссией Совета муниципального района по строительству, землеустройству, жилищно-коммунальному хозяйству и транспорту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А.А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 работе Нижнекамского отдела управления федеральной регистрационной службы, управления земельных и имущественных отношений и других служб по вопросам регистрации прав на земельные участки </w:t>
            </w:r>
            <w:r>
              <w:rPr>
                <w:i/>
                <w:sz w:val="20"/>
                <w:szCs w:val="20"/>
              </w:rPr>
              <w:t xml:space="preserve">(совместно с постоянными комиссиями </w:t>
            </w:r>
            <w:r>
              <w:rPr>
                <w:i/>
                <w:iCs/>
                <w:sz w:val="20"/>
                <w:szCs w:val="20"/>
              </w:rPr>
              <w:t xml:space="preserve">по строительству, землеустройству, жилищно-коммунальному хозяйству и транспорту и по вопросам местного самоуправления, регламента и правопорядка </w:t>
            </w:r>
            <w:r>
              <w:rPr>
                <w:i/>
                <w:sz w:val="20"/>
                <w:szCs w:val="20"/>
              </w:rPr>
              <w:t xml:space="preserve">Совета муниципального района </w:t>
            </w:r>
            <w:r>
              <w:rPr>
                <w:i/>
                <w:iCs/>
                <w:sz w:val="20"/>
                <w:szCs w:val="20"/>
              </w:rPr>
              <w:t>и по вопросам регламента, самоуправления, связи с общественными организациями и депутатской этики городского Совета</w:t>
            </w:r>
            <w:r>
              <w:rPr>
                <w:i/>
                <w:sz w:val="20"/>
                <w:szCs w:val="20"/>
              </w:rPr>
              <w:t>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Х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Н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ыполнения решения депутатских групп «Единая Россия» и постоянных комиссий Совета Нижнекамского муниципального района и городского Совета от 20 апреля 2006 года «О мерах по улучшению обеспечения питьевой водой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совместно с депутатскими группами «Единая Россия» и постоянными комиссиями Совета муниципального района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 Х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В.Г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жилищно-коммунальных служб по улучшению предоставления коммунальных услуг населению и подготовке к работе в зимних условиях </w:t>
            </w:r>
            <w:r>
              <w:rPr>
                <w:i/>
                <w:iCs/>
                <w:sz w:val="20"/>
                <w:szCs w:val="20"/>
              </w:rPr>
              <w:t>(совместно с постоянной комиссией Совета муниципального района по строительству, землеустройству, жилищно-коммунальному хозяйству и транспорту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М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А.А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и бюджете Нижнекамского муниципального района на 2008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 М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Н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остоянной комиссии за 2007 год и плане работы на 2008 год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 В.Н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ой комиссии по социальной защите насел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ам культуры, семьи, детей, молодежи, физкультуры и спо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– Буханова Нина Федоров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2"/>
        <w:gridCol w:w="2078"/>
        <w:gridCol w:w="21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реализации приоритетного национального проекта «Образование» в Нижнекамском муниципальном районе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образованию, культуре, национальным вопросам и спорту)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.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, принимаемых управлением социальной защиты по повышению уровня и качества жизни социально-уязвимых категорий граждан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экологии, охране здоровья и социальной защите населения)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Р.В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выполнения совместного решения постоянных комиссий городского Совета и Совета муниципального района № 3 от 6 апреля 2006 года «О доступности дошкольного образования – как основного звена социальной защиты молодой семьи»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образованию, культуре, национальным вопросам и спорту)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ясева Р.Ф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реализации Программы профилактики правонарушений и усилении охраны общественного порядка в Нижнекамском муниципальном районе и городе Нижнекамске на 2006-2008 годы в части профилактики правонарушений среди несовершеннолетних и молодежи </w:t>
            </w:r>
            <w:r>
              <w:rPr>
                <w:i/>
                <w:sz w:val="18"/>
                <w:szCs w:val="18"/>
              </w:rPr>
              <w:t>(совместно с постоянными комиссиями Совета муниципального района по вопросам местного самоуправления, регламента и правопорядка и по образованию, культуре, национальным вопросам и спорту, депутатскими группами «Единая Россия»)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хметов Р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 ходе выполнения Программы по сохранению, изучению и развитию языков и культур народов, проживающих в Нижнекамском муниципальном районе, на 2007 год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совместно с постоянной комиссией по образованию, культуре, национальным вопросам и спорту Совета муниципального района и по вопросам регламента, самоуправления, связи с общественными организациями и депутатской этики городского Совета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а Н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выполнения Программы развития культуры и искусства в г. Нижнекамске и Нижнекамском районе на 2005-2008 годы в части улучшения работы учреждений культуры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образованию, культуре, национальным вопросам и спорту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ясева 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выполнения решения Совета Нижнекамского муниципального района № 42 от 13 октября 2006 года «О ходе выполнения решения Нижнекамского объединенного Совета народных депутатов № 18 от 25 ноября 2004 года «О состоянии и мерах по социальной защите населения г.Нижнекамска и Нижнекамского района» в рамках Года благотворительности в Республике Татарстан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экологии, охране здоровья и социальной защите населения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ре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е выполнения решения Нижнекамского объединенного Совета народных депутатов № 11 от 25 сентября 2002 года «О ходе выполнения Закона Республики Татарстан «О физической культуре и спорте» в части физического воспитания в средних, средних специальных и высших образовательных учреждениях </w:t>
            </w:r>
            <w:r>
              <w:rPr>
                <w:i/>
                <w:sz w:val="18"/>
                <w:szCs w:val="18"/>
              </w:rPr>
              <w:t>(совместно с постоянной комиссией Совета муниципального района по образованию, культуре, национальным вопросам и спорту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еев Р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екте бюджета Нижнекамского муниципального района на 2008 г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итогах работы постоянной комиссии за 2007 год и плане работы на 2008 г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а Н.Ф.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оянной комиссии по вопросам регламента, самоупр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и с общественными организациями и депутатской э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Сельсков Владимир Иванови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37"/>
        <w:gridCol w:w="2160"/>
        <w:gridCol w:w="21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правоохранительных органов в 2006 году </w:t>
            </w:r>
            <w:r>
              <w:rPr>
                <w:i/>
                <w:sz w:val="24"/>
                <w:szCs w:val="24"/>
              </w:rPr>
              <w:t>(совместно с постоянной комиссией по вопросам местного самоуправления, регламента и правопорядка Совета муниципального района)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Н.В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отчета о деятельности Нижнекамского городского Совета перед избирателями за 2006 год, организации отчетов перед избира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в В.И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оветов территориального общественного самоуправления с неблагополучными семьями, в которых воспитываются несовершеннолет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искаре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ок Н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аботе Нижнекамского отдела управления федеральной регистрационной службы, управления земельных и имущественных отношений и других служб по вопросам регистрации прав на земельные участки </w:t>
            </w:r>
            <w:r>
              <w:rPr>
                <w:i/>
                <w:sz w:val="24"/>
                <w:szCs w:val="24"/>
              </w:rPr>
              <w:t>(совместно с постоянными комиссиями по строительству, землеустройству, жилищно-коммунальному хозяйству и транспорту и по вопросам местного самоуправления, регламента и правопорядка Совета муниципального района и по вопросам градостроительства, жилищной политики, благоустройства, коммунального хозяйства и транспорта городского Совета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в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Программы по сохранению, изучению и развитию языков и культур народов, проживающих в Нижнекамском муниципальном районе, на 2007 год (</w:t>
            </w:r>
            <w:r>
              <w:rPr>
                <w:i/>
                <w:sz w:val="24"/>
                <w:szCs w:val="24"/>
              </w:rPr>
              <w:t>совместно с постоянной комиссией по образованию, культуре, национальным вопросам и спорту Совета муниципального района и по социальной защите населения, вопросам культуры, семьи, детей, молодежи, физкультуры и спорта городского Совет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ов И.З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социально-экономического развития и бюджете Нижнекамского муниципального района на 200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иятов И.З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постоянной комиссии за 2007 год и плане работы на 2008 г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в В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ект</w:t>
      </w:r>
    </w:p>
    <w:p>
      <w:pPr>
        <w:pStyle w:val="Normal"/>
        <w:jc w:val="center"/>
        <w:rPr/>
      </w:pPr>
      <w:r>
        <w:rPr>
          <w:b/>
        </w:rPr>
        <w:t>ПЛАН СОВМЕСТНОЙ РАБОТЫ</w:t>
      </w:r>
    </w:p>
    <w:p>
      <w:pPr>
        <w:pStyle w:val="Normal"/>
        <w:jc w:val="center"/>
        <w:rPr/>
      </w:pPr>
      <w:r>
        <w:rPr>
          <w:b/>
        </w:rPr>
        <w:t xml:space="preserve">депутатских групп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ижнекам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37"/>
        <w:gridCol w:w="1920"/>
        <w:gridCol w:w="228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иоритетных национального проекта «Здравоохранение»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ясева Р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 Ю.А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комиссий из числа депутатов групп «Единая Россия» Совета Нижнекамского муниципального района и Нижнекамского городского Совета по контролю за ходом реализации приоритетных национальных проект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рограммы профилактики правонарушений и усилении охраны общественного порядка в Нижнекамском муниципальном районе и городе Нижнекамске на 2006-2008 годы в ч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филактики правонарушений среди несовершеннолетних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я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ова Н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мин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риоритетного национального проекта «Образование» в Нижнекамском муниципальном район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мина Л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выполнения решения депутатских групп «Единая Россия» и постоянных комиссий Совета муниципального района и городского Совета от 20 апреля 2006 года «О мерах по улучшению обеспечения питьевой водо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иятуллин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Программы адресной социальной защиты населения Нижнекамского района и города Нижнекамска до 2010 года в рамках Года благотворительности в Республике Татарста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фанник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на Н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тдинов И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 З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онова Н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депутатских групп «Единая Россия» и плане работы на 2008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7-январь 2008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13:00Z</dcterms:created>
  <dc:creator>1</dc:creator>
  <dc:description/>
  <dc:language>en-US</dc:language>
  <cp:lastModifiedBy>1</cp:lastModifiedBy>
  <cp:lastPrinted>2007-03-12T16:44:00Z</cp:lastPrinted>
  <dcterms:modified xsi:type="dcterms:W3CDTF">2007-03-12T13:45:00Z</dcterms:modified>
  <cp:revision>21</cp:revision>
  <dc:subject/>
  <dc:title>ПЛАН РАБОТЫ</dc:title>
</cp:coreProperties>
</file>