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09365637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316589060" r:id="rId2"/>
        </w:object>
      </w:r>
    </w:p>
    <w:p>
      <w:pPr>
        <w:pStyle w:val="Normal"/>
        <w:rPr/>
      </w:pPr>
      <w:r>
        <w:rPr/>
      </w:r>
    </w:p>
    <w:tbl>
      <w:tblPr>
        <w:tblW w:w="1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021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планировки территории в части земельных участков с кадастровыми номерами 16:30:010802:9034, 16:30:010802:9036, 16:30:010802:9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ООО «Домкор», в соответствии со статьей 45 Градостроительного кодекса Российской Федерации, статьей 14 Федерального закона от 6 октября 2003 года № 131-ФЗ «Об общих принципах организации               местного самоуправления в Российской Федерации», Устава города Нижнекамск,              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ступить к подготовке проекта планировки территории в части земельных участков с кадастровыми номерами 16:30:010802:9034, 16:30:010802:9036, 16:30:010802:9038, расположенных в 45 микрорайоне г. Нижнекамск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eastAsia="en-US"/>
        </w:rPr>
        <w:t>для многоэтажной жилой застройки.</w:t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2. Отделу по связям с общественностью и работе СМИ Совета Нижнекамского муниципального района Республики Татарстан обеспечить размещение данного              постановления на официальном сайте Нижнекамского муниципального района               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 настоящего постановления возложить на начальника Управления строительства и архитектуры Исполнительного комитета               Нижнекамского муниципального района Ахмадиеву А.Г.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                                                                       Ю.А. Болтик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6:00Z</dcterms:created>
  <dc:creator>408-Шагивалиева Р.М.</dc:creator>
  <dc:description/>
  <cp:keywords/>
  <dc:language>en-US</dc:language>
  <cp:lastModifiedBy>User</cp:lastModifiedBy>
  <cp:lastPrinted>2022-03-16T14:00:00Z</cp:lastPrinted>
  <dcterms:modified xsi:type="dcterms:W3CDTF">2022-03-21T08:02:00Z</dcterms:modified>
  <cp:revision>3</cp:revision>
  <dc:subject/>
  <dc:title>     </dc:title>
</cp:coreProperties>
</file>