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0 части первой статьи 14 Федерального закона                 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РФ, на основании заключения от 17 февраля 2015 года на проект генерального плана Нижнеуратьминского сельского поселения  Нижнекамского муниципального района, согласованное и.о. Премьер-министра Республики Татарстан Песошиным А.В., Совет Нижнекам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му комитету Нижнекамского муниципального района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0:00Z</dcterms:created>
  <dc:creator>User</dc:creator>
  <dc:description/>
  <dc:language>en-US</dc:language>
  <cp:lastModifiedBy>IzotovaLV</cp:lastModifiedBy>
  <cp:lastPrinted>2016-09-16T13:05:00Z</cp:lastPrinted>
  <dcterms:modified xsi:type="dcterms:W3CDTF">2017-01-27T07:30:00Z</dcterms:modified>
  <cp:revision>2</cp:revision>
  <dc:subject/>
  <dc:title>Проект</dc:title>
</cp:coreProperties>
</file>