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результатам общественных обсуждений в форме общественных слуша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ектной документации, включая материалы оценки воздействия на окружающую среду (ОВОС), по объектам государственной экологической экспертизы «Установка гидроочистки тяжелого газойля коксования тит.008 (4200) и сопутствующие объекты общезаводского хозяйства Комплекса нефтеперерабатывающих и нефтехимических заводов АО «ТАНЕКО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«Комплекс нефтеперерабатывающих и нефтехимических заводов. Объекты ОЗХ установки каталитического крекинга»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" w:leader="none"/>
        </w:tabs>
        <w:jc w:val="right"/>
        <w:rPr/>
      </w:pPr>
      <w:r>
        <w:rPr>
          <w:b/>
          <w:bCs/>
          <w:sz w:val="27"/>
          <w:szCs w:val="27"/>
        </w:rPr>
        <w:t>от 07 ноября 2019 года</w:t>
      </w:r>
    </w:p>
    <w:p>
      <w:pPr>
        <w:pStyle w:val="Style19"/>
        <w:spacing w:before="0" w:after="0"/>
        <w:ind w:right="-1" w:hanging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В соответствии со статьей 28 Федерального закона от 6 октября 2003 года   № 131-ФЗ «Об общих принципах организации местного самоуправления в Российской Федерации, статьей 22 Устава города Нижнекамск, решением Нижнекамского городского Совета № 24 от 13 октября 2006 года «О порядке организации и проведения публичных слушаний в муниципальном образовании «город Нижнекамск» Нижнекамского муниципального района Республики Татарстан», в целях обеспечения реализации прав жителей города Нижнекамск  и Нижнекамского муниципального района на участие в обсуждении проекта государственной экологической экспертизы, включая материалы оценки воздействия на окружающую среду намечаемой хозяйственной и иной деятельности, 07 ноября 2019 года по адресу: МБОУ «Средняя общеобразовательная школа №28» (</w:t>
      </w:r>
      <w:r>
        <w:rPr>
          <w:bCs/>
          <w:sz w:val="27"/>
          <w:szCs w:val="27"/>
        </w:rPr>
        <w:t>Республика Татарстан,</w:t>
      </w:r>
      <w:r>
        <w:rPr>
          <w:sz w:val="27"/>
          <w:szCs w:val="27"/>
        </w:rPr>
        <w:t xml:space="preserve"> г. Нижнекамск,          пр. Мира, д. 45) проведены общественные обсуждения в форме общественных слушаний </w:t>
      </w:r>
      <w:r>
        <w:rPr>
          <w:bCs/>
          <w:sz w:val="27"/>
          <w:szCs w:val="27"/>
        </w:rPr>
        <w:t xml:space="preserve">проектной документации, включая </w:t>
      </w:r>
      <w:r>
        <w:rPr>
          <w:sz w:val="27"/>
          <w:szCs w:val="27"/>
        </w:rPr>
        <w:t>материалы оценки воздействия на окружающую среду (ОВОС)</w:t>
      </w:r>
      <w:r>
        <w:rPr>
          <w:bCs/>
          <w:sz w:val="27"/>
          <w:szCs w:val="27"/>
        </w:rPr>
        <w:t xml:space="preserve">, по объектам государственной экологической экспертизы </w:t>
      </w:r>
      <w:r>
        <w:rPr>
          <w:sz w:val="27"/>
          <w:szCs w:val="27"/>
        </w:rPr>
        <w:t>«Установка гидроочистки тяжелого газойля коксования тит.008 (4200) и сопутствующие объекты общезаводского хозяйства Комплекса нефтеперерабатывающих и нефтехимических заводов АО «ТАНЕКО» и «Комплекс нефтеперерабатывающих и нефтехимических заводов. Объекты ОЗХ установки каталитического крекин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Информационное сообщение о проведении общественных слушаний опубликовано в следующих газетах: «Туган Як» (№ 74 (4158) от 08.10.2019); «Республика Татарстан» (№ 148 (28722) от 08.10.2019); «Российская газета»        (№ </w:t>
      </w:r>
      <w:r>
        <w:rPr>
          <w:bCs/>
          <w:sz w:val="27"/>
          <w:szCs w:val="27"/>
        </w:rPr>
        <w:t>228 (7986)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от 10.10.2019). </w:t>
      </w:r>
      <w:r>
        <w:rPr>
          <w:sz w:val="27"/>
          <w:szCs w:val="27"/>
        </w:rPr>
        <w:t xml:space="preserve">Постановление мэра города Нижнекамск Республики Татарстан № 28 от 14.10.2019 о назначении общественных слушаний размещено на официальном сайте Нижнекамского муниципального района (14.10.2019)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общественных слушаниях приняли участие 174 человека, в том числе: депутаты Совета Нижнекамского муниципального района, руководители отделов и управлений органов местного самоуправления Нижнекамского муниципального района и города Нижнекамск, и др., жители Нижнекамского муниципального района и города Нижнекамск (170 чел.), города Казань (1 чел.), города Альметьевск (2 чел.), города Москва (1 чел.).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ходе общественных слушаний были заслушаны доклады генерального директора АО «ТАНЕКО» Салахова И.И.,</w:t>
      </w:r>
      <w:r>
        <w:rPr>
          <w:color w:val="000000"/>
          <w:sz w:val="27"/>
          <w:szCs w:val="27"/>
        </w:rPr>
        <w:t xml:space="preserve"> технического директора ОАО «ВНИПИнефть» Кувшинова М.С., заместителя генерального директора, главного инженера ООО «ГСИ-Гипрокаучук» Шиенка Г.В.</w:t>
      </w:r>
    </w:p>
    <w:p>
      <w:pPr>
        <w:pStyle w:val="2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Общественные слушания </w:t>
      </w:r>
      <w:r>
        <w:rPr>
          <w:bCs/>
          <w:sz w:val="27"/>
          <w:szCs w:val="27"/>
        </w:rPr>
        <w:t xml:space="preserve">проектной документации, включая </w:t>
      </w:r>
      <w:r>
        <w:rPr>
          <w:sz w:val="27"/>
          <w:szCs w:val="27"/>
        </w:rPr>
        <w:t>материалы оценки воздействия на окружающую среду (ОВОС)</w:t>
      </w:r>
      <w:r>
        <w:rPr>
          <w:bCs/>
          <w:sz w:val="27"/>
          <w:szCs w:val="27"/>
        </w:rPr>
        <w:t xml:space="preserve">, по объектам государственной экологической экспертизы </w:t>
      </w:r>
      <w:r>
        <w:rPr>
          <w:sz w:val="27"/>
          <w:szCs w:val="27"/>
        </w:rPr>
        <w:t>«Установка гидроочистки тяжелого газойля коксования тит.008 (4200) и сопутствующие объекты общезаводского хозяйства Комплекса нефтеперерабатывающих и нефтехимических заводов АО «ТАНЕКО» и «Комплекс нефтеперерабатывающих и нефтехимических заводов. Объекты ОЗХ установки каталитического крекинга» состоялись, право всех заинтересованных граждан  на участие в решении вопросов местного значения соблюдено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ственные слушания проектной документации, включая материалы оценки воздействия на окружающую среду (ОВОС)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объектам государственной экологической экспертизы </w:t>
      </w:r>
      <w:r>
        <w:rPr>
          <w:rFonts w:cs="Times New Roman" w:ascii="Times New Roman" w:hAnsi="Times New Roman"/>
          <w:sz w:val="27"/>
          <w:szCs w:val="27"/>
        </w:rPr>
        <w:t>«Установка гидроочистки тяжелого газойля коксования тит.008 (4200) и сопутствующие объекты общезаводского хозяйства Комплекса нефтеперерабатывающих и нефтехимических заводов АО «ТАНЕКО» и «Комплекс нефтеперерабатывающих и нефтехимических заводов. Объекты ОЗХ установки каталитического крекинга»  признать состоявшимис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я по проектной документации, включая материалы оценки воздействия на окружающую среду (ОВОС)</w:t>
      </w:r>
      <w:r>
        <w:rPr>
          <w:rFonts w:cs="Times New Roman" w:ascii="Times New Roman" w:hAnsi="Times New Roman"/>
          <w:bCs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объектам государственной экологической экспертизы </w:t>
      </w:r>
      <w:r>
        <w:rPr>
          <w:rFonts w:cs="Times New Roman" w:ascii="Times New Roman" w:hAnsi="Times New Roman"/>
          <w:sz w:val="27"/>
          <w:szCs w:val="27"/>
        </w:rPr>
        <w:t>«Установка гидроочистки тяжелого газойля коксования тит.008 (4200) и сопутствующие объекты общезаводского хозяйства Комплекса нефтеперерабатывающих и нефтехимических заводов АО «ТАНЕКО» и «Комплекс нефтеперерабатывающих и нефтехимических заводов. Объекты ОЗХ установки каталитического крекинга» доведена до сведения насел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ланируемые мероприятия по намечаемой деятельности – реализация проектов «Установка гидроочистки тяжелого газойля коксования тит.008 (4200) и сопутствующие объекты общезаводского хозяйства Комплекса нефтеперерабатывающих и нефтехимических заводов АО «ТАНЕКО» и «Комплекс нефтеперерабатывающих и нефтехимических заводов. Объекты ОЗХ установки каталитического крекинга» одобрены и поддержаны участниками общественных слуша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180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ствующ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на общественных слушаниях, заместитель руководителя Исполнительного комитета  Нижнекамского муниципального района Республики Татарстан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Л.Р.Ахметов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3:00Z</dcterms:created>
  <dc:creator>Отдел организациооной деятельности совета</dc:creator>
  <dc:description/>
  <cp:keywords/>
  <dc:language>en-US</dc:language>
  <cp:lastModifiedBy>ОТ</cp:lastModifiedBy>
  <cp:lastPrinted>2019-11-08T11:08:00Z</cp:lastPrinted>
  <dcterms:modified xsi:type="dcterms:W3CDTF">2019-11-08T09:33:00Z</dcterms:modified>
  <cp:revision>7</cp:revision>
  <dc:subject/>
  <dc:title>П О Р Я Д О К     В Е Д Е Н И Я</dc:title>
</cp:coreProperties>
</file>