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sub_279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я Совета 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16"/>
        </w:rPr>
      </w:pPr>
      <w:r>
        <w:rPr>
          <w:b/>
          <w:sz w:val="27"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внесении изменений в решение Совета Нижнекамского муниципального района от 13 июня 2012 года № 34  «</w:t>
      </w:r>
      <w:r>
        <w:rPr>
          <w:rFonts w:cs="Times New Roman" w:ascii="Times New Roman" w:hAnsi="Times New Roman"/>
          <w:b/>
          <w:sz w:val="27"/>
          <w:szCs w:val="27"/>
        </w:rPr>
        <w:t>О предоставлении земельных участков бесплатно в собственность гражданам, имеющим трех и более детей, при отсутствии возможности предоставления земельных участков в границах городского или сельского поселения, на территории которого они постоянно проживают» (в редакции решения Совета от 26 ноября 2012 года № 56)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Земельным кодексом Республики Татарстан, Федеральным законом «Об общих принципах организации местного самоуправления в Российской Федерации», Уставом Нижнекамского муниципального района Республики Татарстан Совет Нижнекамского муниципального района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знать решение Совета Нижнекамского муниципального района от                26 ноября 2012 года № 56  «О внесении изменений в решение Совета Нижнекамского муниципального района от 13 июня 2012 года № 34  «</w:t>
      </w:r>
      <w:r>
        <w:rPr>
          <w:rFonts w:cs="Times New Roman" w:ascii="Times New Roman" w:hAnsi="Times New Roman"/>
          <w:sz w:val="27"/>
          <w:szCs w:val="27"/>
        </w:rPr>
        <w:t>О предоставлении земельных участков бесплатно в собственность гражданам, имеющим трех и более детей, при отсутствии возможности предоставления земельных участков в границах городского или сельского поселения, на территории которого они постоянно проживают»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изменения в п. 2 </w:t>
      </w:r>
      <w:r>
        <w:rPr>
          <w:rFonts w:cs="Times New Roman" w:ascii="Times New Roman" w:hAnsi="Times New Roman"/>
          <w:bCs/>
          <w:sz w:val="27"/>
          <w:szCs w:val="27"/>
        </w:rPr>
        <w:t>решения Совета Нижнекамского муниципального района  от 13 июня 2012 года № 34 «</w:t>
      </w:r>
      <w:r>
        <w:rPr>
          <w:rFonts w:cs="Times New Roman" w:ascii="Times New Roman" w:hAnsi="Times New Roman"/>
          <w:sz w:val="27"/>
          <w:szCs w:val="27"/>
        </w:rPr>
        <w:t>О предоставлении земельных участков бесплатно в собственность гражданам, имеющим трех и более детей, при отсутствии возможности предоставления земельных участков в границах городского или сельского поселения, на территории которого они постоянно проживают»</w:t>
      </w:r>
      <w:r>
        <w:rPr>
          <w:rFonts w:cs="Times New Roman" w:ascii="Times New Roman" w:hAnsi="Times New Roman"/>
          <w:bCs/>
          <w:sz w:val="27"/>
          <w:szCs w:val="27"/>
        </w:rPr>
        <w:t>, изложив его в следующей редакции: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«2. В случаях отсутствия возможности предоставления земельных участков в границах соответствующего городского или сельского поселения, земельные участки предоставляются исходя из возможности такого предоставления на территории иных поселений района в следующем порядке: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Гражданам, постоянно проживающим на территории города Нижнекамска, земельные участки предоставляются на территории иных поселений Нижнекамского муниципального района.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2. Гражданам, постоянно проживающим на территории Шингальчинского сельского поселения, земельные участки для осуществления индивидуального жилищного строительства и ведения личного подсобного хозяйства предоставляются на территории Шереметьевского сельского поселения.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3. Гражданам, постоянно проживающим на территории Красноключинского сельского поселения, земельные участки для осуществления индивидуального жилищного строительства предоставляются на территории Афанасовского сельского поселения.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4. Гражданам, постоянно проживающим на территории пгт Камские Поляны, земельные участки предоставляются на территории иных поселений Нижнекамского муниципального района».</w:t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283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1" w:name="sub_279"/>
      <w:bookmarkStart w:id="2" w:name="sub_279"/>
      <w:bookmarkEnd w:id="2"/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Arial" w:hAnsi="Arial" w:cs="Arial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38:00Z</dcterms:created>
  <dc:creator>RAY</dc:creator>
  <dc:description/>
  <cp:keywords/>
  <dc:language>en-US</dc:language>
  <cp:lastModifiedBy>IzotovaLV</cp:lastModifiedBy>
  <cp:lastPrinted>2013-05-31T14:38:00Z</cp:lastPrinted>
  <dcterms:modified xsi:type="dcterms:W3CDTF">2013-06-21T09:38:00Z</dcterms:modified>
  <cp:revision>2</cp:revision>
  <dc:subject/>
  <dc:title/>
</cp:coreProperties>
</file>