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7"/>
        </w:rPr>
      </w:pPr>
      <w:r>
        <w:rPr>
          <w:rFonts w:eastAsia="Times New Roman" w:cs="Times New Roman" w:ascii="Times New Roman" w:hAnsi="Times New Roman"/>
          <w:b/>
          <w:i/>
          <w:sz w:val="24"/>
          <w:szCs w:val="27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Нижнекамского городского Совета №13 от 15 апреля 2009 года «Об утверждении Положения о муниципальной службе в муниципальном образовании город Нижнекамск»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внесением изменений в законодательство о муниципальной службе и в соответствии с Уставом города Нижнекамска, Нижнекамский городской Совет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муниципальной службе в муниципальном образовании город Нижнекамск, утвержденное решением Нижнекамского городского Совета № 13 от 15 апреля 2009 года «Об утверждении Положения о муниципальной службе в муниципальном образовании город Нижнекамск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 и допол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1. в пункте 11.2 слова «заинтересованность муниципального служащего» заменить словами «заинтересованность (прямая или косвенная) муниципального служащего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ополнить пунктами 11.4. – 11.6.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11.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1.5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1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ы 11.4. – 11.5 считать соответственно пунктами 11.7. – 11.8.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4. пункт 11.8. изложить в следующей редакции: «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Республики Татарстан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5. пункт 13 изложить в новой редакции: «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5D30166713F563D7A8D7A360E7FBD4E9E77D985C898C07A759E12AA9758145070025F58E23304L8u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8:00Z</dcterms:created>
  <dc:creator>Галиахметова_ЛФ</dc:creator>
  <dc:description/>
  <cp:keywords/>
  <dc:language>en-US</dc:language>
  <cp:lastModifiedBy>Галиахметова_ЛФ</cp:lastModifiedBy>
  <cp:lastPrinted>2012-03-01T08:25:00Z</cp:lastPrinted>
  <dcterms:modified xsi:type="dcterms:W3CDTF">2012-03-01T05:26:00Z</dcterms:modified>
  <cp:revision>10</cp:revision>
  <dc:subject/>
  <dc:title/>
</cp:coreProperties>
</file>