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2" w:after="0"/>
        <w:ind w:left="58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седания Комиссии по соблюдению требований к служебному </w:t>
      </w:r>
      <w:r>
        <w:rPr>
          <w:b/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b/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 января 2014 г.                                                                                                             №1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42"/>
        <w:gridCol w:w="3685"/>
        <w:gridCol w:w="99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7"/>
                <w:szCs w:val="27"/>
              </w:rPr>
              <w:t>Заместитель начальника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исполнительного комитета города Нижнекамск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518" w:hanging="0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лашенные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йхутдинова Л.Ш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культуры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това Э.Р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управления культуры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городняя Л.Н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управления культуры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ламова Г.Ф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управления культуры Исполнительного комитета Нижнекам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326" w:before="264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 6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spacing w:before="326" w:after="0"/>
        <w:ind w:left="77" w:hanging="0"/>
        <w:jc w:val="both"/>
        <w:rPr>
          <w:b/>
          <w:b/>
          <w:caps/>
          <w:sz w:val="27"/>
          <w:szCs w:val="27"/>
        </w:rPr>
      </w:pPr>
      <w:r>
        <w:rPr>
          <w:b/>
          <w:i/>
          <w:iCs/>
          <w:cap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before="168" w:after="0"/>
        <w:ind w:left="14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1. </w:t>
      </w:r>
      <w:r>
        <w:rPr>
          <w:color w:val="000000"/>
          <w:spacing w:val="-1"/>
          <w:sz w:val="27"/>
          <w:szCs w:val="27"/>
        </w:rPr>
        <w:t>Подведение итогов работы комиссии за 2013 год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ind w:left="14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. Рассмотрение типовых случаев нарушения законодательства (по рекомендации Руководителя Аппарата Президента РТ);</w:t>
      </w:r>
    </w:p>
    <w:p>
      <w:pPr>
        <w:pStyle w:val="Normal"/>
        <w:shd w:fill="FFFFFF" w:val="clear"/>
        <w:ind w:left="34" w:hanging="0"/>
        <w:jc w:val="both"/>
        <w:rPr>
          <w:iCs/>
          <w:color w:val="000000"/>
          <w:spacing w:val="6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3. Утверждение плана работы комиссии на 2014 год;</w:t>
      </w:r>
    </w:p>
    <w:p>
      <w:pPr>
        <w:pStyle w:val="Normal"/>
        <w:ind w:left="14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4. </w:t>
      </w:r>
      <w:r>
        <w:rPr>
          <w:iCs/>
          <w:color w:val="000000"/>
          <w:spacing w:val="6"/>
          <w:sz w:val="27"/>
          <w:szCs w:val="27"/>
        </w:rPr>
        <w:t>Рассмотрение заявления Федотовой Э.Р. о совмещении должности ведущего специалиста управления культуры Исполнительного комитета Нижнекамского муниципального района с творческой деятельностью.</w:t>
      </w:r>
    </w:p>
    <w:p>
      <w:pPr>
        <w:pStyle w:val="Normal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  <w:t xml:space="preserve">1. </w:t>
      </w:r>
      <w:r>
        <w:rPr>
          <w:b/>
          <w:color w:val="000000"/>
          <w:spacing w:val="-1"/>
          <w:sz w:val="27"/>
          <w:szCs w:val="27"/>
        </w:rPr>
        <w:t xml:space="preserve">Подведение итогов работы комиссии за 2013 год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По первому вопросу слушали  председателя комиссии Гарипова Р.З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Всего в 2013 году проведено 16 заседаний Комиссии по соблюдению требований к служебному поведению муниципальных служащих и 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bidi="ru-RU"/>
        </w:rPr>
        <w:t>Заседания проводились по результатам проверок в отношении 34 муниципальных служащих, в т.н.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-    в части представления муниципальными служащими неполных сведений о доходах, об имуществе и обязательствах имущественного характера за 2013 год - 15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- соблюдение обязанностей муниципальных служащих ограничений по трудоустройству после увольнения с муниципальной службы - 1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- соблюдение требований к служебному поведению муниципальных служащих в части соблюдения установленных законом ограничений и запретов - 5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- уведомление служащими об иной оплачиваемой работе - 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  <w:lang w:bidi="ru-RU"/>
        </w:rPr>
        <w:t xml:space="preserve">По результатам 16 проведенных проверок о представлении муниципальными служащими неполных сведений о доходах, об имуществе и обязательствах имущественного характера за 2013 год 7 муниципальных служащих указали повторные (по сравнению с прошлым годом) неполные и/или недостоверные сведения о доходах, имуществе и обязательствах имущественного характера. Руководством принято решение о вынесении им дисциплинарного взыскания в виде выговора. Остальные 8 муниципальных служащих допустили ошибки в заполнении сведений впервые при заполнении справок о доходах. В данном случае Руководством применено дисциплинарное взыскание в виде замеч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По уведомлениям, поступившим от работодателей муниципальных служащих, уволенных из Совета и Исполнительною комитета Нижнекамского муниципального района, комиссия вынесла решение об отсутствии конфликта интересов и дано согласие на замещение новых должностей, т.к. их должностные обязанности не связаны с деятельностью Совета и Исполкома НМР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Заявления муниципальных служащих о даче согласия на совмещение должностей также рассмотрены положительно ввиду отсутствия влияния на надлежащее исполнение служебных обязанных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По представлению Нижнекамской городской прокуратуры были рассмотрены вопросы в части несоблюдения муниципальными служащими установленных законом ограничений и запретов (5 человек). По результатам проведенных служебных проверок, руководителем были вынесены дисциплинарные взыскания в виде замеч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За прошедший период в комиссию не поступило ни одного уведомлени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Cs/>
          <w:color w:val="323232"/>
          <w:spacing w:val="-4"/>
          <w:sz w:val="27"/>
          <w:szCs w:val="27"/>
        </w:rPr>
      </w:pPr>
      <w:r>
        <w:rPr>
          <w:iCs/>
          <w:color w:val="323232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23232"/>
          <w:spacing w:val="-4"/>
          <w:sz w:val="27"/>
          <w:szCs w:val="27"/>
        </w:rPr>
        <w:t xml:space="preserve">Выступил: </w:t>
      </w:r>
      <w:r>
        <w:rPr>
          <w:color w:val="000000"/>
          <w:spacing w:val="-1"/>
          <w:sz w:val="27"/>
          <w:szCs w:val="27"/>
        </w:rPr>
        <w:t xml:space="preserve">Умников А.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1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редлагаю признать работу комиссии в 2013 году удовлетворительн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Признать работу комиссии в 2013 году удовлетворительн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За» - 6 человек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pacing w:val="-5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>2. Рассмотрение типовых случаев нарушения законодатель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pacing w:val="-5"/>
          <w:sz w:val="27"/>
          <w:szCs w:val="27"/>
        </w:rPr>
      </w:pPr>
      <w:r>
        <w:rPr>
          <w:sz w:val="27"/>
          <w:szCs w:val="27"/>
        </w:rPr>
        <w:t xml:space="preserve">По второму вопросу повестки дня слушали </w:t>
      </w:r>
      <w:r>
        <w:rPr>
          <w:iCs/>
          <w:spacing w:val="-5"/>
          <w:sz w:val="27"/>
          <w:szCs w:val="27"/>
        </w:rPr>
        <w:t>Гарипова Р.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Cs/>
          <w:spacing w:val="-4"/>
          <w:sz w:val="27"/>
          <w:szCs w:val="27"/>
        </w:rPr>
      </w:pPr>
      <w:r>
        <w:rPr>
          <w:sz w:val="27"/>
          <w:szCs w:val="27"/>
        </w:rPr>
        <w:t>От Руководителя Аппарата Президента РТ Сафарова А.А. поступило поручение об обсуждении типовых случаев нарушений законодательства по противодействию коррупции, а также о необходимости изучения прилагаемой информации и проведения профилактических бесед с муниципальными служащими органов местного самоуправления Нижнекамского муниципального района.</w:t>
      </w:r>
      <w:r>
        <w:rPr>
          <w:iCs/>
          <w:spacing w:val="-4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pacing w:val="-4"/>
          <w:sz w:val="27"/>
          <w:szCs w:val="27"/>
        </w:rPr>
        <w:t>Итак, за 9 месяцев 2013 года органами прокуратуры РТ выявлены нарушения законодательства, обладающие типовыми призна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Cs/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  <w:t>1. Предоставление недостоверных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Cs/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  <w:t>Так, в ходе проверки исполнения Федерального закона «О противодействии коррупции», проведенной в МВД РТ выявлены факты предоставления неполных и недостоверных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Cs/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  <w:t>Например, в сведениях начальника одного структурных подразделений отсутствовали данные о 3-х банковских счетах, открытых в 2007-2008 гг. и действующих до настоящего време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pacing w:val="-4"/>
          <w:sz w:val="27"/>
          <w:szCs w:val="27"/>
        </w:rPr>
        <w:t xml:space="preserve"> </w:t>
      </w:r>
      <w:r>
        <w:rPr>
          <w:iCs/>
          <w:spacing w:val="-4"/>
          <w:sz w:val="27"/>
          <w:szCs w:val="27"/>
        </w:rPr>
        <w:t>Руководитель другого структурного подразделения не указал информацию о реализации земельного участка и жилого дома, ранее находившегося в его индивидуальной собственности, а за супругу им не была указана информация о реализации двух транспор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Cs/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  <w:t xml:space="preserve">В сведениях заместителя начальника еще одного  управления в составе управления Полиции МВД по РТ. В сведениях представленных им за свою супругу отсутствовали данные о реализации нежилого помещения площадью более 64 кв.м и автомашин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Cs/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  <w:t>Схожие нарушения выявлены в отношении лиц замещающих муниципальные должности и состоящих на муниципальной службе. Например, в Сведениях, представленных начальником одного их отделов аппарата Совета Елабужского муниципального района, отсутствовали сведения о принадлежащем ему на праве собственности земельном участ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Cs/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  <w:t>Глава сельского поселения Елабужского муниципального района не указал в Сведениях принадлежащей на праве долевой собственности жилой дом, а также доход в размере 50 тысяч рублей, полученный в ГУП «Республиканский агропромышленный центр инвестиций и новаций». Кроме того, в Сведениях на супругу этот глава сельского поселения сокрыл 4 объекта недвижимости. Находившихся в ее собственности и являющихся объектами налогообложения: земельный участок, квартиру и 2 жилых дома в разных город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Cs/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  <w:t>В  ходе анализа Сведений представленных начальником отдела Исполнительного комитета Тетюшского муниципального района установлено, им был сокрыт факт владения: земельным участком площадью  около 3 тысяч кв.м, долей свыше 45 тысяч кв. м в другом земельном участке и жилым домом площадью 45,2 кв.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pacing w:val="-4"/>
          <w:sz w:val="27"/>
          <w:szCs w:val="27"/>
        </w:rPr>
        <w:t>2. Проверка соблюдения служащими установленных законом запретов и огранич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Cs/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  <w:t>Проверкой установлено, что 04.09.2013 супругой руководителя территориального органа Инспекции государственного строительного надзора была выписана нотариально заверенная доверенность своему мужу, которой он был уполномочен быть представителем супруги во всех организациях и учреждениях независимо от форм собственности, с правом принимать участие на собраниях ООО и участвовать в голосованиях, а так же расписываться за нее и совершать другие действия. Данный руководитель со ссылкой на служебную необходимость выехал в Муслюмовский муниципальный район для осуществления государственного строительного надзора, при этом использовал служебное время для решения коммерческих вопросов. В нарушении требований законодательства о государственной службе он, по доверенности своей жены, соучредителя ООО «Юл</w:t>
      </w:r>
      <w:r>
        <w:rPr>
          <w:iCs/>
          <w:color w:val="323232"/>
          <w:spacing w:val="-4"/>
          <w:sz w:val="27"/>
          <w:szCs w:val="27"/>
        </w:rPr>
        <w:t xml:space="preserve"> </w:t>
      </w:r>
      <w:r>
        <w:rPr>
          <w:iCs/>
          <w:spacing w:val="-4"/>
          <w:sz w:val="27"/>
          <w:szCs w:val="27"/>
        </w:rPr>
        <w:t>Таши», возглавил собрание учредителей ООО, проведенное в с. Муслюмово, приостановил полномочия генерального директора ООО, назначил нового, дал указание провести аудиторскую проверку финансово-хозяйственной деятельности и поручил провести оценку эффективности заключенных договоров арен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Cs/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  <w:t>В данном случае возникает или может возникнуть противоречие между личной заинтересованностью государственного служащего и правами и законными интересами граждан, организаций, общества и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Cs/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  <w:t>На имя руководителя прокуратурой республики было внесено представление об устранении нарушений законодательства и рассмотрения вопроса об увольнении руководителя территориального органа Инспекции, по результатам рассмотрения которого он уволен в связи с утратой довер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color w:val="000000"/>
          <w:spacing w:val="-4"/>
          <w:sz w:val="27"/>
          <w:szCs w:val="27"/>
        </w:rPr>
      </w:pPr>
      <w:r>
        <w:rPr>
          <w:iCs/>
          <w:color w:val="000000"/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Предлагаю ознакомить служащих с данной информацией о выявленных правонарушениях, в особенности служащих, чьи должности входят в перечень должностей подверженных коррупционным риск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jc w:val="both"/>
        <w:rPr/>
      </w:pPr>
      <w:r>
        <w:rPr>
          <w:i/>
          <w:iCs/>
          <w:spacing w:val="-5"/>
          <w:sz w:val="27"/>
          <w:szCs w:val="27"/>
        </w:rPr>
        <w:t xml:space="preserve">Решили: 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Довести до руководителей органов местного самоуправления информацию о типичных правонарушениях в области противодействия коррупции для ознакомления служащих структурных подразделений в целях недопущения подобных правонарушений. Секретарю комиссии Акбаровой А.Г. оказать содействие по ознакомлению служащих с рассмотренными типичными ситуациями.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ind w:left="426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За» - 6 человек;</w:t>
      </w:r>
    </w:p>
    <w:p>
      <w:pPr>
        <w:pStyle w:val="Normal"/>
        <w:ind w:left="426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ind w:left="426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  <w:t>3. Утверждение плана работы комиссии на 2014 год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/>
          <w:sz w:val="27"/>
          <w:szCs w:val="27"/>
        </w:rPr>
        <w:t>Слушали:</w:t>
      </w:r>
      <w:r>
        <w:rPr>
          <w:sz w:val="27"/>
          <w:szCs w:val="27"/>
        </w:rPr>
        <w:t xml:space="preserve"> </w:t>
      </w:r>
      <w:r>
        <w:rPr>
          <w:iCs/>
          <w:spacing w:val="-5"/>
          <w:sz w:val="27"/>
          <w:szCs w:val="27"/>
        </w:rPr>
        <w:t>Акбарову А.Г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едставляю Вам для утверждения проект Плана работы комиссии по соблюдению требований к служебному поведению</w:t>
      </w:r>
      <w:r>
        <w:rPr>
          <w:color w:val="000000"/>
          <w:spacing w:val="-1"/>
          <w:sz w:val="27"/>
          <w:szCs w:val="27"/>
        </w:rPr>
        <w:t xml:space="preserve"> муниципальных служащих </w:t>
      </w:r>
      <w:r>
        <w:rPr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 на 2014 год. (План прилагается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ind w:firstLine="426"/>
        <w:jc w:val="both"/>
        <w:rPr>
          <w:iCs/>
          <w:color w:val="323232"/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>- утвердить план работы комиссии на 2014 год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10"/>
          <w:szCs w:val="10"/>
        </w:rPr>
      </w:pPr>
      <w:r>
        <w:rPr>
          <w:i/>
          <w:iCs/>
          <w:color w:val="323232"/>
          <w:spacing w:val="-5"/>
          <w:sz w:val="10"/>
          <w:szCs w:val="10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ind w:left="426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За» - 6 человек;</w:t>
      </w:r>
    </w:p>
    <w:p>
      <w:pPr>
        <w:pStyle w:val="Normal"/>
        <w:ind w:left="426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ind w:left="426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ind w:left="426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ind w:left="14" w:hanging="0"/>
        <w:jc w:val="both"/>
        <w:rPr>
          <w:b/>
          <w:b/>
          <w:color w:val="000000"/>
          <w:spacing w:val="-3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  <w:t xml:space="preserve">4. </w:t>
      </w:r>
      <w:r>
        <w:rPr>
          <w:b/>
          <w:iCs/>
          <w:color w:val="000000"/>
          <w:spacing w:val="6"/>
          <w:sz w:val="27"/>
          <w:szCs w:val="27"/>
        </w:rPr>
        <w:t>Рассмотрение заявления Федотовой Э.Р. о совмещении должности ведущего специалиста управления культуры Исполнительного комитета Нижнекамского муниципального района с творческой деятельностью.</w:t>
      </w:r>
    </w:p>
    <w:p>
      <w:pPr>
        <w:pStyle w:val="Normal"/>
        <w:jc w:val="both"/>
        <w:rPr>
          <w:b/>
          <w:b/>
          <w:iCs/>
          <w:color w:val="000000"/>
          <w:spacing w:val="-5"/>
          <w:sz w:val="10"/>
          <w:szCs w:val="10"/>
        </w:rPr>
      </w:pPr>
      <w:r>
        <w:rPr>
          <w:b/>
          <w:iCs/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23232"/>
          <w:spacing w:val="-4"/>
          <w:sz w:val="27"/>
          <w:szCs w:val="27"/>
        </w:rPr>
        <w:t>Выступила:</w:t>
      </w:r>
      <w:r>
        <w:rPr>
          <w:color w:val="000000"/>
          <w:spacing w:val="-1"/>
          <w:sz w:val="27"/>
          <w:szCs w:val="27"/>
        </w:rPr>
        <w:t xml:space="preserve"> Федотова Э.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7"/>
          <w:szCs w:val="27"/>
        </w:rPr>
        <w:t>Мне поступило предложение от руководства ансамбля «Ильхам» заниматься творческой деятельностью, а именно стать артистом их ансамбля. Данная деятельность  будет занимать мое свободное от основной работы время. Прошу дать согласие на совмещение должности муниципальной службы с должностью арти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pacing w:val="-1"/>
          <w:sz w:val="27"/>
          <w:szCs w:val="27"/>
        </w:rPr>
        <w:t>Слушали:</w:t>
      </w:r>
      <w:r>
        <w:rPr>
          <w:color w:val="000000"/>
          <w:spacing w:val="-1"/>
          <w:sz w:val="27"/>
          <w:szCs w:val="27"/>
        </w:rPr>
        <w:t xml:space="preserve"> Умникова А.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Рассмотрим должностные обязанности. Согласно должностной инструкции в должностные обязанности </w:t>
      </w:r>
      <w:r>
        <w:rPr>
          <w:iCs/>
          <w:color w:val="000000"/>
          <w:spacing w:val="6"/>
          <w:sz w:val="27"/>
          <w:szCs w:val="27"/>
        </w:rPr>
        <w:t xml:space="preserve">артиста ансамбля </w:t>
      </w:r>
      <w:r>
        <w:rPr>
          <w:color w:val="000000"/>
          <w:spacing w:val="-1"/>
          <w:sz w:val="27"/>
          <w:szCs w:val="27"/>
        </w:rPr>
        <w:t>входят такие обязанности, как исполнять хоровые партии, руководствуясь указаниями и требованиями дирижера, исполнять хоровые партии в соответствующих группах хора, сольные запевы и самостоятельные ответственные сольные парт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  <w:t>Выступила: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Шайхутдинова Л.Ш.</w:t>
      </w:r>
    </w:p>
    <w:p>
      <w:pPr>
        <w:pStyle w:val="Normal"/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 xml:space="preserve">Считаю, что совмещение должностей никак не повлияет на исполнение основных обязанностей муниципального служащег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pacing w:val="-1"/>
          <w:sz w:val="27"/>
          <w:szCs w:val="27"/>
        </w:rPr>
        <w:t>Слушали:</w:t>
      </w:r>
      <w:r>
        <w:rPr>
          <w:color w:val="000000"/>
          <w:spacing w:val="-1"/>
          <w:sz w:val="27"/>
          <w:szCs w:val="27"/>
        </w:rPr>
        <w:t xml:space="preserve"> Умникова А.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ыполнение Федотовой Э.Р. указанной работы по совместительству в                             </w:t>
      </w:r>
      <w:r>
        <w:rPr>
          <w:color w:val="000000"/>
          <w:spacing w:val="-1"/>
          <w:sz w:val="27"/>
          <w:szCs w:val="27"/>
        </w:rPr>
        <w:t xml:space="preserve">ансамбле «Ильхам» </w:t>
      </w:r>
      <w:r>
        <w:rPr>
          <w:sz w:val="27"/>
          <w:szCs w:val="27"/>
        </w:rPr>
        <w:t>не может повлиять на надлежащее исполнение ей служебных обязанностей муниципального служащего при условии соблюдения ей требований, предусмотренных ст.ст.12, 14 ФЗ №25-ФЗ от 02.03.2007 г. «О муниципальной службе в Российской Федерации». В случае возникновения личной заинтересованности, которая может привести к конфликту интересов, муниципальный служащий будет обязан проинформировать об этом работодателя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10"/>
          <w:szCs w:val="10"/>
        </w:rPr>
      </w:pPr>
      <w:r>
        <w:rPr>
          <w:i/>
          <w:iCs/>
          <w:color w:val="323232"/>
          <w:spacing w:val="-5"/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iCs/>
          <w:color w:val="323232"/>
          <w:spacing w:val="-5"/>
          <w:sz w:val="27"/>
          <w:szCs w:val="27"/>
        </w:rPr>
        <w:t xml:space="preserve">Решили: </w:t>
      </w:r>
    </w:p>
    <w:p>
      <w:pPr>
        <w:pStyle w:val="Normal"/>
        <w:jc w:val="both"/>
        <w:rPr/>
      </w:pPr>
      <w:r>
        <w:rPr>
          <w:iCs/>
          <w:color w:val="323232"/>
          <w:spacing w:val="-5"/>
          <w:sz w:val="27"/>
          <w:szCs w:val="27"/>
        </w:rPr>
        <w:t>Установить, что конфликт интересов по вопросу соблюдения ограничений по муниципальной службе Федотовой Э.Р. отсутствует. Требования к служебному поведению и урегулированию конфликта интересов соблюдены. Дать согласие на совмещение должностей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Направить копию протокола заседания комиссии Руководителю Исполнительного комитета Нижнекамского муниципального района Камалетдинову Т.Х. и Федотовой Э.Р. в 3-дневный срок.</w:t>
      </w:r>
    </w:p>
    <w:p>
      <w:pPr>
        <w:pStyle w:val="Normal"/>
        <w:ind w:left="720" w:hanging="0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ind w:left="720" w:hanging="720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ind w:left="720" w:hanging="0"/>
        <w:jc w:val="both"/>
        <w:rPr/>
      </w:pPr>
      <w:r>
        <w:rPr>
          <w:iCs/>
          <w:spacing w:val="-5"/>
          <w:sz w:val="27"/>
          <w:szCs w:val="27"/>
        </w:rPr>
        <w:t>«За» - 6 человек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689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</w:tr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518" w:hanging="0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1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  <w:color w:val="3232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1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15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/>
      <w:bCs/>
      <w:spacing w:val="11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3" w:before="240" w:after="240"/>
      <w:ind w:firstLine="480"/>
      <w:jc w:val="both"/>
    </w:pPr>
    <w:rPr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3:00Z</dcterms:created>
  <dc:creator>Admin</dc:creator>
  <dc:description/>
  <cp:keywords/>
  <dc:language>en-US</dc:language>
  <cp:lastModifiedBy>IzotovaLV</cp:lastModifiedBy>
  <cp:lastPrinted>2014-01-29T08:38:00Z</cp:lastPrinted>
  <dcterms:modified xsi:type="dcterms:W3CDTF">2014-02-04T09:23:00Z</dcterms:modified>
  <cp:revision>2</cp:revision>
  <dc:subject/>
  <dc:title>ПРОТОКОЛ</dc:title>
</cp:coreProperties>
</file>