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ЭР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ГОРОДА НИЖНЕКАМСКА 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МЭР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77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14</w:t>
            </w:r>
          </w:p>
          <w:p>
            <w:pPr>
              <w:pStyle w:val="Normal"/>
              <w:ind w:right="-14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szCs w:val="16"/>
                <w:lang w:val="tt-RU"/>
              </w:rPr>
            </w:pPr>
            <w:r>
              <w:rPr>
                <w:b/>
                <w:sz w:val="27"/>
                <w:szCs w:val="16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        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7 июня 2016 г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right="-1" w:hanging="0"/>
        <w:jc w:val="center"/>
        <w:rPr/>
      </w:pPr>
      <w:r>
        <w:rPr>
          <w:sz w:val="27"/>
          <w:szCs w:val="27"/>
        </w:rPr>
        <w:t>О назначении публичных слушаний по проектам межевания части территории</w:t>
      </w:r>
    </w:p>
    <w:p>
      <w:pPr>
        <w:pStyle w:val="Normal"/>
        <w:tabs>
          <w:tab w:val="clear" w:pos="708"/>
          <w:tab w:val="left" w:pos="3828" w:leader="none"/>
        </w:tabs>
        <w:ind w:right="-1" w:hanging="0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. Нижнекамск 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4111" w:leader="none"/>
        </w:tabs>
        <w:ind w:left="142" w:right="609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,                  в соответствии со ст. 28 Федерального закона № 131-ФЗ от 06.10.2003 г.                «Об общих принципах организации местного самоуправления в Российской                    Федерации», решением Нижнекамского городского Совета № 24 от 13.10.2006 г. «О порядке организации и проведения публичных слушаний в муниципальном        образовании город Нижнекамск Нижнекамского муниципального района                       Республики Татарстан», постановля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Назначить   публичные   слушания  по  проектам межевания части территории города Нижнекамска Нижнекамского муниципального района Республики Татарстан (приложения 1, 2).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пределить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) организатором публичных слушаний комиссию по подготовке проекта правил землепользования и застройки Нижнекамского муниципального район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время  проведения  публичных  слушаний  –  29  июля  2016   года                               в 10 ч. 00 мин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) место   проведения:   г. Нижнекамск,   ул. Школьный   бульвар,   д.   2А,  МФЦ, зал заседа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) адрес, по которому могут быть представлены предложения и замечания                       по обсуждаемому вопросу, заявки на участие в публичных слушаниях с правом                выступления: г. Нижнекамск, ул. Школьный бульвар, д. 2А, МФЦ, зал заседаний     (будние дни с 8.00 до 17.00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тделу  по  связям  с  общественностью  и  СМИ  Совета  Нижнекамского               муниципального района Республики Татарстан в срок до 29 июня 2016 г.                      обеспечить публикацию настоящего постановления на официальном сайте                      Нижнекамского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  за   исполнением   настоящего   постановления   возложить                       на комиссию по подготовке проекта правил землепользования и застройки города Нижнекамска.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>А.Р.Метш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10:00Z</dcterms:created>
  <dc:creator>User</dc:creator>
  <dc:description/>
  <dc:language>en-US</dc:language>
  <cp:lastModifiedBy>IzotovaLV</cp:lastModifiedBy>
  <cp:lastPrinted>2014-09-30T08:57:00Z</cp:lastPrinted>
  <dcterms:modified xsi:type="dcterms:W3CDTF">2016-06-27T12:10:00Z</dcterms:modified>
  <cp:revision>2</cp:revision>
  <dc:subject/>
  <dc:title>ОТДЕЛ ЭКОНОМИЧЕСКОГО АНАЛИЗА</dc:title>
</cp:coreProperties>
</file>