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22 </w:t>
            </w:r>
            <w:r>
              <w:rPr>
                <w:b/>
                <w:sz w:val="28"/>
                <w:szCs w:val="28"/>
              </w:rPr>
              <w:t>декабря</w:t>
            </w:r>
            <w:r>
              <w:rPr>
                <w:b/>
                <w:sz w:val="28"/>
                <w:szCs w:val="28"/>
                <w:lang w:val="tt-RU"/>
              </w:rPr>
              <w:t xml:space="preserve">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лане работы Совета Нижнекамск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района на 2011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1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ижнекамского 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612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 от 22 декабря 201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Нижнекамского муниципального района на 2011 год </w:t>
      </w:r>
    </w:p>
    <w:p>
      <w:pPr>
        <w:pStyle w:val="Heading1"/>
        <w:ind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32"/>
        <w:gridCol w:w="2669"/>
        <w:gridCol w:w="2670"/>
      </w:tblGrid>
      <w:tr>
        <w:trPr>
          <w:trHeight w:val="7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одготовку от Совета Нижнекам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за подготовку от Исполнительного комитета, отделов и управлений </w:t>
            </w:r>
          </w:p>
        </w:tc>
      </w:tr>
      <w:tr>
        <w:trPr>
          <w:trHeight w:val="16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чет о деятельности Главы Нижнекамского муниципального района в 2010 году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ижнекамского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айон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чет о деятельности Совета Нижнекамского муниципального района в 2010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сии, аппарат Сов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ского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чет о деятельности Исполнительного комитета Нижнекамского муниципального района в 2010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сии Совета Нижнекам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тчет о деятельности контрольно-счетной палаты Нижнекамского муниципального района в 2010 году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социально-эконо-мическому развитию, бюджетно-финансо-вым вопросам и муниципальной собств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ов М.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ограмме «Патриотическое воспитание детей и молодежи Нижнекамского муниципального района Республики Татарстан  на 2011-2015 годы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образованию, куль-туре, национальным вопросам и спорт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нов Г.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 М.Т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 Р.М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схемы территориального планирования Нижнекамского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строительству, землеустройству, жилищно-коммуналь-ному хозяйству и транспорт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 А.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оложении об этике депутата Совета Нижнекамского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просам местного самоуправления, регламента и правопоряд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едении в соответствие с действующим законодательством нормативных правовых актов Совета Нижнекамского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аппарат Совета Нижнекам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и управления Исполнительного комитета </w:t>
            </w:r>
          </w:p>
        </w:tc>
      </w:tr>
      <w:tr>
        <w:trPr>
          <w:trHeight w:val="17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Нижнекамского муниципального района за 2010 год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циально-эконо-мическому развитию, бюджетно-финансо-вым вопросам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рамме формирования здорового образа жизни, профилактики наркотизации, снижения потребления алкогольной продукции, пива и табака в Нижнекамском муниципальном районе на 2011-2015 год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постоянные комиссии по экологии, охране здоровья и социальной защите населения, по образованию, культуре, национальным вопросам и спорт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етдинов Т.Х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 М.Т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 Р.М.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выполнения решения Совета № 27 от 06.07.2009 г. «Об основных направлениях модернизации и дальнейшего развития здравоохранения в Нижнекамском муниципальном районе на 2009-2011 годы»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логии, охране здоровья и социальной защите насе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А.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омплексном плане подготовки спортсменов в Нижнекамском муниципальном районе к </w:t>
            </w:r>
            <w:r>
              <w:rPr>
                <w:sz w:val="26"/>
                <w:szCs w:val="26"/>
                <w:lang w:val="en-US"/>
              </w:rPr>
              <w:t>XXII</w:t>
            </w:r>
            <w:r>
              <w:rPr>
                <w:sz w:val="26"/>
                <w:szCs w:val="26"/>
              </w:rPr>
              <w:t xml:space="preserve"> зимним Олимпийским играм 2014 года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чи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зимним Параолимпийским играм 2014 года в г. Сочи и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 Всемирной летней Универсиаде 2013 года в г. Казани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тоянная комиссия по образованию, культуре, национальным вопросам и спор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 М.Т.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решения Совета № 15 от 23.04.2008 «О программе развития сельского хозяйства в Нижнекамском муниципальном районе на 2008-2012 год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ая комиссия по социально-эконо-мическому развитию, бюджетно-финансо-вым вопросам и муниципальной собств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зянов А.Г. 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тельством нормативных правовых актов Совета Нижнекамского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сии, аппарат Совета Нижнекам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ы и управления Исполнительного комитета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I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решения Совета № 22 от 23.07.2008 г. «О программе оздоровления окружающей среды Нижнекамского муниципального района на 2008-2012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экологии, охране здоровья и социальной защите на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Е.М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и мерах по улучшению оказания услуг населению Нижнекам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местного самоуправления, регламента и правопоряд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и управления Исполнительного 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е в соответствие с действующим законодательством нормативных правовых актов Совета Нижнекамского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сии, аппарат Совета Нижнекам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ы и управления Исполнительного комитета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V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нозе социально-экономичес-кого развития Нижнекамского муниципального района на 2012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эконо-мическому развитию, бюджетно-финансо-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амалетдинов Т.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ареев А.Ф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Нижнекамского муниципального района на 2012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эконо-мическому развитию, бюджетно-финансо-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рамме социальной защиты населения Нижнекамского муниципального района на 2011-2015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по экологии, охране здоровья и социальной защите на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амалетдинов Т.Х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 М.Т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решения Совета № 99 от 18.12.2008 «О комплексной программе профилактики правонарушений и усиления охраны общественного порядка в Нижнекамском муниципальном районе на 2009-2012 годы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вопросам местного самоуправления, регламента и правопорядк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аракшин И.М.</w:t>
            </w:r>
          </w:p>
        </w:tc>
      </w:tr>
      <w:tr>
        <w:trPr>
          <w:trHeight w:val="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рамме по реализации Стратегии антикоррупционной политики в Нижнекамском муниципальном районе на 2012-2014 г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местного самоуправления, регламента и правопоряд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баракшин И.М. </w:t>
            </w:r>
          </w:p>
        </w:tc>
      </w:tr>
      <w:tr>
        <w:trPr>
          <w:trHeight w:val="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Нижнекамского    муниципального района на 2012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Нижнека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тельством нормативных правовых актов Совета Нижнекамского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сии, аппарат Совета Нижнекам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ния Исполнительного комитета Нижнекам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жнекамского 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4:00Z</dcterms:created>
  <dc:creator>Отдел организациооной деятельности совета</dc:creator>
  <dc:description/>
  <cp:keywords/>
  <dc:language>en-US</dc:language>
  <cp:lastModifiedBy>Юля</cp:lastModifiedBy>
  <cp:lastPrinted>2010-12-16T13:52:00Z</cp:lastPrinted>
  <dcterms:modified xsi:type="dcterms:W3CDTF">2010-12-23T11:46:00Z</dcterms:modified>
  <cp:revision>294</cp:revision>
  <dc:subject/>
  <dc:title>Проект </dc:title>
</cp:coreProperties>
</file>