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13"/>
              <w:jc w:val="center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hanging="13"/>
              <w:jc w:val="center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hanging="13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13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40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5 сентября 2009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в решение Совета Нижнекамского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района № 97 от 18 декабря 2008 год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прогнозного плана (программы)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ого муниципального района на 2009 год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Пункт 4 раздела 2 Прогнозного плана (программы) приватизации муниципальной собственности Нижнекамского муниципального района на 2009 год, утвержденного решением Совета Нижнекамского муниципального района № 97 от 18 декабря          2008 года, изложить в новой редакции (прилага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Контроль за исполнением настоящего решения возложить на постоянную            комиссию по социально-экономическому развитию, бюджетно-финансовым вопросам и муниципальной собственности (Привалов И.А.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1302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firstLine="1302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</w:t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6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</w:r>
    </w:p>
    <w:p>
      <w:pPr>
        <w:pStyle w:val="Normal"/>
        <w:ind w:left="61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40 от 25 сентября 2009 года</w:t>
      </w:r>
    </w:p>
    <w:p>
      <w:pPr>
        <w:pStyle w:val="Normal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униципального недвижим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ущества, планируемого к приватиза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25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48"/>
        <w:gridCol w:w="3255"/>
        <w:gridCol w:w="1657"/>
        <w:gridCol w:w="1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онахожд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лощадь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в. 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трой к зданию терапевтического корпус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Строителей, д. 10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8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Вахитова, д.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 – 10 кварти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Бызова, д. 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, пристроенное к жилому дом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Корабельная, д.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7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вшее здание школы с земельным участк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, с. Болгары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0 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ывшее здание фельдшерско-акушерского пункта с земельным участк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йон, д. Дмитриевка,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адовая, д. 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 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завершенное строительством 2-этажное здан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. Химиков, д. 72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6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3 кв.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ж с земельным участко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хтубинская, д. 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8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стро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Ахтубинская, д. 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93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ind w:hanging="0"/>
      <w:jc w:val="center"/>
      <w:outlineLvl w:val="3"/>
    </w:pPr>
    <w:rPr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Arial" w:hAnsi="Arial" w:cs="Arial"/>
      <w:lang w:val="ru-RU" w:bidi="ar-SA"/>
    </w:rPr>
  </w:style>
  <w:style w:type="character" w:styleId="1">
    <w:name w:val=" Знак1"/>
    <w:basedOn w:val="Style12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26:00Z</dcterms:created>
  <dc:creator>RAY</dc:creator>
  <dc:description/>
  <dc:language>en-US</dc:language>
  <cp:lastModifiedBy>1</cp:lastModifiedBy>
  <cp:lastPrinted>2009-09-29T11:52:00Z</cp:lastPrinted>
  <dcterms:modified xsi:type="dcterms:W3CDTF">2009-09-29T07:52:00Z</dcterms:modified>
  <cp:revision>61</cp:revision>
  <dc:subject/>
  <dc:title/>
</cp:coreProperties>
</file>