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24"/>
                <w:lang w:val="tt-RU" w:eastAsia="en-US"/>
              </w:rPr>
            </w:pPr>
            <w:r>
              <w:rPr>
                <w:sz w:val="27"/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</w:t>
            </w:r>
            <w:r>
              <w:rPr>
                <w:lang w:val="tt-RU"/>
              </w:rPr>
              <w:t xml:space="preserve">ПОСТАНОВЛЕНИЕ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105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4"/>
                <w:lang w:val="tt-RU"/>
              </w:rPr>
            </w:pPr>
            <w:r>
              <w:rPr>
                <w:b/>
                <w:sz w:val="27"/>
                <w:szCs w:val="24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lang w:val="tt-RU"/>
              </w:rPr>
            </w:pPr>
            <w:r>
              <w:rPr>
                <w:b/>
                <w:sz w:val="27"/>
                <w:szCs w:val="24"/>
                <w:lang w:val="tt-RU"/>
              </w:rPr>
              <w:t xml:space="preserve">         </w:t>
            </w:r>
            <w:r>
              <w:rPr>
                <w:lang w:val="tt-RU"/>
              </w:rPr>
              <w:t xml:space="preserve">КАРАР       </w:t>
            </w:r>
          </w:p>
          <w:p>
            <w:pPr>
              <w:pStyle w:val="Normal"/>
              <w:ind w:firstLine="1236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szCs w:val="24"/>
                <w:lang w:val="tt-RU"/>
              </w:rPr>
            </w:pPr>
            <w:r>
              <w:rPr>
                <w:lang w:val="tt-RU"/>
              </w:rPr>
              <w:t>10 мая 2023 г.</w:t>
            </w:r>
            <w:r>
              <w:rPr>
                <w:b/>
                <w:sz w:val="27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4"/>
                <w:lang w:val="tt-RU"/>
              </w:rPr>
            </w:pPr>
            <w:r>
              <w:rPr>
                <w:b/>
                <w:sz w:val="27"/>
                <w:szCs w:val="24"/>
                <w:lang w:val="tt-RU"/>
              </w:rPr>
            </w:r>
          </w:p>
        </w:tc>
      </w:tr>
    </w:tbl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к отопительному периоду 2023/2024 гг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ижнекамске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равилами </w:t>
      </w:r>
      <w:bookmarkStart w:id="0" w:name="_Hlk104449730"/>
      <w:r>
        <w:rPr>
          <w:sz w:val="28"/>
          <w:szCs w:val="28"/>
          <w:lang w:val="ru-RU"/>
        </w:rPr>
        <w:t>технической эксплуатации тепловых энергоустановок</w:t>
      </w:r>
      <w:bookmarkEnd w:id="0"/>
      <w:r>
        <w:rPr>
          <w:sz w:val="28"/>
          <w:szCs w:val="28"/>
          <w:lang w:val="ru-RU"/>
        </w:rPr>
        <w:t xml:space="preserve">, утвержденными приказом Министерства энергетики Российской федерации от 24 марта 2003 года № 115 (далее – правила), Правилами оценки готовности                       к отопительному периоду, утвержденными приказом Министерства энергетики           Российской Федерации от 12 марта 2013 года № 103, а также в целях своевременной подготовки объектов жилищно-коммунального хозяйства, теплоснабжающих                   и теплосетевых предприятий к устойчивому и надежному функционированию                     в отопительный период </w:t>
      </w:r>
      <w:bookmarkStart w:id="1" w:name="_Hlk104372086"/>
      <w:r>
        <w:rPr>
          <w:sz w:val="28"/>
          <w:szCs w:val="28"/>
          <w:lang w:val="ru-RU"/>
        </w:rPr>
        <w:t>2023/2024 гг.</w:t>
      </w:r>
      <w:bookmarkEnd w:id="1"/>
      <w:r>
        <w:rPr>
          <w:sz w:val="28"/>
          <w:szCs w:val="28"/>
          <w:lang w:val="ru-RU"/>
        </w:rPr>
        <w:t>, исполнительный комитет города                         Нижнекам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оверке готовности к отопительному периоду 2023/2024 гг. в городе Нижнекамске и утвердить ее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ограмму проведения проверки готовности к отопительному периоду 2023/2024 гг. объектов города Нижнекамск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уководителям предприятий и организаций, владеющих источниками тепловой энергии (котельными), при подготовке к отопительному сезону, обеспечить создание нормативных запасов топлива на предстоящий отопитель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уководителям теплоснабжающих и теплосетевых организаций обеспечить подготовку к отопительному сезону в соответствии с требованиями Правил технической эксплуатации тепловых энергоустановок, утвержденными приказом Министерства энергетики Российской федерации от 24 марта 2003 года № 115                      с оформлением актов проверки и паспортов готовности к отопительному сезону 2023/2024 гг. не позднее 1 но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уководителям предприятий, организаций и учреждений, владеющих            (обслуживающих) объектами жилищно-коммунального хозяйства и социальной  инфраструктуры, учреждений образования, здравоохранения, спорта и прочих                потребителей тепловой энергии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- обеспечить реализацию мероприятий, предусмотренных правилами технической эксплуатации тепловых энергоустановок, в том числе, сформировать резерв оборудования, материалов и запасных частей для оперативной ликвидации возможных аварий и нарушений в системах жизнеобеспечения в отопитель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формление и подписание комиссией, указанной в п. 1 настоя-щего постановления актов проверки и паспортов готовности к работе                                в отопительный период не позднее 01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Нижнекам-ского муниципального район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 xml:space="preserve">                                                                                  К.Р. Назм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исполнительного комит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Нижнекамска Республики Татарста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мая 2023 года </w:t>
      </w:r>
      <w:r>
        <w:rPr>
          <w:sz w:val="28"/>
          <w:szCs w:val="28"/>
        </w:rPr>
        <w:t>№ 105</w:t>
      </w:r>
    </w:p>
    <w:p>
      <w:pPr>
        <w:pStyle w:val="Normal"/>
        <w:ind w:left="504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 2023/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ижнекам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0"/>
        <w:gridCol w:w="6891"/>
      </w:tblGrid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иль Р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города Нижнекамска, председатель комиссии;</w:t>
            </w:r>
          </w:p>
        </w:tc>
      </w:tr>
      <w:tr>
        <w:trPr>
          <w:trHeight w:val="71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шат Альбертович</w:t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Департамент строительства, жилищно-коммунального хозяйства и благоустройства города Нижнекамска», заместитель председателя комиссии.</w:t>
            </w:r>
          </w:p>
        </w:tc>
      </w:tr>
      <w:tr>
        <w:trPr>
          <w:trHeight w:val="260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ья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наз Ильд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Исполнительного              комитета Нижнекамского муниципального района              (по согласованию);</w:t>
            </w:r>
          </w:p>
        </w:tc>
      </w:tr>
      <w:tr>
        <w:trPr>
          <w:trHeight w:val="260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зя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фред Гал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Нижнекамского муниципального района по работе с сельскими поселениями  (по согласованию);</w:t>
            </w:r>
          </w:p>
        </w:tc>
      </w:tr>
      <w:tr>
        <w:trPr>
          <w:trHeight w:val="260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к Анва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Нижнекамского муниципального района по строительству (по согласованию);</w:t>
            </w:r>
          </w:p>
        </w:tc>
      </w:tr>
      <w:tr>
        <w:trPr>
          <w:trHeight w:val="260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ур Рафаэ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Нижнекамского муниципального района по вопросам чрезвычайных ситуаций, гражданской обороны и антитеррористической деятельности (по согласованию);</w:t>
            </w:r>
          </w:p>
        </w:tc>
      </w:tr>
      <w:tr>
        <w:trPr>
          <w:trHeight w:val="260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зат Га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Исполнительного комитета Нижнекамского муниципального района по социальным вопросам (по согласованию);</w:t>
            </w:r>
          </w:p>
        </w:tc>
      </w:tr>
      <w:tr>
        <w:trPr>
          <w:trHeight w:val="260" w:hRule="atLeast"/>
        </w:trPr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я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Руководитель Управления здравоохранения по Нижнекамскому муниципальному району(по согласованию);</w:t>
            </w:r>
          </w:p>
        </w:tc>
      </w:tr>
      <w:tr>
        <w:trPr>
          <w:trHeight w:val="260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Анатолье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школьного образования             Исполнительного комитета Нижнекамского муниципального района РТ (по согласованию);</w:t>
            </w:r>
          </w:p>
        </w:tc>
      </w:tr>
      <w:tr>
        <w:trPr>
          <w:trHeight w:val="260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барак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зель Мухарам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сполнительного  комитета Нижнекамского муниципального района РТ (по согласованию);</w:t>
            </w:r>
          </w:p>
        </w:tc>
      </w:tr>
      <w:tr>
        <w:trPr>
          <w:trHeight w:val="260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дар Хакимя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сполнительного комитета Нижнекамского муниципального района РТ (по согласованию);</w:t>
            </w:r>
          </w:p>
        </w:tc>
      </w:tr>
      <w:tr>
        <w:trPr>
          <w:trHeight w:val="582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а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Сергее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и спорта Исполнительного комитета Нижнекамского муниципального района РТ (по согласованию)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Радиф Шавх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камского отдела Приволжск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Айрат Сагитович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Закамского                 отдела Приволжского управления Федеральной                службы по экологическому, технологическому и атомному надзору (по согласованию)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чин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Раис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6" w:right="-108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Закамского отдела Приволжского управления Федеральной службы по экологическому, технологическому и атомному надзору                 (по согласованию)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фанов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Закамского отдела                    Приволжского управления Федеральной службы                   по экологическому, технологическому и атомному надзору (по согласованию)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Наиль Рафк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ЧС РТ по Нижнекамскому муниципальному району (по согласованию)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амского отделения филиала АО «Татэнергосбыт» (по согласованию)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к Шам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О «Татэнерго»- «Нижнекамские тепловые сети» (по согласованию)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дар Наи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АО «Водопроводно-канализационное и энергетическое хозяйство»                       (по согласованию)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исполнительного комит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Нижнекамска Республики Татарста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мая 2023 года </w:t>
      </w:r>
      <w:r>
        <w:rPr>
          <w:sz w:val="28"/>
          <w:szCs w:val="28"/>
        </w:rPr>
        <w:t>№ 105</w:t>
      </w:r>
    </w:p>
    <w:p>
      <w:pPr>
        <w:pStyle w:val="Normal"/>
        <w:ind w:left="59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роверки готовности к отопительному периоду 2023/2024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города Нижнека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 w:val="false"/>
        <w:tabs>
          <w:tab w:val="clear" w:pos="720"/>
          <w:tab w:val="left" w:pos="142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 объектов жилищно-коммунального хозяйства, теплосетевых организаций и прочих потребителей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, режимов функционирования систем коммунальной инфраструктуры и инженерно-технического обеспечения зданий в отопительный период. 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Подготовка объектов жилищно-коммунального хозяйства и потребителей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 xml:space="preserve">Своевременная и качественная подготовка объектов жилищно-коммунального хозяйства, потребителей и теплосетевых организаций к отопительному периоду достигается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ыполнением должностными лицами требований законодательства,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suppressAutoHyphens w:val="true"/>
        <w:ind w:left="0" w:right="-85" w:firstLine="720"/>
        <w:rPr/>
      </w:pPr>
      <w:r>
        <w:rPr>
          <w:bCs/>
          <w:sz w:val="28"/>
          <w:szCs w:val="28"/>
          <w:lang w:val="ru-RU"/>
        </w:rPr>
        <w:t>- 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suppressAutoHyphens w:val="true"/>
        <w:ind w:left="0" w:right="-24" w:firstLine="720"/>
        <w:rPr/>
      </w:pPr>
      <w:r>
        <w:rPr>
          <w:bCs/>
          <w:sz w:val="28"/>
          <w:szCs w:val="28"/>
          <w:lang w:val="ru-RU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             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firstLine="567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firstLine="567"/>
        <w:rPr/>
      </w:pPr>
      <w:r>
        <w:rPr>
          <w:sz w:val="28"/>
          <w:szCs w:val="28"/>
        </w:rPr>
        <w:t>2.1. Исполнительный комитет города Нижнекамска организует проверку готовности к отопительному периоду: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источников  теплоснабжения,  теплоснабжающих  и  теплосетевых организаций;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потребителей тепловой энергии, в том числе,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теплосетевых организаций;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муниципального образования в целом.</w:t>
      </w:r>
    </w:p>
    <w:p>
      <w:pPr>
        <w:pStyle w:val="TextBodyIndent"/>
        <w:widowControl w:val="false"/>
        <w:suppressAutoHyphens w:val="true"/>
        <w:ind w:left="0" w:firstLine="720"/>
        <w:rPr/>
      </w:pPr>
      <w:r>
        <w:rPr>
          <w:sz w:val="28"/>
          <w:szCs w:val="28"/>
        </w:rPr>
        <w:t>Оценка готовности к отопительному периоду осуществляется Комиссией, состав которой утвержден постановлением исполнительного комитета города Нижнекамска, в сроки: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до 1 ноября 2023 года для источников теплоснабжения, теплоснабжающих и теплосетевых организаций;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до 01 сентября 2023 года для потребителей тепловой энергии, в том числе,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- до 15 ноября 2023 года для муниципального образования в целом.</w:t>
      </w:r>
    </w:p>
    <w:p>
      <w:pPr>
        <w:pStyle w:val="TextBodyIndent"/>
        <w:widowControl w:val="false"/>
        <w:suppressAutoHyphens w:val="true"/>
        <w:ind w:left="0" w:firstLine="720"/>
        <w:rPr/>
      </w:pPr>
      <w:r>
        <w:rPr>
          <w:sz w:val="28"/>
          <w:szCs w:val="28"/>
        </w:rPr>
        <w:t xml:space="preserve">Работа Комиссии осуществляется в соответствии с графиком проведения проверки готовности к отопительному периоду (таблица № 1): </w:t>
      </w:r>
    </w:p>
    <w:p>
      <w:pPr>
        <w:pStyle w:val="TextBodyIndent"/>
        <w:widowControl w:val="false"/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TextBodyIndent"/>
        <w:widowControl w:val="false"/>
        <w:suppressAutoHyphens w:val="tru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евые организации: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О «Водопроводно-канализационное и энергетическое хозяйство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илиал АО «Татэнерго»- «Нижнекамские тепловы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23-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ил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Жилой фонд г. Нижнекам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июня 2023-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е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. сферы г. Нижне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, осуществляется в соответствии с Правилами оценки готовности к отопительному периоду, утвержденными Приказом Министерства энергетики РФ от 12 марта 2013 года                № 103 (далее – Правила).</w:t>
      </w:r>
    </w:p>
    <w:p>
      <w:pPr>
        <w:pStyle w:val="TextBodyIndent"/>
        <w:widowControl w:val="false"/>
        <w:suppressAutoHyphens w:val="true"/>
        <w:ind w:left="0" w:firstLine="720"/>
        <w:rPr/>
      </w:pP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rPr/>
      </w:pP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– акт), который составляется не позднее одного дня        с даты завершения проверки, по рекомендуемому образцу, согласно                                    </w:t>
      </w:r>
      <w:hyperlink w:anchor="sub_10000">
        <w:r>
          <w:rPr>
            <w:rStyle w:val="InternetLink"/>
            <w:bCs/>
            <w:sz w:val="28"/>
            <w:szCs w:val="28"/>
          </w:rPr>
          <w:t>приложению №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rPr/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к отопительному периоду (далее – паспорт) составляется по рекомендуемому образцу, согласно </w:t>
      </w:r>
      <w:hyperlink w:anchor="sub_20000">
        <w:r>
          <w:rPr>
            <w:rStyle w:val="InternetLink"/>
            <w:bCs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й Программе и выдается Комиссией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 </w:t>
      </w:r>
    </w:p>
    <w:p>
      <w:pPr>
        <w:pStyle w:val="TextBodyIndent"/>
        <w:widowControl w:val="false"/>
        <w:suppressAutoHyphens w:val="true"/>
        <w:ind w:left="0" w:firstLine="720"/>
        <w:rPr/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rPr/>
      </w:pPr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 в сроки, установленные Комиссией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3.1. Теплоснабжающие и теплосетевые организаций представляют в муниципальное унитарное предприятие «Департамент строительства, жилищно-коммунального хозяйства и благоустройства города Нижнекамска» (далее – Департамент ЖКХ) информацию по выполнению требований готовности, указанных в Правилах. Срок – до 12:00 часов каждый вторник (по согласованию).</w:t>
      </w:r>
    </w:p>
    <w:p>
      <w:pPr>
        <w:pStyle w:val="TextBodyIndent"/>
        <w:widowControl w:val="false"/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№ 3. Информацию по выполнению требований, указанных в п. 1, 3, 4, 9, частично п. 10, 15, 17, 18 приложения № 3, потребители предоставляют на рассмотрение по требованию Комиссии самостоятельно в Департамент ЖКХ.                     Срок – до 12:00 часов каждый вторник ( по согласованию).</w:t>
      </w:r>
    </w:p>
    <w:p>
      <w:pPr>
        <w:pStyle w:val="TextBodyIndent"/>
        <w:widowControl w:val="false"/>
        <w:suppressAutoHyphens w:val="true"/>
        <w:ind w:left="0" w:firstLine="720"/>
        <w:rPr/>
      </w:pPr>
      <w:r>
        <w:rPr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Теплоснабжающая организация оформляет Акт проверки готовности к отопительному периоду 2023/2024 гг. потребителей и направляет его в Департамент ЖКХ на рассмотрение Комиссии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8"/>
          <w:szCs w:val="28"/>
        </w:rPr>
        <w:t>Еженедельно по вторникам теплоснабжающая организация предоставляет в Департамент ЖКХ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Indent"/>
        <w:widowControl w:val="false"/>
        <w:suppressAutoHyphens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АКТ №________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проверки готовности к отопительному периоду 2023/2024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ab/>
        <w:t>«_____»____________ 20__ г.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,</w:t>
      </w:r>
    </w:p>
    <w:p>
      <w:pPr>
        <w:pStyle w:val="Style10"/>
        <w:ind w:left="2160" w:firstLine="720"/>
        <w:rPr/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ведения проверки готовности к отопительному периоду от «____»___________ 20__ г., утвержденной______________________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1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с «___»____________20__ г. по «___»_____________ 20__ г.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№ 190-ФЗ «О теплоснабжении» провела проверку готовности к отопительному периоду _______________________________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0"/>
        <w:suppressAutoHyphens w:val="tru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объекта, площадь в тыс. м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;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аименование объекта, площадь в тыс. м²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наименование объекта, площадь в тыс. м²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______.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____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_/_____ г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___________________/_______________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  <w:tab/>
        <w:tab/>
        <w:tab/>
        <w:t>___________________/_______________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>___________________/_______________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«___»____________20__г.__________________________________________________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0"/>
        <w:jc w:val="center"/>
        <w:rPr>
          <w:rStyle w:val="Style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 xml:space="preserve">______ от </w:t>
      </w:r>
      <w:r>
        <w:rPr>
          <w:rFonts w:cs="Times New Roman" w:ascii="Times New Roman" w:hAnsi="Times New Roman"/>
          <w:sz w:val="28"/>
          <w:szCs w:val="28"/>
        </w:rPr>
        <w:t>«_____»_______________ 20__ г.</w:t>
      </w:r>
    </w:p>
    <w:p>
      <w:pPr>
        <w:pStyle w:val="Style10"/>
        <w:jc w:val="center"/>
        <w:rPr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проверки готовности к отопительному периоду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</w:rPr>
        <w:t>(дата)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</w:rPr>
        <w:t>(дата)</w:t>
      </w:r>
    </w:p>
    <w:p>
      <w:pPr>
        <w:pStyle w:val="Heading"/>
        <w:jc w:val="left"/>
        <w:rPr/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</w:rPr>
        <w:t>(дата)</w:t>
      </w:r>
      <w:r>
        <w:br w:type="page"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7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и к отопительному периоду _______/______ гг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,</w:t>
      </w:r>
    </w:p>
    <w:p>
      <w:pPr>
        <w:pStyle w:val="Style10"/>
        <w:suppressAutoHyphens w:val="true"/>
        <w:ind w:right="1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№___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________</w:t>
      </w:r>
    </w:p>
    <w:p>
      <w:pPr>
        <w:pStyle w:val="Style10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, расшифровка подписи и печать уполномоченного органа, </w:t>
      </w:r>
    </w:p>
    <w:p>
      <w:pPr>
        <w:pStyle w:val="Style10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вшего комиссию по проведению проверки готовности </w:t>
      </w:r>
    </w:p>
    <w:p>
      <w:pPr>
        <w:pStyle w:val="Style10"/>
        <w:ind w:left="36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отопительному перио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ind w:left="7200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-3402" w:leader="none"/>
        </w:tabs>
        <w:suppressAutoHyphens w:val="true"/>
        <w:ind w:right="-2" w:firstLine="709"/>
        <w:rPr/>
      </w:pPr>
      <w:r>
        <w:rPr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/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/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/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/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/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/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8"/>
            <w:szCs w:val="28"/>
          </w:rPr>
          <w:t>приложении 3</w:t>
        </w:r>
      </w:hyperlink>
      <w:r>
        <w:rPr>
          <w:sz w:val="28"/>
          <w:szCs w:val="28"/>
        </w:rPr>
        <w:t xml:space="preserve"> приказа Министерства энергетики РФ от 12 марта 2013 года № 103 «Об утверждении Правил оценки готовности к отопительному периоду»;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/>
      </w:pPr>
      <w:r>
        <w:rPr>
          <w:sz w:val="28"/>
          <w:szCs w:val="28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21"/>
        <w:tabs>
          <w:tab w:val="clear" w:pos="720"/>
          <w:tab w:val="left" w:pos="9639" w:leader="none"/>
        </w:tabs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-3402" w:leader="none"/>
        </w:tabs>
        <w:suppressAutoHyphens w:val="true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bCs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7 и 18 настоящего приложения.</w:t>
      </w:r>
    </w:p>
    <w:p>
      <w:pPr>
        <w:pStyle w:val="Style1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-99" w:hanging="432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5040" w:hanging="432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142" w:firstLine="992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 w:val="22"/>
      <w:szCs w:val="22"/>
    </w:rPr>
  </w:style>
  <w:style w:type="paragraph" w:styleId="Xl38">
    <w:name w:val="xl38"/>
    <w:basedOn w:val="Normal"/>
    <w:qFormat/>
    <w:pPr>
      <w:spacing w:before="100" w:after="100"/>
    </w:pPr>
    <w:rPr>
      <w:sz w:val="28"/>
      <w:szCs w:val="28"/>
    </w:rPr>
  </w:style>
  <w:style w:type="paragraph" w:styleId="Xl39">
    <w:name w:val="xl39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Tabletitlecentered">
    <w:name w:val="tabletitlecentered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4:00Z</dcterms:created>
  <dc:creator>Алмаз</dc:creator>
  <dc:description/>
  <cp:keywords/>
  <dc:language>en-US</dc:language>
  <cp:lastModifiedBy>OLGA</cp:lastModifiedBy>
  <cp:lastPrinted>2023-05-11T08:17:00Z</cp:lastPrinted>
  <dcterms:modified xsi:type="dcterms:W3CDTF">2023-05-12T07:30:00Z</dcterms:modified>
  <cp:revision>3</cp:revision>
  <dc:subject/>
  <dc:title>Об итогах работы организаций</dc:title>
</cp:coreProperties>
</file>