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н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7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07 от 1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 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8 от 22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тдел Государственного пожарного надзора Нижнекамс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ком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органа государственной власти (местного само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ования испол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5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6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9 от 2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7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 от 2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4 от 18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9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тарошешми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 от 2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2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тарошешми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3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4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5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9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9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 от 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2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е №5 от 11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2/п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А.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кадров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/ИсхОрг от 30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о дисциплинарное взыксание в отношении 13 муню служащих (распоряжение от 24.04.2013 №1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5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8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6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9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07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9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5 от 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1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1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08 от 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6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ухаро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 от 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6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равила внутреннего трудового распорядка Исполнительного комит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 от 2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возбуждении дела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1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9 от 2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тдел Государственного пожарного надзора Нижнека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335-2013-961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ования испол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тдел Государственного пожарного надзора Нижнека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органа государственной власти (местного само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испол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/1/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тдел Государственного пожарного надзора Нижнека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№ 448/1/1-3 об устранении нарушений требований пожарной безопасности, о проведении мероприятий по обеспечению безопасности на объектах защиты и по предотвращению угрозы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испол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9:00Z</dcterms:created>
  <dc:creator>Андрей Мачин</dc:creator>
  <dc:description/>
  <cp:keywords/>
  <dc:language>en-US</dc:language>
  <cp:lastModifiedBy>IzotovaLV</cp:lastModifiedBy>
  <dcterms:modified xsi:type="dcterms:W3CDTF">2015-06-15T06:09:00Z</dcterms:modified>
  <cp:revision>2</cp:revision>
  <dc:subject/>
  <dc:title>РЕЕСТР</dc:title>
</cp:coreProperties>
</file>