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 xml:space="preserve">Информации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 </w:t>
      </w:r>
    </w:p>
    <w:p>
      <w:pPr>
        <w:pStyle w:val="Style110"/>
        <w:widowControl/>
        <w:jc w:val="center"/>
        <w:rPr>
          <w:b/>
          <w:b/>
        </w:rPr>
      </w:pPr>
      <w:r>
        <w:rPr>
          <w:b/>
        </w:rPr>
        <w:t xml:space="preserve">в Республике Татарстан на 2014 - 2020 годы» </w:t>
      </w:r>
    </w:p>
    <w:p>
      <w:pPr>
        <w:pStyle w:val="Style110"/>
        <w:widowControl/>
        <w:jc w:val="center"/>
        <w:rPr>
          <w:b/>
          <w:b/>
        </w:rPr>
      </w:pPr>
      <w:r>
        <w:rPr>
          <w:b/>
        </w:rPr>
        <w:t>в Нижнекамском муниципальном районе в 2 квартале 2014 года</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68" w:type="dxa"/>
        <w:jc w:val="left"/>
        <w:tblInd w:w="-725" w:type="dxa"/>
        <w:tblLayout w:type="fixed"/>
        <w:tblCellMar>
          <w:top w:w="0" w:type="dxa"/>
          <w:left w:w="108" w:type="dxa"/>
          <w:bottom w:w="0" w:type="dxa"/>
          <w:right w:w="108" w:type="dxa"/>
        </w:tblCellMar>
      </w:tblPr>
      <w:tblGrid>
        <w:gridCol w:w="720"/>
        <w:gridCol w:w="4575"/>
        <w:gridCol w:w="3780"/>
        <w:gridCol w:w="2216"/>
        <w:gridCol w:w="47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Совет РТ (по согласованию), Кабинет Министров РТ, Министерство юстиции РТ, министерства и ведомства РТ, органы местного самоуправления РТ (далее – ОМС) (по согласованию)</w:t>
            </w:r>
            <w:r>
              <w:rPr>
                <w:rFonts w:cs="Times New Roman" w:ascii="Times New Roman" w:hAnsi="Times New Roman"/>
                <w:sz w:val="24"/>
                <w:szCs w:val="24"/>
                <w:highlight w:val="cyan"/>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о исполнение Перечня поручений Президента Республики Татарстан № ПР-1 от 02.01.2014 по реализации поручений Президента Российской Федерации № Пр-2689 от 14.11.2013 г. во втором квартале органами местного самоуправления Нижнекамского муниципального района, в том числе входящими в его состав городскими и сельскими поселениями, изданы муниципальные правовые акты, устанавливающие персональную ответственность руководителей и руководителей структурных подразделений  за состояние антикоррупционной работы в каждом органе местного само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во втором квартале 2014 года приняты нижеследующие муниципальные правовые акты, касающиеся противодействии корруп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Главы Нижнекамского муниципального района № 32 от 21.04.2014 г. «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Нижнекамского муниципального района, их супругов и несовершеннолетних детей на официальном сайте Нижнекамского муниципального района и предоставления этих сведений средствам массовой информации для опублик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руководителя Исполнительного комитета Нижнекамского муниципального района № 1093 от 06.06.2014 г. «О внесении дополнений в Комплексную антикоррупционную программу Нижнекамского муниципального района на 2012-2014 г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Cs/>
                <w:sz w:val="24"/>
                <w:szCs w:val="24"/>
              </w:rPr>
              <w:t xml:space="preserve"> </w:t>
            </w:r>
            <w:r>
              <w:rPr>
                <w:rFonts w:cs="Times New Roman" w:ascii="Times New Roman" w:hAnsi="Times New Roman"/>
                <w:sz w:val="24"/>
                <w:szCs w:val="24"/>
              </w:rPr>
              <w:t>Федерации</w:t>
            </w:r>
            <w:r>
              <w:rPr>
                <w:rFonts w:cs="Times New Roman" w:ascii="Times New Roman" w:hAnsi="Times New Roman"/>
                <w:bCs/>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ряжением Главы Нижнекамского муниципального района №180 от 02.10.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 главный специалист организационно-кадрового отдела Совета Нижнекамского муниципального района. С 1 января 2014 года главный специалист переведен на должность заместителя началь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Кадровые службы аппаратов государственных органов и ОМС (по согласованию), прокуратура РТ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рок до 30 апреля 2014 года сведения о доходах, расходах, об имуществе и обязательствах имущественного характера служащих, супруги (супруга) и несовершеннолетних детей были представлены всеми служащими. Заверенные копии документов направлены по запросу в Нижнекамскую городскую прокуратуру 15 мая 2014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представления справок ответственным лицом кадровой службы проводилась проверка соблюдения требований законодательства, служащим постоянно оказывалась консультативную помощь по правилам заполнения справок.</w:t>
            </w:r>
          </w:p>
          <w:p>
            <w:pPr>
              <w:pStyle w:val="Normal"/>
              <w:spacing w:lineRule="auto" w:line="240" w:before="0" w:after="0"/>
              <w:ind w:firstLine="284"/>
              <w:jc w:val="both"/>
              <w:rPr/>
            </w:pPr>
            <w:r>
              <w:rPr>
                <w:rFonts w:cs="Times New Roman" w:ascii="Times New Roman" w:hAnsi="Times New Roman"/>
                <w:sz w:val="24"/>
                <w:szCs w:val="24"/>
              </w:rPr>
              <w:t>Кроме того во втором квартале проведено расширенное засед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 приглашением представителей прокуратуры, налогового органа и АК БАРС БАНКА для разъяснения правил заполнения справок о доход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расходах за 2013 год представлены от одного муниципального служаще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а 1 служебная проверка – по вопросу соблюдения ограничений и запретов, связанных с муниципальной служб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ены 2 заявления от муниципальных служащих с просьбой дать согласие на совмещение должностей  муниципальной службы с педагогической деятельностью и с деятельностью арти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й о фактах обращения в целях склонения муниципального служащего к совершению коррупционных правонарушений в комиссию не поступа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ями Совета Нижнекамского муниципального района №38 от 31.10.2013 г. и Нижнекамского городского Совета №23 от 31.10.2013 г. установлены Перечни должностей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3 году в перечень должностей добавлены следующие дол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уководители муниципальных учреждений Нижнекамского муниципального района (27 февраля 2013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мощник Главы Нижнекамского муниципального района (1 июня 2013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исполнительного комитета города Нижнекамска (1 июня 2013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ческого прогнозирования, транспорта и связи (18.12.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ческого прогнозирования, транспорта и связи (18.12.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С: Предприятие - Кадровый учёт. Программа внедрена в 2005 году. В эксплуатации с 1.03.2006 года.</w:t>
            </w:r>
          </w:p>
          <w:p>
            <w:pPr>
              <w:pStyle w:val="Normal"/>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7.  Эксплуатация с 01.01.2010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дровой службе имеется программа доступа к сведениям в ЕГРЮЛ и ЕГРИП.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ind w:firstLine="284"/>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4 г. в состав комиссии включены 4 человека, в том числе 1 представитель общественности:</w:t>
            </w:r>
          </w:p>
          <w:p>
            <w:pPr>
              <w:pStyle w:val="Normal"/>
              <w:spacing w:lineRule="auto" w:line="240" w:before="0" w:after="0"/>
              <w:ind w:firstLine="284"/>
              <w:jc w:val="both"/>
              <w:rPr/>
            </w:pPr>
            <w:r>
              <w:rPr>
                <w:rFonts w:cs="Times New Roman" w:ascii="Times New Roman" w:hAnsi="Times New Roman"/>
                <w:bCs/>
                <w:sz w:val="24"/>
                <w:szCs w:val="24"/>
              </w:rPr>
              <w:t>Зайцев Владислав Владимирович – член Молодежного Совета при Главе Нижнекамского муниципального района</w:t>
            </w:r>
            <w:r>
              <w:rPr>
                <w:rFonts w:cs="Times New Roman" w:ascii="Times New Roman" w:hAnsi="Times New Roman"/>
                <w:sz w:val="24"/>
                <w:szCs w:val="24"/>
              </w:rPr>
              <w:t xml:space="preserve"> </w:t>
            </w:r>
          </w:p>
          <w:p>
            <w:pPr>
              <w:pStyle w:val="Normal"/>
              <w:widowControl w:val="false"/>
              <w:tabs>
                <w:tab w:val="clear" w:pos="708"/>
                <w:tab w:val="left" w:pos="699" w:leader="none"/>
              </w:tabs>
              <w:spacing w:lineRule="auto" w:line="240" w:before="0" w:after="0"/>
              <w:ind w:firstLine="284"/>
              <w:jc w:val="both"/>
              <w:rPr/>
            </w:pPr>
            <w:r>
              <w:rPr>
                <w:rFonts w:cs="Times New Roman" w:ascii="Times New Roman" w:hAnsi="Times New Roman"/>
                <w:sz w:val="24"/>
                <w:szCs w:val="24"/>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7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5 заседаний Комисс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аседаний размещена на официальном сайте Нижнекамского муниципальн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муниципальных служащих и лиц, замещающих муниципальные должности, размещены на официальном сайте Нижнекамского муниципальн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с 2014 года в соответствии с Положением о порядке размещения сведений о доходах, расходах, имуществе и обязательствах имущественного характера лиц, замещающих должности  руководителей муниципальных учреждений Нижнекамского муниципального района, их супругов и несовершеннолетних детей на официальном сайте, проведена работа по размещению данных сведений на сайтах муниципальных учреждений и на официальном сайте район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both"/>
              <w:outlineLvl w:val="0"/>
              <w:rPr>
                <w:rFonts w:ascii="Times New Roman" w:hAnsi="Times New Roman" w:cs="Times New Roman"/>
                <w:bCs/>
                <w:sz w:val="24"/>
                <w:szCs w:val="24"/>
              </w:rPr>
            </w:pPr>
            <w:r>
              <w:rPr>
                <w:rFonts w:cs="Times New Roman" w:ascii="Times New Roman" w:hAnsi="Times New Roman"/>
                <w:iCs/>
                <w:sz w:val="24"/>
                <w:szCs w:val="24"/>
              </w:rPr>
              <w:t xml:space="preserve">Распоряжением руководителя аппарата Совета Нижнекамского </w:t>
            </w:r>
            <w:r>
              <w:rPr>
                <w:rFonts w:cs="Times New Roman" w:ascii="Times New Roman" w:hAnsi="Times New Roman"/>
                <w:sz w:val="24"/>
                <w:szCs w:val="24"/>
              </w:rPr>
              <w:t>муниципального района №4 от 03.04.2013 года утверждена</w:t>
            </w:r>
            <w:r>
              <w:rPr>
                <w:rFonts w:cs="Times New Roman" w:ascii="Times New Roman" w:hAnsi="Times New Roman"/>
                <w:bCs/>
                <w:sz w:val="24"/>
                <w:szCs w:val="24"/>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numPr>
                <w:ilvl w:val="0"/>
                <w:numId w:val="0"/>
              </w:numPr>
              <w:autoSpaceDE w:val="false"/>
              <w:spacing w:lineRule="auto" w:line="240" w:before="0" w:after="0"/>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Государственный Совет РТ (по согласованию), Кабинет Министров РТ,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 втором квартале 2014 года муниципальные правовые акты, вносящие изменения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 постановлением Главы Нижнекамского муниципального района № 114 от 13.10.2014 г., не принимали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о юстиции РТ, прокуратура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За второй квартал 2014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Кол-во антикоррупц. экспертиз проектов актов – 72;</w:t>
            </w:r>
          </w:p>
          <w:p>
            <w:pPr>
              <w:pStyle w:val="Normal"/>
              <w:keepLines/>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Кол-во антикоррупц. экспертиз актов – 12;</w:t>
            </w:r>
          </w:p>
          <w:p>
            <w:pPr>
              <w:pStyle w:val="Normal"/>
              <w:keepLines/>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Кол-во выявленных коррупциогенных факторов в проектах актов – 2 (устранены);</w:t>
            </w:r>
          </w:p>
          <w:p>
            <w:pPr>
              <w:pStyle w:val="Normal"/>
              <w:keepLines/>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Кол-во выявленных коррупциогенных факторов в актах – 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во полученных заключений независимых экспертов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с опубликованием сведений о дате начала экспертизы, дате окончания экспертизы, контактных данных разработчика размещаются на официальном сайте Нижнекамского муниципального района (www.e-nizhnekamsk.ru) в разделе «Противодействие коррупции» (подраздел «Независимая антикоррупционная экспертиза муниципальных нормативных правовых актов и проектов муниципальных нормативных правовых актов») в текущем порядке.</w:t>
            </w:r>
          </w:p>
        </w:tc>
      </w:tr>
      <w:tr>
        <w:trPr>
          <w:trHeight w:val="337" w:hRule="atLeast"/>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Проведение антикоррупционного мониторин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Во 2 квартале 2014 года проведено социологические исследование путем проведения опроса и получены  данные, характеризующие мнение населения  о состоянии антикоррупционной деятельности в Нижнекамском муниципальном район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3.4. Проводить мониторинги:</w:t>
            </w:r>
          </w:p>
          <w:p>
            <w:pPr>
              <w:pStyle w:val="Normal"/>
              <w:autoSpaceDE w:val="false"/>
              <w:spacing w:lineRule="auto" w:line="240" w:before="0" w:after="0"/>
              <w:ind w:firstLine="284"/>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 xml:space="preserve">Общественная палата РТ (по согласованию), Министерство юстиции РТ, ОМС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гражданина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ены в раздел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6">
              <w:r>
                <w:rPr>
                  <w:rStyle w:val="InternetLink"/>
                  <w:rFonts w:cs="Times New Roman" w:ascii="Times New Roman" w:hAnsi="Times New Roman"/>
                  <w:color w:val="000000"/>
                  <w:sz w:val="24"/>
                  <w:szCs w:val="24"/>
                  <w:u w:val="none"/>
                </w:rPr>
                <w:t>http://uvd-nk.ru</w:t>
              </w:r>
            </w:hyperlink>
            <w:r>
              <w:rPr>
                <w:rFonts w:cs="Times New Roman" w:ascii="Times New Roman" w:hAnsi="Times New Roman"/>
                <w:sz w:val="24"/>
                <w:szCs w:val="24"/>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одолжает работу с населением прямой телефон </w:t>
            </w:r>
            <w:r>
              <w:rPr>
                <w:rFonts w:cs="Times New Roman" w:ascii="Times New Roman" w:hAnsi="Times New Roman"/>
                <w:bCs/>
                <w:sz w:val="24"/>
                <w:szCs w:val="24"/>
              </w:rPr>
              <w:t>«ГЛАВный телефон»</w:t>
            </w:r>
            <w:r>
              <w:rPr>
                <w:rFonts w:cs="Times New Roman" w:ascii="Times New Roman" w:hAnsi="Times New Roman"/>
                <w:sz w:val="24"/>
                <w:szCs w:val="24"/>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оступившие обращения в соответствии с законодательством рассматриваются руководителями, ставятся на 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правление Президента РТ по вопросам антикоррупционной политики (по согласованию), 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Нижнекамского муниципального района</w:t>
            </w:r>
            <w:r>
              <w:rPr>
                <w:rStyle w:val="Applestylespan"/>
                <w:rFonts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izhneka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Style w:val="Applestylespan"/>
                <w:rFonts w:cs="Times New Roman" w:ascii="Times New Roman" w:hAnsi="Times New Roman"/>
                <w:sz w:val="24"/>
                <w:szCs w:val="24"/>
              </w:rPr>
              <w:t>имеется раздел «</w:t>
            </w:r>
            <w:r>
              <w:rPr>
                <w:rFonts w:cs="Times New Roman" w:ascii="Times New Roman" w:hAnsi="Times New Roman"/>
                <w:sz w:val="24"/>
                <w:szCs w:val="24"/>
              </w:rPr>
              <w:t>Противодействие коррупции</w:t>
            </w:r>
            <w:r>
              <w:rPr>
                <w:rStyle w:val="Applestylespan"/>
                <w:rFonts w:cs="Times New Roman" w:ascii="Times New Roman" w:hAnsi="Times New Roman"/>
                <w:sz w:val="24"/>
                <w:szCs w:val="24"/>
              </w:rPr>
              <w:t>». В данном разделе размещены «</w:t>
            </w:r>
            <w:r>
              <w:rPr>
                <w:rFonts w:cs="Times New Roman" w:ascii="Times New Roman" w:hAnsi="Times New Roman"/>
                <w:sz w:val="24"/>
                <w:szCs w:val="24"/>
              </w:rPr>
              <w:t>Информация об исполнении мероприятий «Комплексной республиканской антикоррупционной программы на 2012 – 2014 годы», Мониторинг эффективности деятельности Нижнекамского муниципального района по реализации антикоррупционных м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дел по связям с общественностью и средствами массовой информации Совета Нижнекамского муниципального района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w:t>
            </w:r>
          </w:p>
          <w:p>
            <w:pPr>
              <w:pStyle w:val="Normal"/>
              <w:widowControl w:val="false"/>
              <w:shd w:fill="FFFFFF" w:val="clear"/>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плане </w:t>
            </w:r>
            <w:r>
              <w:rPr>
                <w:rFonts w:cs="Times New Roman" w:ascii="Times New Roman" w:hAnsi="Times New Roman"/>
                <w:sz w:val="24"/>
                <w:szCs w:val="24"/>
              </w:rPr>
              <w:t xml:space="preserve">работы комиссии по  антикоррупционной политике в Нижнекамском муниципальном районе на 2014 год предусмотрено рассмотрение результатов мониторинга на заседаниях комиссии </w:t>
            </w:r>
            <w:r>
              <w:rPr>
                <w:rFonts w:cs="Times New Roman" w:ascii="Times New Roman" w:hAnsi="Times New Roman"/>
                <w:bCs/>
                <w:sz w:val="24"/>
                <w:szCs w:val="24"/>
              </w:rPr>
              <w:t xml:space="preserve">по противодействию коррупции. Также вышеназванный </w:t>
            </w:r>
            <w:r>
              <w:rPr>
                <w:rFonts w:cs="Times New Roman" w:ascii="Times New Roman" w:hAnsi="Times New Roman"/>
                <w:sz w:val="24"/>
                <w:szCs w:val="24"/>
              </w:rPr>
              <w:t>мониторинг с 2012 года осуществляет  заместитель председателя комиссии</w:t>
            </w:r>
            <w:r>
              <w:rPr>
                <w:rFonts w:cs="Times New Roman" w:ascii="Times New Roman" w:hAnsi="Times New Roman"/>
                <w:bCs/>
                <w:sz w:val="24"/>
                <w:szCs w:val="24"/>
              </w:rPr>
              <w:t xml:space="preserve"> по противодействию коррупции в Нижнекамском муниципальном районе.</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p>
            <w:pPr>
              <w:pStyle w:val="Normal"/>
              <w:widowControl w:val="false"/>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и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лиала ОАО «Татмедиа» - НТР Н. И. Гареев входит в состав комиссии при Главе Нижнекамского муниципального района по противодействию коррупции. Кроме того, необходимо отметить, что на заседания комиссии при Главе НМР по противодействию коррупции приглашаются руководители и других СМИ Нижнекамс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ы, освещающие реализацию антикоррупционной политики в районе, периодически показывают на таких каналах, как: «НТР», «ТНТ-Эфир» в рамках программы «Новости», также публикуются в местных печатных изданиях «Нижнекамская правда», «Туган ЯК», «Ваша газета», «Нижнекамское врем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сначала 2014 года  в издании «Ваша газета» на вопросы читателей отвечали заместитель руководителя Исполкома НМР Марс Хамидуллин (курирующий вопросы коррупции), начальник Управления образования Айдар Фартединов, начальник управления дошкольного образования Инга Багавие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анале НТР в марте 2014 года вышла в эфир программа «Прямая связь с главой». Все ответы на вопросы, поступившие в рамках программы, были размещены на сайтах НТР и на официальном сайте Нижнекамского муниципального рай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5.11.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о земельных и имущественных отношений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существляется в соответствии с нормами действующего земельного и градостроительного законодательства, в том числе путем предварительного информирования населения о предстоящем (возможном) предоставлении земельных участков, проведение публичных слушаний не треб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редусмотрено в случаях, установленных градостроительным законодательством. В частности, публичные слушания проводятся при изменении вида разрешенного использования земельных участков. В соответствии с Постановлением Руководителя исполнительного комитета города Нижнекамска РТ № 82 от 11.12.2009 «О порядке изменения вида разрешенного использования земельных участков или объектов капитального строительства на территории города Нижнекамска» полномочия по проведению процедуры изменения вида разрешенного использования земельных участков возложены на Управление строительства и архитектуры исполнительного комитета Нижнекамского муниципального района РТ.</w:t>
            </w:r>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Министерства, ведомства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544/18н от 20.09.2013 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на 2014 и 2015 годы» осуществляется размещение планов-графиков на официальном сайте РФ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9">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sz w:val="24"/>
                  <w:szCs w:val="24"/>
                </w:rPr>
                <w:t>http://agzrt.ru</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3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существляются закупки у субъектов малого предпринимательства, социально ориентированных некоммерческих организаций в размере не менее  15% совокупного годового объема закупок. Торги для представителей малого и среднего бизнеса  проводятся на сайте электронной торговой площадки </w:t>
            </w:r>
            <w:hyperlink r:id="rId12">
              <w:r>
                <w:rPr>
                  <w:rStyle w:val="InternetLink"/>
                  <w:rFonts w:cs="Times New Roman" w:ascii="Times New Roman" w:hAnsi="Times New Roman"/>
                  <w:color w:val="000000"/>
                  <w:sz w:val="24"/>
                  <w:szCs w:val="24"/>
                </w:rPr>
                <w:t>http://etp.zakazrf.ru</w:t>
              </w:r>
            </w:hyperlink>
          </w:p>
        </w:tc>
      </w:tr>
      <w:tr>
        <w:trPr/>
        <w:tc>
          <w:tcPr>
            <w:tcW w:w="16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эффективности взаимодействия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8.5. Осуществлять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ть нормативные правовые акты, регулирующие отношения в данной сф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Прокуратура РТ (по согласованию), МВД по РТ (по согласованию), Министерство юстиции РТ, Министерство земельных и имущественных отношений РТ, ОМС (по согласов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ем Руководителя исполнительного комитета  НМР РТ № 48 от 18.01.2010г.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г. Нижнекамск» НМР РТ, согласованный Нижнекамской городской прокуратурой и казанской природоохранной прокуратур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w:hAnsi="Arial" w:eastAsia="Times New Roman" w:cs="Arial"/>
          <w:b/>
          <w:b/>
          <w:i/>
          <w:i/>
          <w:sz w:val="24"/>
          <w:szCs w:val="24"/>
          <w:lang w:eastAsia="ru-RU"/>
        </w:rPr>
      </w:pPr>
      <w:r>
        <w:rPr>
          <w:rFonts w:cs="Times New Roman" w:ascii="Times New Roman" w:hAnsi="Times New Roman"/>
          <w:b/>
          <w:i/>
          <w:sz w:val="24"/>
          <w:szCs w:val="24"/>
        </w:rPr>
        <w:t>* Отчетная информация предоставляется в Министерство юстиции Республики Татарстан ежеквартально в срок не позднее 20.03.2014, 20.06.2014, 20.09.2014 и 20.12.2014.</w:t>
      </w:r>
    </w:p>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headerReference w:type="default" r:id="rId13"/>
      <w:headerReference w:type="first" r:id="rId14"/>
      <w:type w:val="nextPage"/>
      <w:pgSz w:orient="landscape" w:w="16838" w:h="11906"/>
      <w:pgMar w:left="1134"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b/>
      <w:bCs/>
      <w:sz w:val="27"/>
      <w:szCs w:val="27"/>
      <w:lang w:val="ru-RU" w:bidi="ar-SA"/>
    </w:rPr>
  </w:style>
  <w:style w:type="character" w:styleId="12">
    <w:name w:val=" Знак Знак12"/>
    <w:qFormat/>
    <w:rPr>
      <w:b/>
      <w:i/>
      <w:sz w:val="28"/>
      <w:szCs w:val="24"/>
      <w:u w:val="single"/>
      <w:lang w:val="ru-RU" w:bidi="ar-SA"/>
    </w:rPr>
  </w:style>
  <w:style w:type="character" w:styleId="11">
    <w:name w:val=" Знак Знак11"/>
    <w:basedOn w:val="Style12"/>
    <w:qFormat/>
    <w:rPr>
      <w:rFonts w:ascii="Calibri" w:hAnsi="Calibri" w:eastAsia="Calibri" w:cs="Calibri"/>
      <w:sz w:val="22"/>
      <w:szCs w:val="22"/>
      <w:lang w:val="ru-RU" w:bidi="ar-SA"/>
    </w:rPr>
  </w:style>
  <w:style w:type="character" w:styleId="10">
    <w:name w:val=" Знак Знак10"/>
    <w:qFormat/>
    <w:rPr>
      <w:rFonts w:ascii="Calibri" w:hAnsi="Calibri" w:eastAsia="Calibri" w:cs="Calibri"/>
      <w:sz w:val="16"/>
      <w:szCs w:val="16"/>
      <w:lang w:val="ru-RU" w:bidi="ar-SA"/>
    </w:rPr>
  </w:style>
  <w:style w:type="character" w:styleId="9">
    <w:name w:val=" Знак Знак9"/>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8">
    <w:name w:val=" Знак Знак8"/>
    <w:qFormat/>
    <w:rPr>
      <w:sz w:val="28"/>
      <w:szCs w:val="24"/>
      <w:lang w:val="ru-RU" w:bidi="ar-SA"/>
    </w:rPr>
  </w:style>
  <w:style w:type="character" w:styleId="7">
    <w:name w:val=" Знак Знак7"/>
    <w:basedOn w:val="Style12"/>
    <w:qFormat/>
    <w:rPr>
      <w:rFonts w:ascii="Calibri" w:hAnsi="Calibri" w:eastAsia="Calibri" w:cs="Calibri"/>
      <w:sz w:val="22"/>
      <w:szCs w:val="22"/>
      <w:lang w:val="ru-RU" w:bidi="ar-SA"/>
    </w:rPr>
  </w:style>
  <w:style w:type="character" w:styleId="6">
    <w:name w:val=" Знак Знак6"/>
    <w:basedOn w:val="Style12"/>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4">
    <w:name w:val=" Знак Знак4"/>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character" w:styleId="PageNumber">
    <w:name w:val="Page Number"/>
    <w:basedOn w:val="Style12"/>
    <w:rPr/>
  </w:style>
  <w:style w:type="character" w:styleId="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5">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6">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
    <w:name w:val="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http://uvd-nk.ru/" TargetMode="External"/><Relationship Id="rId7" Type="http://schemas.openxmlformats.org/officeDocument/2006/relationships/hyperlink" Target="http://e-nizhnekamsk.ru/" TargetMode="External"/><Relationship Id="rId8" Type="http://schemas.openxmlformats.org/officeDocument/2006/relationships/hyperlink" Target="http://www.zakupki.gov.ru/" TargetMode="External"/><Relationship Id="rId9" Type="http://schemas.openxmlformats.org/officeDocument/2006/relationships/hyperlink" Target="http://tattis.ru/" TargetMode="External"/><Relationship Id="rId10" Type="http://schemas.openxmlformats.org/officeDocument/2006/relationships/hyperlink" Target="garantf1://8124902.1090/" TargetMode="External"/><Relationship Id="rId11" Type="http://schemas.openxmlformats.org/officeDocument/2006/relationships/hyperlink" Target="http://zakazrf.ru/" TargetMode="External"/><Relationship Id="rId12" Type="http://schemas.openxmlformats.org/officeDocument/2006/relationships/hyperlink" Target="http://www.zakazrf.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0:00Z</dcterms:created>
  <dc:creator>ramil</dc:creator>
  <dc:description/>
  <cp:keywords/>
  <dc:language>en-US</dc:language>
  <cp:lastModifiedBy>IzotovaLV</cp:lastModifiedBy>
  <cp:lastPrinted>2014-06-16T17:09:00Z</cp:lastPrinted>
  <dcterms:modified xsi:type="dcterms:W3CDTF">2014-10-08T06:00:00Z</dcterms:modified>
  <cp:revision>2</cp:revision>
  <dc:subject/>
  <dc:title>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dc:title>
</cp:coreProperties>
</file>