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ПРОЕКТ</w:t>
      </w:r>
    </w:p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tt-RU"/>
        </w:rPr>
        <w:t>Совет Нижнекамского муниципального района</w:t>
      </w:r>
    </w:p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РЕШЕНИЕ</w:t>
      </w:r>
    </w:p>
    <w:p>
      <w:pPr>
        <w:pStyle w:val="Normal"/>
        <w:jc w:val="both"/>
        <w:rPr>
          <w:b/>
          <w:b/>
          <w:sz w:val="24"/>
          <w:szCs w:val="27"/>
          <w:lang w:val="tt-RU"/>
        </w:rPr>
      </w:pPr>
      <w:r>
        <w:rPr>
          <w:b/>
          <w:sz w:val="24"/>
          <w:szCs w:val="27"/>
          <w:lang w:val="tt-RU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некоторые нормативные правовые акты Совета Нижнекамского муниципального района, касающиеся системы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логообложения в виде единого налога на вмененный доход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 соответствии с налоговым кодексом Российской Федерации Совет Нижне</w:t>
        <w:softHyphen/>
        <w:t xml:space="preserve">камского муниципального района Республики Татарстан </w:t>
      </w:r>
    </w:p>
    <w:p>
      <w:pPr>
        <w:pStyle w:val="Normal"/>
        <w:spacing w:before="240" w:after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 в решение Совета Нижнекамского муниципального района от 14 ноября 2005 года № 12 «О введении в действие системы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подпунктах 3,4 пункта 3 слова «автотранспортных» заменить на «автомототранспортных»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одпункт 11 пункта 3 изложить в следующей редакции: «размещения рекламы с использованием внешних и внутренних поверхностей  транспортных средств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Внести в приложение к решению Совета Нижнекамского муниципального района от 13 октября 2008 года № 46 «О внесении изменений в решение представительного органа муниципального образования «Нижнекамский муниципальный район» Республики Татарстан от 14 ноября 2005 года № 12  «О введении в действие системы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в подпунктах 3,4 пункта 2 в графе «Виды предпринимательской деятельности» слова «автотранспортных» заменить на «автомототранспортных»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подпункт 13 пункта 2 в графе «Виды предпринимательской деятельности» изложить в следующей редакции: «13. Размещение рекламы с использованием внешних и внутренних поверхностей  транспортных средств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1 января 2013 года.</w:t>
      </w:r>
    </w:p>
    <w:p>
      <w:pPr>
        <w:pStyle w:val="Style13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153"/>
      </w:tblGrid>
      <w:tr>
        <w:trPr>
          <w:trHeight w:val="707" w:hRule="atLeast"/>
        </w:trPr>
        <w:tc>
          <w:tcPr>
            <w:tcW w:w="5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6:00Z</dcterms:created>
  <dc:creator>Q W</dc:creator>
  <dc:description/>
  <cp:keywords/>
  <dc:language>en-US</dc:language>
  <cp:lastModifiedBy>IzotovaLV</cp:lastModifiedBy>
  <cp:lastPrinted>2012-11-20T15:35:00Z</cp:lastPrinted>
  <dcterms:modified xsi:type="dcterms:W3CDTF">2013-01-29T04:06:00Z</dcterms:modified>
  <cp:revision>2</cp:revision>
  <dc:subject/>
  <dc:title>№_________</dc:title>
</cp:coreProperties>
</file>