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еспубликанской программы по реализации Стратегии антикоррупционной политики Республики Татарста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2009 – 2011 годы» в Нижнекамском муниципальном район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3240"/>
        <w:gridCol w:w="960"/>
        <w:gridCol w:w="7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выполнении</w:t>
            </w:r>
          </w:p>
        </w:tc>
      </w:tr>
      <w:tr>
        <w:trPr>
          <w:trHeight w:val="80" w:hRule="atLeast"/>
        </w:trPr>
        <w:tc>
          <w:tcPr>
            <w:tcW w:w="1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еспечение своевременной кор</w:t>
              <w:softHyphen/>
              <w:t>ректировки ведомственных и му</w:t>
              <w:softHyphen/>
              <w:t>ниципальных программ антикор</w:t>
              <w:softHyphen/>
              <w:t>рупционной деятельности в соот</w:t>
              <w:softHyphen/>
              <w:t>ветствии с Национальным планом противодействия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а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до 1 октября 2010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</w:t>
              <w:softHyphen/>
              <w:t xml:space="preserve">ветствии с Национальным планом противодействия коррупции Главой Нижнекамского муниципального района Метшиным А.Р. 28.05.2010 г. утверждены изменения и дополнения в «Программу по реализации Стратегии антикоррупционной политики Нижнекамского муниципального района на 2009 – 2011 годы»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азработка и введение в действие ведомственных и муниципальных программ антикоррупционной деятельности на срок до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а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Главы Нижнекамского муниципального района № 125 от 12.11.2010 г. утверждена откорректированная «Программа по реализации Стратегии антикоррупционной политики Нижнекамского муниципального района на 2011 год»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в соот</w:t>
              <w:softHyphen/>
              <w:t>ветствии с типовыми регламен</w:t>
              <w:softHyphen/>
              <w:t>тами, одобренными Республикан</w:t>
              <w:softHyphen/>
              <w:t>ским советом по реализации ан</w:t>
              <w:softHyphen/>
              <w:t>тикоррупционной политики и Со</w:t>
              <w:softHyphen/>
              <w:t>ветом муниципальных образова</w:t>
              <w:softHyphen/>
              <w:t>ний Республики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а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Главы Нижнекамского муниципаль</w:t>
              <w:softHyphen/>
              <w:t>ного района № 45 от 12.05.2008 г. назначено ответствен</w:t>
              <w:softHyphen/>
              <w:t>ное лицо, наделенное функциями предупреждения кор</w:t>
              <w:softHyphen/>
              <w:t>рупционных правонарушений среди муниципальных служащих, - советник Мэра города Нижнекамска Мубаракшин И.М. Измененная должностная инструкция утверждена Главой муни</w:t>
              <w:softHyphen/>
              <w:t xml:space="preserve">ципального района 23.01.2009 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оведение оптимизации состава и организации деятельности ан</w:t>
              <w:softHyphen/>
              <w:t>тикоррупционных комиссий (по</w:t>
              <w:softHyphen/>
              <w:t>стоянных рабочих груп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а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</w:t>
              <w:softHyphen/>
              <w:t xml:space="preserve">становлением Главы Нижнекамского муниципального района № 29 от 21.03.2011 г. утверждены новые положение и состав Комиссии. В связи с произошедшими должностными изменениями постановлением Главы Нижнекамского муниципального района № 66 от 02.06.2011 г. внесены изменения в состав Комиссии. В состав Комиссии входят: Глава Нижнекамского муниципального района; муниципальные служащие – 5; глава сельского поселения – 1; руководители надзорных и правоохранительных органов – 5; представитель СМИ – 1; представители ВУЗов – 2; депутаты – 3; предприниматель – 2; члены совета ветеранов (пенсионеры) – 1, член общественного Совета Нижнекамского муниципального района – 1, представители общественности – 7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sz w:val="27"/>
                <w:szCs w:val="27"/>
              </w:rPr>
              <w:t xml:space="preserve">1.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вершенствование системы учета государственного и муни</w:t>
              <w:softHyphen/>
              <w:t>ципального имущества и оценки эффективности е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о земельных и имущественных отношений Республики Татарстан, органы местного самоуправления в Республике Татарстан (по согла</w:t>
              <w:softHyphen/>
              <w:t>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>В целях совершенствования системы учета муниципального имущества и оценки эффективности его использования приняты следующие нормативные правовые акты:</w:t>
            </w:r>
          </w:p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 xml:space="preserve">- положение о реестре муниципальной собственности района, </w:t>
            </w:r>
            <w:r>
              <w:rPr>
                <w:bCs/>
                <w:sz w:val="27"/>
                <w:szCs w:val="27"/>
              </w:rPr>
              <w:t>утвержденное решением Совета Нижнекамского муниципального района №70 от 25.12.2006 г.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bCs/>
                <w:sz w:val="27"/>
                <w:szCs w:val="27"/>
              </w:rPr>
              <w:t>- положение о порядке владения, пользования и распоряжения муниципальным имуществом «Нижнекамского муниципального района», утвержденное решением Совета Нижнекамского муниципального района №6 от 2.03.2007 г.;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</w:t>
            </w:r>
            <w:r>
              <w:rPr>
                <w:sz w:val="27"/>
                <w:szCs w:val="27"/>
              </w:rPr>
              <w:t>оложение о порядке предоставления в аренду имущества, находящегося в собственности Нижнекамского муниципального района Республики Татарстан утвержденное Постановлением Руководителя Исполнительного комитета Нижнекамского муниципального района №194 от 01.03.2011 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firstLine="372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постановление Руководителя Исполнительного комитета Нижнекамского муниципального района № 1455 от  01.11.2010 г. «</w:t>
            </w:r>
            <w:r>
              <w:rPr>
                <w:sz w:val="27"/>
                <w:szCs w:val="27"/>
              </w:rPr>
              <w:t>О реестре муниципальных услуг Нижнекамского муниципального района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72"/>
              <w:jc w:val="both"/>
              <w:rPr/>
            </w:pPr>
            <w:r>
              <w:rPr>
                <w:sz w:val="27"/>
                <w:szCs w:val="27"/>
              </w:rPr>
              <w:t xml:space="preserve">распоряжение Руководителя </w:t>
            </w:r>
            <w:r>
              <w:rPr>
                <w:bCs/>
                <w:sz w:val="27"/>
                <w:szCs w:val="27"/>
              </w:rPr>
              <w:t>Исполнительного комитета Нижнекамского муниципального района № 1004а от 14.08.2010 г. «</w:t>
            </w:r>
            <w:r>
              <w:rPr>
                <w:sz w:val="27"/>
                <w:szCs w:val="27"/>
              </w:rPr>
              <w:t>О регламенте взаимодействия Исполнительного комитета Нижнекамского муниципального района Республики Татарстан, муниципальных учреждений по формирования информационного ресурса планирования и мониторинга оказания муниципальных услуг в рамках единой межведомственной системы формирования информационного ресурса планирования и мониторинга оказания государственных и муниципальных услуг Республики Татарстан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rStyle w:val="Applestylespan"/>
                <w:bCs/>
                <w:sz w:val="27"/>
                <w:szCs w:val="27"/>
              </w:rPr>
              <w:t>- решение Совета Нижнекамского муниципального района № 19 от 22.12.2010 г. «</w:t>
            </w:r>
            <w:r>
              <w:rPr>
                <w:rStyle w:val="Applestylespan"/>
                <w:sz w:val="27"/>
                <w:szCs w:val="27"/>
              </w:rPr>
              <w:t>Об утверждении прогнозного плана (программы) приватизации муниципальной собственности Нижнекамского муниципального района на 2011 го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 муниципального имущества осуществляется при помощи программного комплекса информационной системы учета Министерства земельных и имущественных отношений Республики Татарста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вершенствование работы кад</w:t>
              <w:softHyphen/>
              <w:t>ровых служб органов исполни</w:t>
              <w:softHyphen/>
              <w:t>тельной власти и органов мест</w:t>
              <w:softHyphen/>
              <w:t>ного самоуправления Республики Татарстан по профилактике кор</w:t>
              <w:softHyphen/>
              <w:t>рупционных и других правона</w:t>
              <w:softHyphen/>
              <w:t>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а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м Главы Нижнекамского муни</w:t>
              <w:softHyphen/>
              <w:t>ципального района № 44 от 25.03.2010 г. главный специалист по кадрам организационно-кадрового отдела Совета Нижнекамского муниципального района Ворошилова М.В. назначена ответст</w:t>
              <w:softHyphen/>
              <w:t>венной за профилактику коррупционных и иных правонарушений среди му</w:t>
              <w:softHyphen/>
              <w:t xml:space="preserve">ниципальных служащих Нижнекамского муниципального района. 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Главы Нижнекамского муниципального района № 102 от 16.10.2009 г. утвержден Порядок уведомления представителя нанимателя о фактах обращения в целях склонения муниципального служащего. 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ями Совета Нижнекамского муниципального района № 33 от 30.09.2010 г. и Совета г.Нижнекамска №12 от 01.11.2010 г. утверждены Перечни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остановлением Главы Нижнекамского муниципального района № 28 от 15.03.2011 г. утверждено Положение о проверке достоверности не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инятие мер по обеспечению действенного функционирования комиссий по соблюдению требо</w:t>
              <w:softHyphen/>
              <w:t>ваний к служебному поведению государственных гражданских и муниципальных служащих Рес</w:t>
              <w:softHyphen/>
              <w:t>публики Татарстан и урегулиро</w:t>
              <w:softHyphen/>
              <w:t>ванию конфликта интересов, пре</w:t>
              <w:softHyphen/>
              <w:t>дусмотрев возможность включе</w:t>
              <w:softHyphen/>
              <w:t>ния в состав комиссий представи</w:t>
              <w:softHyphen/>
              <w:t>телей общественных организаций, общественных 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а, ведомства Республики Татарстан, органы местного самоуправления в Республике Татарстан (по согласованию), Прокуратура Республики Татар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Главы Нижнекамского муни</w:t>
              <w:softHyphen/>
              <w:t>ципального района № 127 от 15.11.2010 г. утверждены Поло</w:t>
              <w:softHyphen/>
              <w:t>жение и состав комиссии по урегулирования конфликта интересов в органах местного са</w:t>
              <w:softHyphen/>
              <w:t>моуправления муниципального образования «Нижнекамский муниципальный рай</w:t>
              <w:softHyphen/>
              <w:t xml:space="preserve">он» Республики Татарстан. В состав Комиссии включены 2 представителя общественности. В 2011 году проведено 6 заседаний Комиссии, на которых рассмотрено 12 вопросов. </w:t>
            </w:r>
          </w:p>
        </w:tc>
      </w:tr>
      <w:tr>
        <w:trPr>
          <w:trHeight w:val="124" w:hRule="atLeast"/>
        </w:trPr>
        <w:tc>
          <w:tcPr>
            <w:tcW w:w="1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вершенствование нормативно-правовой базы, регулирующей проведение антикоррупционной экспертизы нормативных право</w:t>
              <w:softHyphen/>
              <w:t>вых актов Республики Татарстан и и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Государственный Совет Республики Татарстан (по согласованию), Кабинет Министров Республики Татарстан, министерства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</w:t>
              <w:softHyphen/>
              <w:t>становлениями Главы Нижнекамского муниципального района № 19 от 09.03.2010 г., Руководителя Исполни</w:t>
              <w:softHyphen/>
              <w:t>тельного комитета Нижнекамского муниципального рай</w:t>
              <w:softHyphen/>
              <w:t>она № 249 от 09.03.2010 г. утверждены порядок проведения антикоррупционной экспертизы нормативно-правовых актов Главы, Советов и Исполнительных комитетов города и района.</w:t>
            </w:r>
          </w:p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 xml:space="preserve">Разработано и принято Положение о порядке проведения антикоррупционной экспертизы нормативных правовых актов и проектов нормативных правовых актов в муниципальном образовании «Нижнекамский муниципальный район» Республики Татарстан, утвержденное постановлением Главы Нижнекамского муниципального района </w:t>
            </w:r>
            <w:r>
              <w:rPr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</w:rPr>
              <w:instrText xml:space="preserve"> DOCPROPERTY "reg_num_date0"</w:instrText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  <w:t>№114 от 13.10.2011</w:t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г. 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меется распоряжение Главы Нижнекамского муниципального района № 155 от 07.09.2007 г.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инятие организационно-прак</w:t>
              <w:softHyphen/>
              <w:t>тических мер по совершенствова</w:t>
              <w:softHyphen/>
              <w:t>нию организации и проведения антикоррупционной экспертизы нормативно-правовых актов и и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о юстиции Республики Татарстан, министерства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м № 155 от 07.09.2007 г. Главы Нижнекамского муниципального района ответственным за проведение антикоррупционной экспертизы норма</w:t>
              <w:softHyphen/>
              <w:t>тивно-правовых актов представительных и исполнитель</w:t>
              <w:softHyphen/>
              <w:t>ных органов Нижнекамского муниципального района назначен начальник правового отдела Совета Нижнекамского муниципального района Умников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тся электронный учет проведенных антикоррупционных экспертиз.</w:t>
            </w:r>
          </w:p>
          <w:p>
            <w:pPr>
              <w:pStyle w:val="Normal"/>
              <w:keepLines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ы и действуют постановления глав и руководителей исполнительных органов города Нижнекамска и Нижнекамского муниципального района, предусматривающие предоставление проектов нормативных правовых актов в Нижнекамскую городскую прокуратуру для проведения антикоррупционной экспертизы (постановление Мэра города Нижнекамска № 4 от 09.03.2010 г, постановление Руководителя Исполнительного комитета города Нижнекамска № 21 от 09.03.2010 г., постановление Главы Нижнекамского муниципального района № 19 от 09.03.2010 г., постановление Руководителя Исполнительного комитета Нижнекамского муниципального района № 249 от 09.03.2010 г.).</w:t>
            </w:r>
          </w:p>
          <w:p>
            <w:pPr>
              <w:pStyle w:val="Normal"/>
              <w:keepLines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аются требования решения президиума Совета муниципальных образований Республики Татарстан № ПР-11-3 от 04.06.2010 г., устанавливающего порядок проведения антикоррупционной экспертизы муниципальных нормативных правовых актов и проектов муниципальных нормативных правовых актов.</w:t>
            </w:r>
          </w:p>
          <w:p>
            <w:pPr>
              <w:pStyle w:val="Normal"/>
              <w:keepLines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ывается мнения независимого эксперта по результатам проведения независимой антикоррупционной экспертизы, отраженного в заключении.</w:t>
            </w:r>
          </w:p>
          <w:p>
            <w:pPr>
              <w:pStyle w:val="Normal"/>
              <w:keepLines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аются следующие принципы проведения антикоррупционной экспертизы: единообразие экспертизы коррупциогенности и изложения ее результатов, проверка на коррупциогенность каждой нормы нормативного правового акта или его проекта, проверка текста нормативного правового акта или его проекта на присутствие/отсутствие каждого из коррупциогенных факторов, устранение выявленного коррупциогенного фактора из текста нормативного правового акта или его проекта.</w:t>
            </w:r>
          </w:p>
          <w:p>
            <w:pPr>
              <w:pStyle w:val="Normal"/>
              <w:keepLines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 направляются отчеты в Министерство юстиции Республики Татарстан о проведенной антикоррупционной экспертизе муниципальных нормативных правовых актов (проектов муниципальных нормативных правовых актов).</w:t>
            </w:r>
          </w:p>
          <w:p>
            <w:pPr>
              <w:pStyle w:val="Normal"/>
              <w:keepLines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ся электронный учет сведений о муниципальных нормативных правовых актах, в отношении которых проведена антикоррупционная эксперти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ind w:firstLine="372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Главный специалист правового отдела аппарата Совета Нижнекамского муниципального района Иванова О.В. в ноябре 2011 года приняла участие в организованном Министерством юстиции Республики Татарстан республиканском семинаре, посвященном антикоррупционной экспертизе муниципальных нормативных правовых актов (проектов муниципальных нормативных правовых актов).</w:t>
            </w:r>
          </w:p>
        </w:tc>
      </w:tr>
      <w:tr>
        <w:trPr>
          <w:trHeight w:val="166" w:hRule="atLeast"/>
        </w:trPr>
        <w:tc>
          <w:tcPr>
            <w:tcW w:w="1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Обеспечение доступности и прозрачности в деятельности государственных и муниципальных органов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укрепление их связи с граждан</w:t>
              <w:softHyphen/>
              <w:t>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здание многофункциональных центров предоставления государ</w:t>
              <w:softHyphen/>
              <w:t>ственных и муниципальных услуг гражданам и юридическим лицам. Разработка и внедрение ком</w:t>
              <w:softHyphen/>
              <w:t>плексных регламентов, регули</w:t>
              <w:softHyphen/>
              <w:t>рующих их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о экономики Республики Татарстан, Центр экономических и социальных исследований Республики Татарстан, министерства, ведомства Республики Татарстан, ор</w:t>
              <w:softHyphen/>
              <w:t>ганы местного самоуправ</w:t>
              <w:softHyphen/>
              <w:t>ления в Республике Татар</w:t>
              <w:softHyphen/>
              <w:t>стан (по согласованию), государственное учрежде</w:t>
              <w:softHyphen/>
              <w:t>ние «Центр информацион</w:t>
              <w:softHyphen/>
              <w:t>ных технологий Респуб</w:t>
              <w:softHyphen/>
              <w:t>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целью создания и развития многофункциональных центров (далее – МФЦ) на территории Нижнекамского муниципального района принято постановление Руководителя Исполнительного комитета Нижнекамского муниципального района № 232 от 29.08.2006 г., в которое вносились изменения и дополнения (постановлениями № 554 от 15.12.2006 г., № 1067 от 25.10.2007 г., № 625 от 29.07.2008 г., № 1066 от 30.11.2009 г., № 196 от 18.02.2010 г., № 744 от 08.06.2010 г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7"/>
                <w:szCs w:val="27"/>
              </w:rPr>
              <w:t>В 2009 году в пгт Камские Поляны открыт МФЦ. Услугами МФЦ пользуются 15 ты</w:t>
              <w:softHyphen/>
              <w:t xml:space="preserve">сяч камполянцев и 10 тысяч жителей ближайших сел. Населению предоставляется 120 видов услуг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и МФЦ для предоставления гражданам и орга</w:t>
              <w:softHyphen/>
              <w:t>низациям государственных и муниципальных услуг с 2009 года выполняют создаваемые в г.Нижнекамске общественные центры микрорайонов (да</w:t>
              <w:softHyphen/>
              <w:t>лее – ОЦМ). В настоящее время в данном режиме дейст</w:t>
              <w:softHyphen/>
              <w:t xml:space="preserve">вуют 5 ОЦ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инятие и внедрение админист</w:t>
              <w:softHyphen/>
              <w:t>ративных регламентов оказания муниципальных услуг гражданам и юридическим лиц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рганы местного само</w:t>
              <w:softHyphen/>
              <w:t>управления в Республике Татарстан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>Согласно Федерального закона № 210-ФЗ от 27.07.2010 г. «Об организации предоставления государственных и муниципальных услуг» проводится работа по подготовке административных регламентов оказания муници</w:t>
              <w:softHyphen/>
              <w:t xml:space="preserve">пальных услуг гражданам и юридическим лицам. </w:t>
            </w:r>
          </w:p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>В настоящее время на территории Нижнекамского муниципального района приняты и действуют 8 административных регламентов предоставления муниципальных услуг. На стадии разработки и согласования находятся иные проекты муниципальных нормативных правовых актов, утверждающих административные регламенты предоставления муниципальных услуг в дифференцированных сферах деятельнос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оведение мониторинга каче</w:t>
              <w:softHyphen/>
              <w:t>ства предоставления муници</w:t>
              <w:softHyphen/>
              <w:t>пальных услуг при внедрении ад</w:t>
              <w:softHyphen/>
              <w:t>министративных регламентов, в том числе путем опросов конеч</w:t>
              <w:softHyphen/>
              <w:t>ных потребителей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рганы местного само</w:t>
              <w:softHyphen/>
              <w:t>управления в Республике Татарстан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>Мониторинг качества предоставления услуг путем опросов потребителей проводят управления здравоохранения, образования, дошкольного образования, ЗАГС Исполнительного комитета Нижнекамского муниципального района. Кроме этого, в службах Исполнительных комитетов города и района, представляющих различные виды муни</w:t>
              <w:softHyphen/>
              <w:t>ципальных услуг гражданам и юридическим лицам, име</w:t>
              <w:softHyphen/>
              <w:t>ются официальные сайты, посредством которых качество проведения услуг постоянно изучает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действия СМИ в ши</w:t>
              <w:softHyphen/>
              <w:t>роком освещении мер по проти</w:t>
              <w:softHyphen/>
              <w:t>водействию коррупции, прини</w:t>
              <w:softHyphen/>
              <w:t>маемых органами исполнитель</w:t>
              <w:softHyphen/>
              <w:t>ной власти и органами местного самоуправления Республики Та</w:t>
              <w:softHyphen/>
              <w:t>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, ведомства Республики Татарстан, ор</w:t>
              <w:softHyphen/>
              <w:t>ганы местного самоуправ</w:t>
              <w:softHyphen/>
              <w:t>ления в Республике Татар</w:t>
              <w:softHyphen/>
              <w:t>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тивную работу по антикоррупционной пропаганде ведут </w:t>
            </w:r>
            <w:r>
              <w:rPr>
                <w:bCs/>
                <w:sz w:val="27"/>
                <w:szCs w:val="27"/>
              </w:rPr>
              <w:t>средства массовой информации</w:t>
            </w:r>
            <w:r>
              <w:rPr>
                <w:sz w:val="27"/>
                <w:szCs w:val="27"/>
              </w:rPr>
              <w:t xml:space="preserve"> города и района. В 2011 году на канале Нижнекамской телерадиокомпании проведено 3 встречи в прямом эфире с Главой района. Программа «Прямая связь» строилась полностью на вопросах, поступивших на телефон службы новостей Нижнекамской телерадиокомпании и по звонкам телезрителей в течение прямого эфира. В средствах массовой информации ежемесячно публикуются интервью с руководителями города и района. В трех ведущих газетах муниципального района имеются разделы, освещающие антикоррупционную тематику. Так, в газете «Нижнекамская Правда» еженедельно публикуется раздел «Что нам мешает жить лучше?», в газете «Нижнекамское Время» – раздел «Консультант», в «Вашей газете» – разделы: «Добро пожаловаться», «Народный вопрос» и «Вопрос-ответ».</w:t>
            </w:r>
          </w:p>
          <w:p>
            <w:pPr>
              <w:pStyle w:val="Normal"/>
              <w:widowControl w:val="false"/>
              <w:shd w:fill="FFFFFF" w:val="clear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всех заседаниях антикоррупционной комиссии участвуют представители СМИ. Директор «Нижнекамской телерадиокомпании» Гареев Н.И. входит в состав комисс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публикование в соответствии с действующим законодательством на официальных сайтах Прези</w:t>
              <w:softHyphen/>
              <w:t>дента Республики Татарстан, Правительства Республики Татар</w:t>
              <w:softHyphen/>
              <w:t>стан, министерств, ведомств и муниципальных образований Республики Татарстан  сведений о доходах, имуществе и обяза</w:t>
              <w:softHyphen/>
              <w:t>тельствах имущественного харак</w:t>
              <w:softHyphen/>
              <w:t>тера лиц, замещающих государст</w:t>
              <w:softHyphen/>
              <w:t>венные должности Республики Татарстан, должности государст</w:t>
              <w:softHyphen/>
              <w:t>венной гражданской службы Рес</w:t>
              <w:softHyphen/>
              <w:t>публики Татарстан, лиц, заме</w:t>
              <w:softHyphen/>
              <w:t>щающих муниципальные долж</w:t>
              <w:softHyphen/>
              <w:t>ности Республики Татарстан и должности муниципальной службы Республики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рганы государственной власти и органы местного самоуправления в Респуб</w:t>
              <w:softHyphen/>
              <w:t>лике Татарстан (по согла</w:t>
              <w:softHyphen/>
              <w:t>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доходах и имуществе лиц, замещающих муниципальные должности, размещены на сайте Нижнекамского муниципального района (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ttp://e-nkama.ru</w:t>
              </w:r>
            </w:hyperlink>
            <w:r>
              <w:rPr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здание, поддержка, совершен</w:t>
              <w:softHyphen/>
              <w:t>ствование интернет-сайтов, рас</w:t>
              <w:softHyphen/>
              <w:t>крывающих информацию о дея</w:t>
              <w:softHyphen/>
              <w:t>тельности министерств, ведомств, органов местного самоуправле</w:t>
              <w:softHyphen/>
              <w:t>ния, а также об исполнении бюд</w:t>
              <w:softHyphen/>
              <w:t>жета и реализации основных эко</w:t>
              <w:softHyphen/>
              <w:t>номических и социальных про</w:t>
              <w:softHyphen/>
              <w:t>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а, ведомства Республики Татарстан, ор</w:t>
              <w:softHyphen/>
              <w:t>ганы местного самоуправ</w:t>
              <w:softHyphen/>
              <w:t>ления в Республике Татарстан (по согласованию), государственное учреждение «Центр информационных технологий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>С целью обеспечения прозрачности деятельности имеется официальный сайт Нижнекамского муниципального района (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nkama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>) со следующими разделами: устав, геральдика, руководство района, руководства города, нормативная база, поселения, муниципальный заказ, экономика района, инфраструктура, социальная сфера, территориальные органы Российской Федерации и Республики Татарстан, СМИ, история, фотогалерея, карта района, новости, объявления, график приема граждан, план мероприятий. Информация на сайте постоянно обновляется и пополняется.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  <w:r>
              <w:rPr>
                <w:rStyle w:val="Applestylespan"/>
                <w:sz w:val="27"/>
                <w:szCs w:val="27"/>
              </w:rPr>
              <w:t xml:space="preserve"> настоящее время вводится в действие новый сайт</w:t>
            </w:r>
            <w:r>
              <w:rPr>
                <w:sz w:val="27"/>
                <w:szCs w:val="27"/>
              </w:rPr>
              <w:t xml:space="preserve"> Нижнекамского муниципального района (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te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nkama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), в </w:t>
            </w:r>
            <w:r>
              <w:rPr>
                <w:rStyle w:val="Applestylespan"/>
                <w:sz w:val="27"/>
                <w:szCs w:val="27"/>
              </w:rPr>
              <w:t xml:space="preserve">котором имеется </w:t>
            </w:r>
            <w:r>
              <w:rPr>
                <w:sz w:val="27"/>
                <w:szCs w:val="27"/>
              </w:rPr>
              <w:t>отдельный</w:t>
            </w:r>
            <w:r>
              <w:rPr>
                <w:rStyle w:val="Applestylespan"/>
                <w:sz w:val="27"/>
                <w:szCs w:val="27"/>
              </w:rPr>
              <w:t xml:space="preserve"> раздел «</w:t>
            </w:r>
            <w:r>
              <w:rPr>
                <w:sz w:val="27"/>
                <w:szCs w:val="27"/>
              </w:rPr>
              <w:t>Антикор</w:t>
              <w:softHyphen/>
              <w:t>рупционная деятельность</w:t>
            </w:r>
            <w:r>
              <w:rPr>
                <w:rStyle w:val="Applestylespan"/>
                <w:sz w:val="27"/>
                <w:szCs w:val="27"/>
              </w:rPr>
              <w:t>». Тестовый вариант данного сайта работает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еспечение функционирования в министерствах, ведомствах, ор</w:t>
              <w:softHyphen/>
              <w:t>ганах местного самоуправления муниципальных образований Республики Татарстан «телефо</w:t>
              <w:softHyphen/>
              <w:t>нов доверия», интернет-сайтов, других информационных каналов, позволяющих гражданам сооб</w:t>
              <w:softHyphen/>
              <w:t>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а, ведомства Республики Татарстан, ор</w:t>
              <w:softHyphen/>
              <w:t>ганы местного самоуправ</w:t>
              <w:softHyphen/>
              <w:t>ления в Республике Татар</w:t>
              <w:softHyphen/>
              <w:t>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 xml:space="preserve">С октября 2009 года на официальном сайте Нижнекамского муниципального района действует Интернет-приемная. 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ны 5 постоянно действующие «горячие» телефонные линии в: администрации района («ГЛАВный телефон»), УВД (291-20-02, 8-987-290-5002 – единый республиканский телефон МВД), прокуратуре (39-23-78), отделе УФСБ РФ по РТ в г.Нижнекамске (42-40-73), газете «Нижнекамское время» (42-35-45). 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олжает работу с населением прямой телефон </w:t>
            </w:r>
            <w:r>
              <w:rPr>
                <w:bCs/>
                <w:sz w:val="27"/>
                <w:szCs w:val="27"/>
              </w:rPr>
              <w:t>«ГЛАВный телефон»</w:t>
            </w:r>
            <w:r>
              <w:rPr>
                <w:sz w:val="27"/>
                <w:szCs w:val="27"/>
              </w:rPr>
              <w:t xml:space="preserve"> (473-473), созданный с целью создания прямой и быстрой обратной связи населения с Гла</w:t>
              <w:softHyphen/>
              <w:t xml:space="preserve">вой Нижнекамского муниципального района. По данному телефону установлен автоответчик, по которому может любой гражданин оставить свое обращение независимо от времени суток. В 2011 году на «ГЛАВный телефон» поступило 363 и через Интернет-приемную – 335 обращений граждан. В отделе делопроизводства и работы с обращениями граждан аппарата Совета Нижнекамского муниципального района зарегистрировано 1810 письменных обращений граждан. Обращения оперативно обрабатываются, анализируются, заявителям направляются ответы, в том числе через средства массовой информаци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убликация и размещение на ин</w:t>
              <w:softHyphen/>
              <w:t>тернет-сайтах ежегодных отчетов о состоянии коррупции и реали</w:t>
              <w:softHyphen/>
              <w:t>зации мер антикоррупционной политики в Республике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тдел по реализации ан</w:t>
              <w:softHyphen/>
              <w:t>тикоррупционной поли</w:t>
              <w:softHyphen/>
              <w:t>тики Республики Татар</w:t>
              <w:softHyphen/>
              <w:t>стан (по согласованию), министерства, ведомства Республики Татарстан, ор</w:t>
              <w:softHyphen/>
              <w:t>ганы местного самоуправ</w:t>
              <w:softHyphen/>
              <w:t>ления в Республике Татар</w:t>
              <w:softHyphen/>
              <w:t>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>Ежегодный отчет о состоянии коррупции и реализа</w:t>
              <w:softHyphen/>
              <w:t>ции мер антикоррупционной политики размещен на офи</w:t>
              <w:softHyphen/>
              <w:t>циальном сайте Нижнекамского муниципального района в разделе «Антикоррупционная деятельность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общение практики рассмотре</w:t>
              <w:softHyphen/>
              <w:t>ния обращений граждан и органи</w:t>
              <w:softHyphen/>
              <w:t>заций по фактам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омитет по социально-экономическому монито</w:t>
              <w:softHyphen/>
              <w:t>рингу, министерства, ве</w:t>
              <w:softHyphen/>
              <w:t>домства Республики Та</w:t>
              <w:softHyphen/>
              <w:t>тарстан, органы местного самоуправления в Респуб</w:t>
              <w:softHyphen/>
              <w:t>лике Татарстан (по согла</w:t>
              <w:softHyphen/>
              <w:t>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еже</w:t>
              <w:softHyphen/>
              <w:t>квар</w:t>
              <w:softHyphen/>
              <w:t>таль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 обобщаются рассмотрения обращений граждан в Советы и Исполнительные комитеты города и района. Всего 2011 году поступило 1980 обращений граждан, фактов обращений по фактам коррупции не имеется.</w:t>
            </w:r>
          </w:p>
        </w:tc>
      </w:tr>
      <w:tr>
        <w:trPr>
          <w:trHeight w:val="218" w:hRule="atLeast"/>
        </w:trPr>
        <w:tc>
          <w:tcPr>
            <w:tcW w:w="1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Совершенствование организации деятельности по размещению государственных и муниципальных заказ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овершенствования процедур и механизмов формирования и управления государственным и муниципальным заказом Республики Татарстан, в том числе путем обеспечения конкурентности и открытости государственных и муниципальных закупок, применения открытых аукционов в электронной форме, а также мониторинга выполнения государственного и муниципального заказа Республики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экономики Республики Татар</w:t>
              <w:softHyphen/>
              <w:t>стан, государственное унитарное предприятие «Агентство по государственному заказу, инвестиционной деятельности и межрегиональным связям Республики Татарстан», Управление государственных  закупок Республики Татарстан, министерства, ведомства и ор</w:t>
              <w:softHyphen/>
              <w:t>ганы местного самоуправ</w:t>
              <w:softHyphen/>
              <w:t>ления в Республике Татар</w:t>
              <w:softHyphen/>
              <w:t>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 xml:space="preserve">С 1 января 2011 года введен Единый информационный ресурс о государственных и муниципальных закупках – Общероссийский официальный сайт (далее ООС) 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ttp://zakupki.gov.ru</w:t>
              </w:r>
            </w:hyperlink>
            <w:r>
              <w:rPr>
                <w:sz w:val="27"/>
                <w:szCs w:val="27"/>
              </w:rPr>
              <w:t>. Исполнительный комитет Нижнекамского муниципального района Республики Татарстан выступает уполномоченным органом по размещению муниципального заказа. Для работы уполномоченного органа на осуществление функций по размещению заказов пройдена процедура регистрации в отделении по г.Нижнекамску и Нижнекамскому району УФК по Республике Татарстан и получены ЭЦП на специалистов ответственных за размещение заказов. Исполнительный комитет Нижнекамского муниципального района Республики Татарстан уполномочен размещать заказ от лица 205 муниципальных заказчиков Нижнекамского района Республики Татарстан, которые зарегистрированы и включены в реестр заказчиков на ООС.</w:t>
            </w:r>
          </w:p>
          <w:p>
            <w:pPr>
              <w:pStyle w:val="Normal"/>
              <w:widowControl w:val="false"/>
              <w:ind w:firstLine="372"/>
              <w:jc w:val="both"/>
              <w:rPr/>
            </w:pPr>
            <w:r>
              <w:rPr>
                <w:sz w:val="27"/>
                <w:szCs w:val="27"/>
              </w:rPr>
              <w:t>Дополнительно с января 2011 года Министерством финансов Республики Татарстан внедрен специализированный интернет-ресурс Информационная система «Электронный магазин». Данный ресурс введен в связи с тем, что с 1 января 2011 года принят новый Регламент санкционирования расходов бюджетных учреждений Республики Татарстан. В соответствии с указанным регламентом определен порядок функционировании указанного ресурса и определены лица ответственные за согласование закупок в Республике Татарстан.</w:t>
            </w:r>
          </w:p>
          <w:p>
            <w:pPr>
              <w:pStyle w:val="Normal"/>
              <w:widowControl w:val="false"/>
              <w:ind w:firstLine="374"/>
              <w:jc w:val="both"/>
              <w:rPr/>
            </w:pPr>
            <w:r>
              <w:rPr>
                <w:sz w:val="27"/>
                <w:szCs w:val="27"/>
              </w:rPr>
              <w:t xml:space="preserve">Санкционирование расходов казенных, бюджетных и автономных учреждений в 2011 году, связанных с приобретением товаров (работ, услуг) производится в системе «Электронный магазин». </w:t>
            </w:r>
          </w:p>
          <w:p>
            <w:pPr>
              <w:pStyle w:val="Normal"/>
              <w:widowControl w:val="false"/>
              <w:ind w:firstLine="374"/>
              <w:jc w:val="both"/>
              <w:rPr/>
            </w:pPr>
            <w:r>
              <w:rPr>
                <w:sz w:val="27"/>
                <w:szCs w:val="27"/>
              </w:rPr>
              <w:t>Итоги деятельности в разрезе по способам закупок в 2011 году выглядит следующим образом:</w:t>
            </w:r>
            <w:r>
              <w:rPr/>
              <w:t xml:space="preserve"> </w:t>
            </w:r>
          </w:p>
          <w:tbl>
            <w:tblPr>
              <w:tblW w:w="686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  <w:gridCol w:w="1320"/>
              <w:gridCol w:w="1320"/>
            </w:tblGrid>
            <w:tr>
              <w:trPr>
                <w:trHeight w:val="630" w:hRule="atLeast"/>
              </w:trPr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Способ закуп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Кол-во процеду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Сумма (тыс. руб.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7"/>
                      <w:szCs w:val="27"/>
                    </w:rPr>
                    <w:t>Открытый аукцион в электронной форме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0 0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прос котировок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7"/>
                      <w:szCs w:val="27"/>
                    </w:rPr>
                    <w:t>Закупка у единственного источника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2 465</w:t>
                  </w:r>
                </w:p>
              </w:tc>
            </w:tr>
          </w:tbl>
          <w:p>
            <w:pPr>
              <w:pStyle w:val="Normal"/>
              <w:widowControl w:val="false"/>
              <w:ind w:firstLine="374"/>
              <w:jc w:val="both"/>
              <w:rPr/>
            </w:pPr>
            <w:r>
              <w:rPr>
                <w:sz w:val="27"/>
                <w:szCs w:val="27"/>
              </w:rPr>
              <w:t xml:space="preserve">Что касается договоров малой закупки, т.е. договоров до 100 тыс. руб., то такие сделки совершаются посредством деятельности Электронного товарно-информационного сообщества Республики Татарстан. По В 2011 году Исполнительным комитетом Нижнекамского муниципального района зарегистрировано сделок малого объема на сумму 560 900 тыс. руб., в том числе с республиканским производителями на сумму 89 400 тыс. руб. 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х способов размещения заказа в 2011 году не применялис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азвитие сети IT-мест, обеспечи</w:t>
              <w:softHyphen/>
              <w:t>вающей участие в торгах на элек</w:t>
              <w:softHyphen/>
              <w:t>тронной площад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рганы местного само</w:t>
              <w:softHyphen/>
              <w:t>управления в Республике Татарстан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ятельность электронной площадки системы размещения заказа производится на сайте </w:t>
            </w:r>
            <w:r>
              <w:rPr>
                <w:sz w:val="27"/>
                <w:szCs w:val="27"/>
                <w:lang w:val="en-US"/>
              </w:rPr>
              <w:t>etp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zakazrrf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. Аккредитация производится оператором площадки ГУП «Агентство по госзаказу РТ» сроком на три года. В 2011 году аккредитацию получили 157 участников размещения заказа из Нижнекамского муниципального района.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ятельность электронной площадки системы Электронного товарно-информацинного сообщества Республики Татарстан (далее – ЭТИС) производится на сайте в сети Интернет 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tattis.ru</w:t>
              </w:r>
            </w:hyperlink>
            <w:r>
              <w:rPr>
                <w:sz w:val="27"/>
                <w:szCs w:val="27"/>
              </w:rPr>
              <w:t>, доступной каждому желающему участвовать в торгах. В системе ЭТИС зарегистрировано порядка 200 организаций – поставщиков товаров, работ, услуг из Нижнекамского муниципального района. Ими представлено около 7000 ценовых позиций по товарам, работам и услугам.</w:t>
            </w:r>
          </w:p>
        </w:tc>
      </w:tr>
      <w:tr>
        <w:trPr>
          <w:trHeight w:val="90" w:hRule="atLeast"/>
        </w:trPr>
        <w:tc>
          <w:tcPr>
            <w:tcW w:w="1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Деятельность правоохранительных органов по предупреждению корруп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оведение проверок предостав</w:t>
              <w:softHyphen/>
              <w:t>ления земельных участков, нахо</w:t>
              <w:softHyphen/>
              <w:t>дящихся в государственной или муниципальной собственности, оптимизации республиканской нормативно-правовой базы в дан</w:t>
              <w:softHyphen/>
              <w:t>ной сф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окуратура Республики Татарстан (по согласова</w:t>
              <w:softHyphen/>
              <w:t>нию), Министерство внут</w:t>
              <w:softHyphen/>
              <w:t>ренних дел по Республике Татарстан, Министерство земельных и имуществен</w:t>
              <w:softHyphen/>
              <w:t>ных отношений Респуб</w:t>
              <w:softHyphen/>
              <w:t>лики Татарстан, органы местного самоуправления в Республике Татарстан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елях осуществления контроля за рациональным, эффективным использованием земель, а также предупреждения, выявления и пресечения нарушений земельного законодательства на территории Нижнекамского муниципального района осуществляется муниципальный земельный контроль. Постановлением Руководителя исполнительного комитета  №48 от 18.01.2010 года утвержден Административный регламент проведения проверок при осуществлении муниципального земельного контроля при использовании земли на территории муниципального образования «город Нижнекамск» Нижнекамского муниципального района Республики Татарстан.</w:t>
            </w:r>
          </w:p>
          <w:p>
            <w:pPr>
              <w:pStyle w:val="Normal"/>
              <w:widowControl w:val="false"/>
              <w:ind w:firstLine="3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1 году МКУ «Управление земельных и имущественных отношений Нижнекамского муниципального района» проведено 202 контрольных мероприятий,  в которых выявлено 89 нарушений земельного законодательства. По результатам проверок 9 материалов направлено в Нижнекамскую городскую прокуратуру, 32 в Нижнекамский отдел Управления Федеральной службы государственной регистрации, кадастра и картографии по Республике Татарста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Усиление контроля за соблюдением федерального законодательства, регулирующего использование государственного и муниципального имущества и размещение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инистерство внутренних дел по Республике Татарстан, Министерство финансов Республики Татарстан, Управление Федеральной антимонопольной службы Российской Федерации по Республике Татарстан (по согласованию), Министерство земельных и имуществен</w:t>
              <w:softHyphen/>
              <w:t>ных отношений Респуб</w:t>
              <w:softHyphen/>
              <w:t>лики Татарстан, органы местного самоуправления в Республике Татарстан совместно с Прокуратурой Республики Татар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1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У «Контрольно – счетная палата» Нижнекамского муниципального района в 2011 году проведено 56 проверок с охватом 97 объектов, в том числе внеплановых 25 проверок. </w:t>
            </w:r>
          </w:p>
          <w:p>
            <w:pPr>
              <w:pStyle w:val="Normal"/>
              <w:widowControl w:val="false"/>
              <w:ind w:firstLine="374"/>
              <w:jc w:val="both"/>
              <w:rPr/>
            </w:pPr>
            <w:r>
              <w:rPr>
                <w:sz w:val="27"/>
                <w:szCs w:val="27"/>
              </w:rPr>
              <w:t xml:space="preserve">В целях принятия надлежащих мер и устранения выявленных нарушений и недостатков по результатам проверок руководителям проверенных организаций направлено 32 представлений и 20 предписаний в Департамент по бюджету и финансам о сокращении бюджетных ассигнов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firstLine="374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 2011 году подготовлено 34 экспертных заключений.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727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36"/>
        </w:tabs>
        <w:ind w:left="485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hyperlink" Target="http://e-nkama.ru/" TargetMode="External"/><Relationship Id="rId4" Type="http://schemas.openxmlformats.org/officeDocument/2006/relationships/hyperlink" Target="http://www.test.e-nkama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www.tatt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44:00Z</dcterms:created>
  <dc:creator>1</dc:creator>
  <dc:description/>
  <cp:keywords/>
  <dc:language>en-US</dc:language>
  <cp:lastModifiedBy>1</cp:lastModifiedBy>
  <cp:lastPrinted>2011-07-06T14:53:00Z</cp:lastPrinted>
  <dcterms:modified xsi:type="dcterms:W3CDTF">2011-12-22T05:23:00Z</dcterms:modified>
  <cp:revision>317</cp:revision>
  <dc:subject/>
  <dc:title>№ п/п</dc:title>
</cp:coreProperties>
</file>