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ПРОТОКОЛ</w:t>
      </w:r>
    </w:p>
    <w:p>
      <w:pPr>
        <w:pStyle w:val="Normal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заседания Комиссии </w:t>
      </w:r>
      <w:r>
        <w:rPr>
          <w:sz w:val="27"/>
          <w:szCs w:val="27"/>
        </w:rPr>
        <w:t>при Главе Нижнекамского муниципального района по противодействию коррупции</w:t>
      </w:r>
    </w:p>
    <w:p>
      <w:pPr>
        <w:pStyle w:val="Normal"/>
        <w:shd w:fill="FFFFFF" w:val="clear"/>
        <w:ind w:firstLine="4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49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499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30 декабря 2014 г.                                          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42"/>
        <w:gridCol w:w="3685"/>
        <w:gridCol w:w="992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  <w:t>Присутствовали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0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color w:val="333333"/>
                <w:spacing w:val="-6"/>
                <w:sz w:val="27"/>
                <w:szCs w:val="27"/>
              </w:rPr>
            </w:pPr>
            <w:r>
              <w:rPr>
                <w:color w:val="333333"/>
                <w:spacing w:val="-6"/>
                <w:sz w:val="27"/>
                <w:szCs w:val="27"/>
              </w:rPr>
              <w:t>Председатель комиссии</w:t>
            </w:r>
          </w:p>
          <w:p>
            <w:pPr>
              <w:pStyle w:val="Normal"/>
              <w:shd w:fill="FFFFFF" w:val="clear"/>
              <w:rPr>
                <w:color w:val="333333"/>
                <w:spacing w:val="-6"/>
                <w:sz w:val="27"/>
                <w:szCs w:val="27"/>
              </w:rPr>
            </w:pPr>
            <w:r>
              <w:rPr>
                <w:color w:val="333333"/>
                <w:spacing w:val="-6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333333"/>
                <w:spacing w:val="-6"/>
                <w:sz w:val="27"/>
                <w:szCs w:val="27"/>
              </w:rPr>
            </w:pPr>
            <w:r>
              <w:rPr>
                <w:color w:val="333333"/>
                <w:spacing w:val="-6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6"/>
                <w:sz w:val="27"/>
                <w:szCs w:val="27"/>
              </w:rPr>
              <w:t>Первый заместитель председателя 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шин А.Р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дыков А.А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Нижнекамского муниципальн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МВД России по Нижнекамскому району</w:t>
            </w:r>
          </w:p>
        </w:tc>
      </w:tr>
      <w:tr>
        <w:trPr>
          <w:trHeight w:val="680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-5"/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мидуллин М.А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Заместитель руководителя Исполнительного комитета Нижнекамского муниципального района</w:t>
            </w:r>
          </w:p>
        </w:tc>
      </w:tr>
      <w:tr>
        <w:trPr>
          <w:trHeight w:val="61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333333"/>
                <w:spacing w:val="-4"/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кбарова А.Г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рганизационно-кадрового отдела Совета Нижнекамского муниципального район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исло   членов   комиссии,   принимающих   участие   в   заседании   комиссии, составляет 13 человек. Кворум для  проведения  заседания  комиссии  имеется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овестка дня:</w:t>
      </w:r>
    </w:p>
    <w:p>
      <w:pPr>
        <w:pStyle w:val="Normal"/>
        <w:tabs>
          <w:tab w:val="clear" w:pos="708"/>
          <w:tab w:val="left" w:pos="332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tabs>
          <w:tab w:val="clear" w:pos="708"/>
          <w:tab w:val="left" w:pos="332" w:leader="none"/>
        </w:tabs>
        <w:spacing w:lineRule="auto" w:line="276"/>
        <w:jc w:val="both"/>
        <w:rPr/>
      </w:pPr>
      <w:r>
        <w:rPr>
          <w:sz w:val="27"/>
          <w:szCs w:val="27"/>
        </w:rPr>
        <w:tab/>
        <w:tab/>
        <w:t xml:space="preserve">1. </w:t>
      </w:r>
      <w:r>
        <w:rPr>
          <w:color w:val="000000"/>
          <w:sz w:val="27"/>
          <w:szCs w:val="27"/>
          <w:lang w:eastAsia="en-US"/>
        </w:rPr>
        <w:t>Исполнение комплексной антикоррупционной программы Нижнекамского муниципального района за 2014 год. Исполнение решений комиссии за 2014 год;</w:t>
      </w:r>
    </w:p>
    <w:p>
      <w:pPr>
        <w:pStyle w:val="Normal"/>
        <w:tabs>
          <w:tab w:val="clear" w:pos="708"/>
          <w:tab w:val="left" w:pos="332" w:leader="none"/>
        </w:tabs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  <w:lang w:eastAsia="en-US"/>
        </w:rPr>
        <w:t>Отчет о работе Управления земельных и имущественных отношений муниципального образования по проведению мероприятий антикоррупционной направленности;</w:t>
      </w:r>
    </w:p>
    <w:p>
      <w:pPr>
        <w:pStyle w:val="Normal"/>
        <w:tabs>
          <w:tab w:val="clear" w:pos="708"/>
          <w:tab w:val="left" w:pos="332" w:leader="none"/>
        </w:tabs>
        <w:spacing w:lineRule="auto" w:line="276"/>
        <w:ind w:firstLine="709"/>
        <w:jc w:val="both"/>
        <w:rPr>
          <w:color w:val="000000"/>
          <w:sz w:val="27"/>
          <w:szCs w:val="27"/>
          <w:lang w:eastAsia="en-US"/>
        </w:rPr>
      </w:pPr>
      <w:r>
        <w:rPr>
          <w:sz w:val="27"/>
          <w:szCs w:val="27"/>
        </w:rPr>
        <w:t xml:space="preserve">3. </w:t>
      </w:r>
      <w:r>
        <w:rPr>
          <w:color w:val="000000"/>
          <w:sz w:val="27"/>
          <w:szCs w:val="27"/>
          <w:lang w:eastAsia="en-US"/>
        </w:rPr>
        <w:t>Отчет о работе Управления здравоохранения по проведению мероприятий антикоррупционной направленности;</w:t>
      </w:r>
    </w:p>
    <w:p>
      <w:pPr>
        <w:pStyle w:val="Normal"/>
        <w:tabs>
          <w:tab w:val="clear" w:pos="708"/>
          <w:tab w:val="left" w:pos="332" w:leader="none"/>
        </w:tabs>
        <w:spacing w:lineRule="auto" w:line="276"/>
        <w:ind w:firstLine="709"/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4. Обсуждение аналитического обзора, подготовленного по итогам обобщения выявленных органами прокуратуры нарушений законодательства о противодействии коррупции за рассматриваемый период;</w:t>
      </w:r>
    </w:p>
    <w:p>
      <w:pPr>
        <w:pStyle w:val="Normal"/>
        <w:tabs>
          <w:tab w:val="clear" w:pos="708"/>
          <w:tab w:val="left" w:pos="332" w:leader="none"/>
        </w:tabs>
        <w:spacing w:lineRule="auto" w:line="276"/>
        <w:ind w:firstLine="709"/>
        <w:jc w:val="both"/>
        <w:rPr>
          <w:color w:val="000000"/>
          <w:sz w:val="27"/>
          <w:szCs w:val="27"/>
          <w:lang w:eastAsia="en-US"/>
        </w:rPr>
      </w:pPr>
      <w:r>
        <w:rPr>
          <w:sz w:val="27"/>
          <w:szCs w:val="27"/>
        </w:rPr>
        <w:t>5. Обсуждение комплексной антикоррупционной программы Нижнекамского муниципального района на 2015-2020 годы.</w:t>
      </w: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27"/>
          <w:szCs w:val="27"/>
          <w:lang w:eastAsia="en-US"/>
        </w:rPr>
      </w:pPr>
      <w:r>
        <w:rPr>
          <w:i/>
          <w:iCs/>
          <w:color w:val="000000"/>
          <w:spacing w:val="6"/>
          <w:sz w:val="27"/>
          <w:szCs w:val="27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  <w:spacing w:val="6"/>
          <w:sz w:val="27"/>
          <w:szCs w:val="27"/>
        </w:rPr>
      </w:pPr>
      <w:r>
        <w:rPr>
          <w:i/>
          <w:iCs/>
          <w:color w:val="000000"/>
          <w:spacing w:val="6"/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  <w:spacing w:val="6"/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color w:val="000000"/>
          <w:sz w:val="27"/>
          <w:szCs w:val="27"/>
          <w:lang w:eastAsia="en-US"/>
        </w:rPr>
        <w:t>Исполнение комплексной антикоррупционной программы Нижнекамского муниципального района за 2014 год. Исполнение решений комиссии за 2014 год.</w:t>
      </w:r>
    </w:p>
    <w:p>
      <w:pPr>
        <w:pStyle w:val="Normal"/>
        <w:jc w:val="both"/>
        <w:rPr>
          <w:i/>
          <w:i/>
          <w:iCs/>
          <w:color w:val="000000"/>
          <w:spacing w:val="6"/>
          <w:sz w:val="27"/>
          <w:szCs w:val="27"/>
        </w:rPr>
      </w:pPr>
      <w:r>
        <w:rPr>
          <w:i/>
          <w:iCs/>
          <w:color w:val="000000"/>
          <w:spacing w:val="6"/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i/>
          <w:sz w:val="27"/>
          <w:szCs w:val="27"/>
        </w:rPr>
        <w:t xml:space="preserve">Слушали: </w:t>
      </w:r>
      <w:r>
        <w:rPr>
          <w:sz w:val="27"/>
          <w:szCs w:val="27"/>
        </w:rPr>
        <w:t>Заместителя руководителя Исполнительного комитета Нижнекамского муниципального района Хамидуллина М.А.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- анализируя отчеты исполнителей по мероприятиям комплексной антикоррупционной программы наблюдается активизация и повышение качества ра-боты ответственных лиц за реализацию антикоррупционных мероприятий в Нижнекамском муниципальном районе. В соответствии с программой были приняты меры по обеспечению открытости деятельности органа местного самоуправления и антикоррупционной пропаганды, была проделана огромная работа: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ежеквартально осуществлялся мониторинг всех городских и районных СМИ, в среднем в квартал выходит около 30 материалов антикоррупционной направленности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городских СМИ, а также на официальном сайте НМР размещается вся необходимая социальная реклама антикоррупционной направленности;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ся информация на официальном сайте НМР регулярно обновляется и пополняется;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ется регулярное представление в СМИ материалов, которые раскрывают содержание принимаемых мер по противодействию коррупции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инициативе комиссии в качестве профилактике коррупционных действий было проведен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- анализ нормативных и локальных актов и трудовых договоров с руководителями всех структурных подразделений органов местного самоуправления, и ведомств на предмет соответствия законодательств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- анализ получаемых доходов руководителей подведомственных учреждений Исполнительного комитета Нижнекамского муниципального района на предмет наличия правовых оснований и обоснованности их размера, нарушений выявлено не было; 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вместно с контрольно-счетной палатой проведены мероприятия, направленные на осуществление контроля за соблюдением норм питания по видам продуктов, анализ цен на продукты питания, соответствия ассортимента и объемов поставляемой продукции условиям контрактов в сфере дошкольного образования. В результате проверки было установлено что в Детском саду № 16 и 14 было выявлено неэффективное использование бюджетных средств, т.е закупались продукты питания по ценам выше среднерыночных. Так же на питание сотрудников продукты  по меню – требованию списывались не в полном объеме, что повлекло удешевление питания сотрудников и удорожание питание детей. Хотелось бы отметить, что работа по профилактике ведется постоянно и во всех сферах жизнедеятельности. Нам важно чтобы молодежь на подсознательном уровне негативно воспринимала коррупцию. Многие знают что 9 декабря это Международный день борьбы с коррупцией, в связи с этим в этом году Постановлением Главы был утвержден план мероприятий «Антикоррупционный марафон -2014», в течении 4 квартала во многих образовательных учреждениях города проходили открытые видео-показы роликов победителей конкурса «Коррупция в объективе», Антикоррупционные квесты среди учащихся школ города, встречи с первокурсниками вузов и ссузов. Я лично присутствовал на данных мероприятиях и увидел как дети и молодежь с охотой и желанием участвуют в данных мероприятиях, высказывают свои предложения, активно дискутируют на данную тему.</w:t>
      </w:r>
    </w:p>
    <w:p>
      <w:pPr>
        <w:pStyle w:val="Style15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0"/>
        <w:ind w:left="0" w:hanging="0"/>
        <w:contextualSpacing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Решили: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7"/>
          <w:szCs w:val="27"/>
        </w:rPr>
        <w:t>- информацию Хамидуллина М.А., принять к сведению</w:t>
      </w:r>
      <w:r>
        <w:rPr>
          <w:rFonts w:eastAsia="Calibri"/>
          <w:sz w:val="27"/>
          <w:szCs w:val="27"/>
        </w:rPr>
        <w:t>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сключить случаи прямого или косвенного принуждения юридических и физических лиц к внесению добровольных имущественных взносов в муниципальные и общественные фонды, в том числе в фиксированных суммах или на счета муниципальных предприятий (Хамидуллин М.А.)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усилить контроль по исполнению решений комиссии по противодействию коррупции (Хамидуллин М.А).</w:t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Голосовали:</w:t>
      </w:r>
    </w:p>
    <w:p>
      <w:pPr>
        <w:pStyle w:val="Normal"/>
        <w:jc w:val="both"/>
        <w:rPr/>
      </w:pPr>
      <w:r>
        <w:rPr>
          <w:iCs/>
          <w:spacing w:val="-5"/>
          <w:sz w:val="27"/>
          <w:szCs w:val="27"/>
        </w:rPr>
        <w:t>«За» - 13 человек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Против» - нет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jc w:val="both"/>
        <w:rPr>
          <w:i/>
          <w:i/>
          <w:iCs/>
          <w:color w:val="323232"/>
          <w:spacing w:val="-5"/>
          <w:sz w:val="27"/>
          <w:szCs w:val="27"/>
        </w:rPr>
      </w:pPr>
      <w:r>
        <w:rPr>
          <w:i/>
          <w:iCs/>
          <w:color w:val="323232"/>
          <w:spacing w:val="-5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3"/>
          <w:sz w:val="27"/>
          <w:szCs w:val="27"/>
        </w:rPr>
      </w:pPr>
      <w:r>
        <w:rPr>
          <w:sz w:val="27"/>
          <w:szCs w:val="27"/>
        </w:rPr>
        <w:tab/>
        <w:t xml:space="preserve">2. </w:t>
      </w:r>
      <w:r>
        <w:rPr>
          <w:color w:val="000000"/>
          <w:sz w:val="27"/>
          <w:szCs w:val="27"/>
          <w:lang w:eastAsia="en-US"/>
        </w:rPr>
        <w:t>Отчет о работе Управления земельных и имущественных отношений муниципального образования по проведению мероприятий антикоррупционной направленности.</w:t>
      </w:r>
    </w:p>
    <w:p>
      <w:pPr>
        <w:pStyle w:val="Normal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i/>
          <w:sz w:val="27"/>
          <w:szCs w:val="27"/>
        </w:rPr>
        <w:t xml:space="preserve">Слушали: </w:t>
      </w:r>
      <w:r>
        <w:rPr>
          <w:sz w:val="27"/>
          <w:szCs w:val="27"/>
        </w:rPr>
        <w:t xml:space="preserve">начальника </w:t>
      </w:r>
      <w:r>
        <w:rPr>
          <w:color w:val="000000"/>
          <w:sz w:val="27"/>
          <w:szCs w:val="27"/>
          <w:lang w:eastAsia="en-US"/>
        </w:rPr>
        <w:t>Управления земельных и имущественных отношений муниципального образования</w:t>
      </w:r>
      <w:r>
        <w:rPr>
          <w:sz w:val="27"/>
          <w:szCs w:val="27"/>
        </w:rPr>
        <w:t xml:space="preserve"> Хисматуллина М.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наличие у управления земельных и имущественных отношений НМР РТ административно-властных полномочий в области управления и распоряжения имуществом и земельными ресурсами, высокая интенсивность контактов с гражданами и организациями, являются объективными основаниями возникновения ряда факторов коррупционного риска в деятельности должностных лиц. Данные обстоятельства обусловили необходимость реализации мер по противодействию коррупции. Безусловно основные шаги в данном направлении были приняты в рамках заключения соглашения о взаимодействии с Минземимуществом РТ. Кроме мер по противодействию коррупции, исходящих из положений соглашения о взаимодействии, в ноябре 2014 г. Управлением разработано и утверждено положение о претензионно-исковой работе с целью обеспечения единообразного подхода при осуществлении такой работы. В данном положении жестко регламентированы сроки и порядок ведения претензионно-исковой работы. Новое программное обеспечение по ведению реестра договоров аренды, закупленное Управлением, сигнализирует о наступлении задолженности, достаточной по сумме либо сроку для начала работы. Должнику направляется претензия. В случае оставления должником претензии без ответа в 30 дневный срок, материалы передаются в правовой отдел Управления, где в течении 30 дней готовится и подается иск о взыскании задолженности. Такое построение процесса обеспечивает единообразный подход при осуществлении претензионно-исковой работы, исключая коррупционные факторы.       В рамках Кодекса Республики Татарстан об административных правонарушениях сотрудниками УЗИО были проведены проверки использования муниципального имущества, в результате которых установлено 4  факта использования муниципального имущества без надлежаще оформленных документов.  В судебном порядке на  нарушителей наложены штрафные санк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>
          <w:iCs/>
          <w:spacing w:val="-5"/>
          <w:sz w:val="27"/>
          <w:szCs w:val="27"/>
        </w:rPr>
      </w:pPr>
      <w:r>
        <w:rPr>
          <w:sz w:val="27"/>
          <w:szCs w:val="27"/>
        </w:rPr>
        <w:t>Также в 2014г. своевременно сведения о доходах, расходах, об имуществе и обязательствах имущественного характера муниципального служащего и членов его семьи, а также сведения о выполнении иной оплачиваемой работы представили 100% муниципальных служащих Управления, обязанных представлять соответствующие сведения. По итогам проверки органами прокуратуры расхождения в представленных сведениях не выявлены.</w:t>
      </w:r>
    </w:p>
    <w:p>
      <w:pPr>
        <w:pStyle w:val="Style15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0"/>
        <w:ind w:left="0" w:hanging="0"/>
        <w:contextualSpacing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</w:r>
    </w:p>
    <w:p>
      <w:pPr>
        <w:pStyle w:val="Style15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0"/>
        <w:ind w:left="0" w:hanging="0"/>
        <w:contextualSpacing/>
        <w:jc w:val="both"/>
        <w:rPr>
          <w:sz w:val="27"/>
          <w:szCs w:val="27"/>
        </w:rPr>
      </w:pPr>
      <w:r>
        <w:rPr>
          <w:i/>
          <w:sz w:val="27"/>
          <w:szCs w:val="27"/>
        </w:rPr>
        <w:t>Выступил</w:t>
      </w:r>
      <w:r>
        <w:rPr>
          <w:sz w:val="27"/>
          <w:szCs w:val="27"/>
        </w:rPr>
        <w:t>: Мустакимов Ф.С. – Прокурор города Нижнекамск:</w:t>
      </w:r>
    </w:p>
    <w:p>
      <w:pPr>
        <w:pStyle w:val="Style15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Необходимо по кварталам разбить график возврата долгов за арендную плату, работу доводить в рамках полномочий, результат есть, значит необходимо системно работать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Решил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 информацию Хисматуллина М.А., принять к сведению;</w:t>
      </w:r>
      <w:r>
        <w:rPr>
          <w:rFonts w:eastAsia="Calibri"/>
          <w:sz w:val="27"/>
          <w:szCs w:val="27"/>
        </w:rPr>
        <w:tab/>
      </w: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7"/>
          <w:szCs w:val="27"/>
        </w:rPr>
        <w:t>- усилить работу по ликвидации задолженности по арендной плате за землю и обеспечить своевременное обращение в суды с исковыми требованиями в целях возврата незаконно отчужденных из муниципальной собственности земельных участков (Хисматуллин М.А.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7"/>
          <w:szCs w:val="27"/>
        </w:rPr>
        <w:t>- организовать эффективную работу по муниципальному контролю за использованием земельных участков (Хисматуллин М.А.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 кварталам разбить график возврата долгов за арендную плату (Хисматуллин М.А.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7"/>
          <w:szCs w:val="27"/>
        </w:rPr>
        <w:t>- во взаимодействии с Министерством земельных и имущественных отношений Республики Татарстан завершить инвентаризацию имущества, собственность на которое не зарегистрирована, и принять меры к регистрации права собственности в установленном порядке (Хисматуллин М.А.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jc w:val="both"/>
        <w:rPr>
          <w:i/>
          <w:i/>
          <w:iCs/>
          <w:spacing w:val="-5"/>
          <w:sz w:val="16"/>
          <w:szCs w:val="16"/>
        </w:rPr>
      </w:pPr>
      <w:r>
        <w:rPr>
          <w:i/>
          <w:iCs/>
          <w:spacing w:val="-5"/>
          <w:sz w:val="27"/>
          <w:szCs w:val="27"/>
        </w:rPr>
        <w:t>Голосовали:</w:t>
      </w:r>
    </w:p>
    <w:p>
      <w:pPr>
        <w:pStyle w:val="Normal"/>
        <w:jc w:val="both"/>
        <w:rPr/>
      </w:pPr>
      <w:r>
        <w:rPr>
          <w:iCs/>
          <w:spacing w:val="-5"/>
          <w:sz w:val="27"/>
          <w:szCs w:val="27"/>
        </w:rPr>
        <w:t>«За» - 13 человек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Против» - нет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ab/>
        <w:tab/>
        <w:t>3.</w:t>
      </w:r>
      <w:r>
        <w:rPr>
          <w:color w:val="000000"/>
          <w:sz w:val="27"/>
          <w:szCs w:val="27"/>
          <w:lang w:eastAsia="en-US"/>
        </w:rPr>
        <w:t xml:space="preserve"> Отчет о работе Управления здравоохранения по проведению мероприятий антикоррупционной направленност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jc w:val="both"/>
        <w:rPr>
          <w:iCs/>
          <w:color w:val="000000"/>
          <w:spacing w:val="-5"/>
          <w:sz w:val="27"/>
          <w:szCs w:val="27"/>
          <w:lang w:eastAsia="en-US"/>
        </w:rPr>
      </w:pPr>
      <w:r>
        <w:rPr>
          <w:iCs/>
          <w:color w:val="000000"/>
          <w:spacing w:val="-5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jc w:val="both"/>
        <w:rPr>
          <w:sz w:val="27"/>
          <w:szCs w:val="27"/>
        </w:rPr>
      </w:pPr>
      <w:r>
        <w:rPr>
          <w:i/>
          <w:sz w:val="27"/>
          <w:szCs w:val="27"/>
        </w:rPr>
        <w:t xml:space="preserve">Слушали: </w:t>
      </w:r>
      <w:r>
        <w:rPr>
          <w:sz w:val="27"/>
          <w:szCs w:val="27"/>
        </w:rPr>
        <w:t>начальника Управления здравоохранения Исполнительного комитета НМР Халфиева И.Н.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ind w:firstLine="709"/>
        <w:jc w:val="both"/>
        <w:rPr/>
      </w:pPr>
      <w:r>
        <w:rPr>
          <w:sz w:val="27"/>
          <w:szCs w:val="27"/>
        </w:rPr>
        <w:t>- За период 2012-2014 годы к уголовной ответственности за преступления  коррупционной направленности в Нижнекамском муниципальном районе  привлечены  четыре  врача Нижнекамской центральной  районной  многопрофильной  больницы:      врач-оториноларинголог   Мифтахова      И.Г.,   врач    общей     практики Алексеева  Л.О.,  врач-офгальмолог  Гершин  К.А.,  врач-оториноларинголог  Салахов  Г.С.   Всем  четверым   вменено  получение  взятки  за   незаконные  действия   (часть   3  статьи  290  Уголовного  кодекса  Российской  Федерации).  Нижнекамским  городским  судом    в   отношении     указанных     должностных лиц вынесены обвинительные  приговоры. Опыт антикоррупционной        деятельности     различных      стран    убедительно показывает,    что  искоренить   полностью      коррупцию      невозможно.     Вопрос   можно  ставить   лишь   о   том,   чтобы   снизить   масштабы     коррупции.    Работа   Управления  здравоохранения       по   Нижнекамскому   муниципальному       району     Министерства  здравоохранения      Республики     Татарстан    в  данном     направлении     ориентирована  именно    на  минимизацию коррупции в сфере здравоохранения Нижнекамского  муниципального  района,  исключение  и  пресечение  коррупционных  проявлений в деятельности     учреждений      здравоохранения  района и поведении медицинских работников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ind w:firstLine="709"/>
        <w:jc w:val="both"/>
        <w:rPr/>
      </w:pPr>
      <w:r>
        <w:rPr>
          <w:sz w:val="27"/>
          <w:szCs w:val="27"/>
        </w:rPr>
        <w:t>По результатам работы за год рабочей группой Управления здравоохранения по противодействию коррупции проводятся заседания с привлечением руководителей и комиссий медицинских организаций, в ходе которых рассматриваются следующие вопросы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ind w:firstLine="709"/>
        <w:jc w:val="both"/>
        <w:rPr/>
      </w:pPr>
      <w:r>
        <w:rPr>
          <w:sz w:val="27"/>
          <w:szCs w:val="27"/>
        </w:rPr>
        <w:t>- об итогах работы медицинских организаций по предупреждению коррупционных правонарушений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ind w:firstLine="709"/>
        <w:jc w:val="both"/>
        <w:rPr/>
      </w:pPr>
      <w:r>
        <w:rPr>
          <w:sz w:val="27"/>
          <w:szCs w:val="27"/>
        </w:rPr>
        <w:t>- о состоянии работы по устранению предпосылок и фактов коррупции, возникающих при реализации приоритетного национального проекта «Здоровье»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 состоянии работы по рассмотрению обращений граждан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ind w:firstLine="709"/>
        <w:jc w:val="both"/>
        <w:rPr/>
      </w:pPr>
      <w:r>
        <w:rPr>
          <w:sz w:val="27"/>
          <w:szCs w:val="27"/>
        </w:rPr>
        <w:t>- усиление контроля за осуществлением закупок и управлением государственным имуществом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ind w:firstLine="709"/>
        <w:jc w:val="both"/>
        <w:rPr/>
      </w:pPr>
      <w:r>
        <w:rPr>
          <w:sz w:val="27"/>
          <w:szCs w:val="27"/>
        </w:rPr>
        <w:t>- определение должностей, замещение которых связано с коррупционными рисками, с последующим усилением контроля за исполнением по ним трудовых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язанностей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ind w:firstLine="709"/>
        <w:jc w:val="both"/>
        <w:rPr/>
      </w:pPr>
      <w:r>
        <w:rPr>
          <w:sz w:val="27"/>
          <w:szCs w:val="27"/>
        </w:rPr>
        <w:t>- создание условий для уведомления работниками об обращениях к ним в целях склонения к коррупционным правонарушениям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силение контроля за соблюдением запрета дарения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блюдение медицинскими работниками ограничений, предусмотренных действующим законодательством в сфере здравоохранения;</w:t>
      </w:r>
    </w:p>
    <w:p>
      <w:pPr>
        <w:pStyle w:val="Style15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0"/>
        <w:ind w:left="0" w:hanging="0"/>
        <w:contextualSpacing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5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0"/>
        <w:ind w:left="0" w:hanging="0"/>
        <w:contextualSpacing/>
        <w:jc w:val="both"/>
        <w:rPr>
          <w:sz w:val="27"/>
          <w:szCs w:val="27"/>
        </w:rPr>
      </w:pPr>
      <w:r>
        <w:rPr>
          <w:i/>
          <w:sz w:val="27"/>
          <w:szCs w:val="27"/>
        </w:rPr>
        <w:t>Выступил</w:t>
      </w:r>
      <w:r>
        <w:rPr>
          <w:sz w:val="27"/>
          <w:szCs w:val="27"/>
        </w:rPr>
        <w:t>: Метшин А.Р. – Глава Нижнекамского муниципального района:</w:t>
      </w:r>
    </w:p>
    <w:p>
      <w:pPr>
        <w:pStyle w:val="Style15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необходимо усилить контроль за выдачей больничных и медицинских справок для водительских удостоверений, так как в данной системе коррупционные проявления участвует большое количество людей, целая систем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Решил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851"/>
        <w:jc w:val="both"/>
        <w:rPr/>
      </w:pPr>
      <w:r>
        <w:rPr>
          <w:sz w:val="27"/>
          <w:szCs w:val="27"/>
        </w:rPr>
        <w:t>- информацию Халфиева И.Н., принять к сведению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851"/>
        <w:jc w:val="both"/>
        <w:rPr/>
      </w:pPr>
      <w:r>
        <w:rPr>
          <w:sz w:val="27"/>
          <w:szCs w:val="27"/>
        </w:rPr>
        <w:t>- усилить контроль по выдаче больничных листов и справок для водительских удостоверений (Халфиев И.Н.)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активизировать работу по недопущению коррупционных действий в сфере здравоохранения (Халфиев И.Н.)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851"/>
        <w:jc w:val="both"/>
        <w:rPr/>
      </w:pPr>
      <w:r>
        <w:rPr>
          <w:sz w:val="27"/>
          <w:szCs w:val="27"/>
        </w:rPr>
        <w:t>- организовать проверки выделяемых служебных квартир медицинским работникам в период с 2008-2014 годы (Юмангулова М.В., Хамидуллин М.А., Халфиев И.Н.)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Голосовали:</w:t>
      </w:r>
    </w:p>
    <w:p>
      <w:pPr>
        <w:pStyle w:val="Normal"/>
        <w:jc w:val="both"/>
        <w:rPr/>
      </w:pPr>
      <w:r>
        <w:rPr>
          <w:iCs/>
          <w:spacing w:val="-5"/>
          <w:sz w:val="27"/>
          <w:szCs w:val="27"/>
        </w:rPr>
        <w:t>«За» - 13 человек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Против» - нет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</w:r>
    </w:p>
    <w:p>
      <w:pPr>
        <w:pStyle w:val="Normal"/>
        <w:tabs>
          <w:tab w:val="clear" w:pos="708"/>
          <w:tab w:val="left" w:pos="332" w:leader="none"/>
        </w:tabs>
        <w:spacing w:lineRule="auto" w:line="276"/>
        <w:ind w:firstLine="709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</w:r>
    </w:p>
    <w:p>
      <w:pPr>
        <w:pStyle w:val="Normal"/>
        <w:tabs>
          <w:tab w:val="clear" w:pos="708"/>
          <w:tab w:val="left" w:pos="332" w:leader="none"/>
        </w:tabs>
        <w:spacing w:lineRule="auto" w:line="276"/>
        <w:ind w:firstLine="709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</w:r>
    </w:p>
    <w:p>
      <w:pPr>
        <w:pStyle w:val="Normal"/>
        <w:tabs>
          <w:tab w:val="clear" w:pos="708"/>
          <w:tab w:val="left" w:pos="332" w:leader="none"/>
        </w:tabs>
        <w:spacing w:lineRule="auto" w:line="276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</w:r>
    </w:p>
    <w:p>
      <w:pPr>
        <w:pStyle w:val="Normal"/>
        <w:tabs>
          <w:tab w:val="clear" w:pos="708"/>
          <w:tab w:val="left" w:pos="332" w:leader="none"/>
        </w:tabs>
        <w:spacing w:lineRule="auto" w:line="276"/>
        <w:ind w:firstLine="709"/>
        <w:jc w:val="both"/>
        <w:rPr/>
      </w:pPr>
      <w:r>
        <w:rPr>
          <w:iCs/>
          <w:spacing w:val="-5"/>
          <w:sz w:val="27"/>
          <w:szCs w:val="27"/>
        </w:rPr>
        <w:t xml:space="preserve">4. </w:t>
      </w:r>
      <w:r>
        <w:rPr>
          <w:color w:val="000000"/>
          <w:sz w:val="27"/>
          <w:szCs w:val="27"/>
          <w:lang w:eastAsia="en-US"/>
        </w:rPr>
        <w:t>Обсуждение аналитического обзора, подготовленного по итогам обобщения выявленных органами прокуратуры нарушений законодательства о противодействии коррупции за рассматриваемый период.</w:t>
      </w:r>
    </w:p>
    <w:p>
      <w:pPr>
        <w:pStyle w:val="Normal"/>
        <w:tabs>
          <w:tab w:val="clear" w:pos="708"/>
          <w:tab w:val="left" w:pos="332" w:leader="none"/>
        </w:tabs>
        <w:spacing w:lineRule="auto" w:line="276"/>
        <w:ind w:firstLine="709"/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jc w:val="both"/>
        <w:rPr/>
      </w:pPr>
      <w:r>
        <w:rPr>
          <w:i/>
          <w:sz w:val="27"/>
          <w:szCs w:val="27"/>
        </w:rPr>
        <w:t xml:space="preserve">Слушали: </w:t>
      </w:r>
      <w:r>
        <w:rPr>
          <w:sz w:val="27"/>
          <w:szCs w:val="27"/>
        </w:rPr>
        <w:t>Прокурора города Нижнекамск Мустакимова Ф.С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0"/>
        <w:ind w:left="0" w:hanging="0"/>
        <w:contextualSpacing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5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0"/>
        <w:ind w:left="0" w:hanging="0"/>
        <w:contextualSpacing/>
        <w:jc w:val="both"/>
        <w:rPr>
          <w:sz w:val="27"/>
          <w:szCs w:val="27"/>
        </w:rPr>
      </w:pPr>
      <w:r>
        <w:rPr>
          <w:i/>
          <w:sz w:val="27"/>
          <w:szCs w:val="27"/>
        </w:rPr>
        <w:t>Выступил</w:t>
      </w:r>
      <w:r>
        <w:rPr>
          <w:sz w:val="27"/>
          <w:szCs w:val="27"/>
        </w:rPr>
        <w:t>: Метшин А.Р. – Глава Нижнекамского муниципального района:</w:t>
      </w:r>
    </w:p>
    <w:p>
      <w:pPr>
        <w:pStyle w:val="Style15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этом году по статистике уменьшилось коррупционных преступлений, но их тяжесть во многом увеличилась. Было несколько резонансных дел. Необходимо уделять внимание всех управлений закупкам для муниципальных нужд до 100 т.р. Контрольно-счетная палата обязана проводить проверки независимо от ведомственной принадлежности организации. Все кто работает с бюджетными деньгами, должны проверяться. Проверки были, есть и будут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Решили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информацию Мустакимов Ф.С., принять к сведению;</w:t>
      </w:r>
    </w:p>
    <w:p>
      <w:pPr>
        <w:pStyle w:val="Style15"/>
        <w:suppressAutoHyphens w:val="true"/>
        <w:spacing w:lineRule="auto" w:line="276"/>
        <w:ind w:left="0" w:firstLine="851"/>
        <w:jc w:val="both"/>
        <w:rPr/>
      </w:pPr>
      <w:r>
        <w:rPr>
          <w:sz w:val="27"/>
          <w:szCs w:val="27"/>
        </w:rPr>
        <w:t>- органам прокуратуры необходимо продолжить надзор и выявление правонарушений в сфере антикоррупционного законодательства;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проводить проверки организаций, которым выделяются бюджетные деньги (Юмангулова М.В.)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уделить внимание всех управлений закупкам до 100 т.р.</w:t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Голосовали:</w:t>
      </w:r>
    </w:p>
    <w:p>
      <w:pPr>
        <w:pStyle w:val="Normal"/>
        <w:jc w:val="both"/>
        <w:rPr/>
      </w:pPr>
      <w:r>
        <w:rPr>
          <w:iCs/>
          <w:spacing w:val="-5"/>
          <w:sz w:val="27"/>
          <w:szCs w:val="27"/>
        </w:rPr>
        <w:t>«За» - 13 человек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Против» - нет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ind w:right="-74" w:firstLine="709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</w:r>
    </w:p>
    <w:p>
      <w:pPr>
        <w:pStyle w:val="Normal"/>
        <w:ind w:right="-74" w:firstLine="709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</w:r>
    </w:p>
    <w:p>
      <w:pPr>
        <w:pStyle w:val="Normal"/>
        <w:ind w:right="-74" w:firstLine="709"/>
        <w:jc w:val="both"/>
        <w:rPr>
          <w:sz w:val="27"/>
          <w:szCs w:val="27"/>
        </w:rPr>
      </w:pPr>
      <w:r>
        <w:rPr>
          <w:iCs/>
          <w:spacing w:val="-5"/>
          <w:sz w:val="27"/>
          <w:szCs w:val="27"/>
        </w:rPr>
        <w:t xml:space="preserve">5. </w:t>
      </w:r>
      <w:r>
        <w:rPr>
          <w:sz w:val="27"/>
          <w:szCs w:val="27"/>
        </w:rPr>
        <w:t>Обсуждение комплексной антикоррупционной программы Нижнекамского муниципального района на 2015-2020 годы.</w:t>
      </w:r>
    </w:p>
    <w:p>
      <w:pPr>
        <w:pStyle w:val="Normal"/>
        <w:ind w:right="-74" w:firstLine="709"/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jc w:val="both"/>
        <w:rPr/>
      </w:pPr>
      <w:r>
        <w:rPr>
          <w:i/>
          <w:sz w:val="27"/>
          <w:szCs w:val="27"/>
        </w:rPr>
        <w:t xml:space="preserve">Слушали: </w:t>
      </w:r>
      <w:r>
        <w:rPr>
          <w:sz w:val="27"/>
          <w:szCs w:val="27"/>
        </w:rPr>
        <w:t>Заместителя руководителя Исполнительного комитета Нижнекамского муниципального района Хамидуллина М.А.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ая программа представляет собой систему комплексных мероприятий, обеспечивающих согласованное применение правовых, образовательных, воспитательных, организационных и иных мероприятий, осуществляемых исполнительными органами государственной власти и органами местного самоуправления, общественными объединениями, организациями, направленных на профилактику коррупции в Нижнекамском муниципальном районе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ложение к муниципальной программе включает в себя перечень основных мероприятий, сгруппированных в соответствии с задачами, которые требуют решения для достижения целей муниципальной программы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его разработке также учтен предыдущий опыт разработки и реализации аналогичных муниципальных антикоррупционных программ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щий объем финансирования за счет средств местного бюджета на срок действия программы предусмотрен в размере 2,875 млн.рублей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данный момент программа разработана со всеми заинтересованными структурными подразделениями и проект находится на рассмотрении в Прокуратуре г.Нижнекамска на соответствии правовых и законодательных норм. После чего программа будет принята и доведена до всех исполнителей для последующей реализаци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Решили: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информацию Хамидуллина М.А., принять к сведению;</w:t>
      </w:r>
    </w:p>
    <w:p>
      <w:pPr>
        <w:pStyle w:val="Style15"/>
        <w:suppressAutoHyphens w:val="true"/>
        <w:spacing w:lineRule="auto" w:line="276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ветственным исполнителям мероприятий программы выполнять все возложенные на них обязанности, строго следить за их своевременным исполнении (М.А.Хамидуллин).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0"/>
        <w:ind w:left="0" w:hanging="0"/>
        <w:contextualSpacing/>
        <w:jc w:val="both"/>
        <w:rPr>
          <w:sz w:val="27"/>
          <w:szCs w:val="27"/>
        </w:rPr>
      </w:pPr>
      <w:r>
        <w:rPr>
          <w:i/>
          <w:sz w:val="27"/>
          <w:szCs w:val="27"/>
        </w:rPr>
        <w:t>Выступил</w:t>
      </w:r>
      <w:r>
        <w:rPr>
          <w:sz w:val="27"/>
          <w:szCs w:val="27"/>
        </w:rPr>
        <w:t>: Метшин А.Р. – Глава Нижнекамского муниципального района:</w:t>
      </w:r>
    </w:p>
    <w:p>
      <w:pPr>
        <w:pStyle w:val="Style15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0"/>
        <w:ind w:left="0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Хочу поблагодарить всех членов комиссии за работу, проделанную в уходящем году. Нацелить на то, что 2015 год будет в работе переломным. Уважаемые коллеги всех с наступающим Новым годом, всех благ.</w:t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Голосовали:</w:t>
      </w:r>
    </w:p>
    <w:p>
      <w:pPr>
        <w:pStyle w:val="Normal"/>
        <w:jc w:val="both"/>
        <w:rPr/>
      </w:pPr>
      <w:r>
        <w:rPr>
          <w:iCs/>
          <w:spacing w:val="-5"/>
          <w:sz w:val="27"/>
          <w:szCs w:val="27"/>
        </w:rPr>
        <w:t>«За» - 13 человек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Против» - нет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rHeight w:val="566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rPr>
                <w:color w:val="333333"/>
                <w:spacing w:val="-5"/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  <w:t>Председатель комиссии</w:t>
            </w:r>
          </w:p>
          <w:p>
            <w:pPr>
              <w:pStyle w:val="Normal"/>
              <w:shd w:fill="FFFFFF" w:val="clear"/>
              <w:rPr>
                <w:color w:val="333333"/>
                <w:spacing w:val="-5"/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333333"/>
                <w:spacing w:val="-5"/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333333"/>
                <w:spacing w:val="-5"/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</w:t>
            </w:r>
            <w:r>
              <w:rPr>
                <w:sz w:val="27"/>
                <w:szCs w:val="27"/>
              </w:rPr>
              <w:t>Метшин А.Р.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color w:val="333333"/>
                <w:spacing w:val="-4"/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  <w:p>
            <w:pPr>
              <w:pStyle w:val="Normal"/>
              <w:rPr>
                <w:color w:val="333333"/>
                <w:spacing w:val="-4"/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</w:r>
          </w:p>
          <w:p>
            <w:pPr>
              <w:pStyle w:val="Normal"/>
              <w:rPr>
                <w:color w:val="333333"/>
                <w:spacing w:val="-4"/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</w:t>
            </w:r>
            <w:r>
              <w:rPr>
                <w:sz w:val="27"/>
                <w:szCs w:val="27"/>
              </w:rPr>
              <w:t>Акбарова А.Г.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349" w:right="56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3232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24:00Z</dcterms:created>
  <dc:creator>Admin</dc:creator>
  <dc:description/>
  <cp:keywords/>
  <dc:language>en-US</dc:language>
  <cp:lastModifiedBy>IzotovaLV</cp:lastModifiedBy>
  <cp:lastPrinted>2015-01-12T13:05:00Z</cp:lastPrinted>
  <dcterms:modified xsi:type="dcterms:W3CDTF">2015-01-19T12:24:00Z</dcterms:modified>
  <cp:revision>2</cp:revision>
  <dc:subject/>
  <dc:title>ПРОТОКОЛ</dc:title>
</cp:coreProperties>
</file>