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общественных обсуждений в форме обществен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ой документации, включая материалы оценки воздейств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ружающую среду (ОВОС), по объекту государственной экологической экспертизы: «Реконструкция ГЗНУ-1023 Тавельского нефтяного месторожд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23 апреля 2024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решением Совета Нижнекамского муниципального района № 48 от 13 октября 2006 года «О порядке организации и проведения общественных обсуждений и публичных слушаний в муниципальном образовании «Нижнекамский муниципальный район»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,    23 апреля 2024 года по адресу: Республика Татарстан, Нижнекамский муниципальный район, Сосновское сельское поселение, д. Благодатная, ул. Юности, д. 15 (Дом культуры)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по объекту государственной экологической экспертизы: «Реконструкция ГЗНУ-1023 Тавельского нефтяного месторождени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pn.gov.ru/public/?FILTER%5BDATE%5D=&amp;FILTER%5BNAME%5D=MO-26-03-2024-6&amp;FILTER%5BACTIVITY_NAME%5D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7.03.</w:t>
      </w:r>
      <w:r>
        <w:rPr>
          <w:rFonts w:cs="Times New Roman" w:ascii="Times New Roman" w:hAnsi="Times New Roman"/>
          <w:color w:val="000000"/>
          <w:sz w:val="26"/>
          <w:szCs w:val="26"/>
        </w:rPr>
        <w:t>2024 г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co.tatarstan.ru/uvedomleniya-o-provedenii-obshchestvennih.htm?page=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25.03.2024 г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Нижнека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22.03.2024 г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ООО «Сервис ННК» (разработчик материалов ОВОС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ervice-nnk.ru/ecoloj_info.htm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.03.2024 г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.03.2024 г. и на официальном сайте ООО «Сервис ННК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ervice-nnk.ru/ecoloj_info.htm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5.03.2024 г.; на бумажном носителе – по адресу: Республика Татарстан, г. Нижнекамск,                     ул. Школьный бульвар, д.2А (здание МФЦ), каб. № 223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главы муниципального образования «Нижнекамский муниципальный район» Республики Татарстан от 28.03.2024 г. № 7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.03.2024 г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бщественных слушаниях приняли участие 16 человек.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>В ходе общественных слушаний были заслушаны доклады начальника отдела капитального строительства АО «Предприятие Кара Алтын» А.Ш.Сыраева, руководителя группы разработки нормативно-разрешительной документации в области экологической безопасности ООО «Сервис ННК» А.Р.Гафиатуллин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общественных слушаний приняли решение: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«Реконструкция ГЗНУ-1023 Тавельского нефтяного месторождения» 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вшимися.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материал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воздействия на окружающую среду (ОВОС)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«Реконструкция ГЗНУ-1023 Тавельского нефтяного месторождения»</w:t>
      </w:r>
      <w:r>
        <w:rPr>
          <w:rFonts w:cs="Times New Roman" w:ascii="Times New Roman" w:hAnsi="Times New Roman"/>
          <w:color w:val="000000"/>
          <w:sz w:val="26"/>
          <w:szCs w:val="26"/>
        </w:rPr>
        <w:t>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ведена до сведения населения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уемые мероприятия по намечаемой деятельности – реализация проекта </w:t>
      </w:r>
      <w:r>
        <w:rPr>
          <w:rFonts w:cs="Times New Roman" w:ascii="Times New Roman" w:hAnsi="Times New Roman"/>
          <w:sz w:val="26"/>
          <w:szCs w:val="26"/>
        </w:rPr>
        <w:t xml:space="preserve">«Реконструкция ГЗНУ-1023 Тавельского нефтяного месторождения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rFonts w:cs="Times New Roman" w:ascii="Times New Roman" w:hAnsi="Times New Roman"/>
          <w:bCs/>
          <w:sz w:val="26"/>
          <w:szCs w:val="26"/>
        </w:rPr>
        <w:t>о объекту государственной экологической экспертизы:</w:t>
      </w:r>
      <w:r>
        <w:rPr>
          <w:rFonts w:cs="Times New Roman" w:ascii="Times New Roman" w:hAnsi="Times New Roman"/>
          <w:sz w:val="26"/>
          <w:szCs w:val="26"/>
        </w:rPr>
        <w:t xml:space="preserve"> «Реконструкция ГЗНУ-1023 Тавельского нефтяного месторождения» состоялись; право всех заинтересованных граждан на участие в решении вопросов местного значения соблюдено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552"/>
        <w:gridCol w:w="142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.С.Игтисам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ствующий на общественных слушаниях, 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6"/>
                <w:szCs w:val="26"/>
              </w:rPr>
              <w:t xml:space="preserve">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?FILTER%5BDATE%5D=&amp;FILTER%5BNAME%5D=MO-26-03-2024-6&amp;FILTER%5BACTIVITY_NAME%5D" TargetMode="External"/><Relationship Id="rId3" Type="http://schemas.openxmlformats.org/officeDocument/2006/relationships/hyperlink" Target="https://eco.tatarstan.ru/uvedomleniya-o-provedenii-obshchestvennih.htm?page=2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://www.service-nnk.ru/ecoloj_info.html" TargetMode="External"/><Relationship Id="rId6" Type="http://schemas.openxmlformats.org/officeDocument/2006/relationships/hyperlink" Target="https://e-nkama.ru/documents/4594/" TargetMode="External"/><Relationship Id="rId7" Type="http://schemas.openxmlformats.org/officeDocument/2006/relationships/hyperlink" Target="http://www.service-nnk.ru/ecoloj_info.html" TargetMode="External"/><Relationship Id="rId8" Type="http://schemas.openxmlformats.org/officeDocument/2006/relationships/hyperlink" Target="https://e-nkama.ru/documents/4594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6:00Z</dcterms:created>
  <dc:creator>Отдел организациооной деятельности совета</dc:creator>
  <dc:description/>
  <cp:keywords/>
  <dc:language>en-US</dc:language>
  <cp:lastModifiedBy>ОТ</cp:lastModifiedBy>
  <cp:lastPrinted>2022-12-01T10:02:00Z</cp:lastPrinted>
  <dcterms:modified xsi:type="dcterms:W3CDTF">2024-04-24T09:15:00Z</dcterms:modified>
  <cp:revision>8</cp:revision>
  <dc:subject/>
  <dc:title>П О Р Я Д О К     В Е Д Е Н И Я</dc:title>
</cp:coreProperties>
</file>