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7"/>
        </w:rPr>
        <w:t>Результаты мониторинга эффективности деятельности органов местного самоуправления Нижнекамского муниципального района</w:t>
      </w:r>
      <w:r>
        <w:rPr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7"/>
        </w:rPr>
        <w:t>Дорожное хозяйство и транспорт</w:t>
      </w:r>
      <w:r>
        <w:rPr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В состав Нижнекамского муниципального района входят 17 поселений, из них 15 сельских. Несмотря на сложную экономическую ситуацию, в 2010 году произведён капитальный ремонт автомобильных дорог с твёрдым покрытием, протяжённостью 1,9 к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В секторе строительства, капитального ремонта и содержания автомобильных дорог и мостов в Нижнекамском муниципальном районе в 2011 году освоено более 664 миллионов рублей, из них приведение в нормативное состояние автомобильных дорог общего пользования местного значения – более 626 миллионов, стоимость содержания магистральных и внутриквартальных автодорог и капитальный ремонт составила более 38 миллионов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Всего приведено в нормативное состояние около 80 км автомобильных дор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Доля автомобильных дорог общего пользования с твердым покрытием, в отношении которых произведен капитальный ремонт, в 2011 году составила 18,5% против 0,6% в 2010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Доля отремонтированных автомобильных дорог общего пользования с твердым покрытием, в отношении которых произведен текущий ремонт, составила 26,9% против 23,2% в 2010 году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Ежегодно городские и районные автомобильные дороги требуют ремонта и должного содержания. В свою очередь Исполнительный комитет Нижнекамского муниципального района ведет контроль за планомерным выполнением ремонтно – строительных работ на проблемных участках дорог. На сегодняшний день необходимость в капитальном ремонте и содержании автомобильных дорог, расположенных на территории Нижнекамского муниципального района также существует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Помимо плановой работы в 2012 году планируется строительство подъездных автомобильных дорог к д. Выгороженный Ключ и Новое Минькино.</w:t>
      </w:r>
    </w:p>
    <w:p>
      <w:pPr>
        <w:pStyle w:val="Normal"/>
        <w:tabs>
          <w:tab w:val="clear" w:pos="708"/>
          <w:tab w:val="left" w:pos="3906" w:leader="none"/>
        </w:tabs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 планируемых мероприятиях транспортной инфраструктуры Российской Федерации и Республики Татарстан, в Нижнекамском муниципальном районе рассматривается:</w:t>
      </w:r>
    </w:p>
    <w:p>
      <w:pPr>
        <w:pStyle w:val="Normal"/>
        <w:tabs>
          <w:tab w:val="clear" w:pos="708"/>
          <w:tab w:val="left" w:pos="3906" w:leader="none"/>
        </w:tabs>
        <w:spacing w:lineRule="auto" w:line="276"/>
        <w:ind w:firstLine="709"/>
        <w:jc w:val="both"/>
        <w:rPr/>
      </w:pPr>
      <w:r>
        <w:rPr>
          <w:szCs w:val="27"/>
        </w:rPr>
        <w:t xml:space="preserve">1) Реконструкция автодороги Чистополь- Нижнекамск до </w:t>
      </w:r>
      <w:r>
        <w:rPr>
          <w:szCs w:val="27"/>
          <w:lang w:val="en-US"/>
        </w:rPr>
        <w:t>II</w:t>
      </w:r>
      <w:r>
        <w:rPr>
          <w:szCs w:val="27"/>
        </w:rPr>
        <w:t xml:space="preserve"> категории.</w:t>
      </w:r>
    </w:p>
    <w:p>
      <w:pPr>
        <w:pStyle w:val="Normal"/>
        <w:tabs>
          <w:tab w:val="clear" w:pos="708"/>
          <w:tab w:val="left" w:pos="3906" w:leader="none"/>
        </w:tabs>
        <w:spacing w:lineRule="auto" w:line="276"/>
        <w:ind w:firstLine="709"/>
        <w:jc w:val="both"/>
        <w:rPr/>
      </w:pPr>
      <w:r>
        <w:rPr>
          <w:szCs w:val="27"/>
        </w:rPr>
        <w:t xml:space="preserve">2) Реконструкция автодороги «Наб. Челны – Заинск – Альметьевск» - Нижнекамск до </w:t>
      </w:r>
      <w:r>
        <w:rPr>
          <w:szCs w:val="27"/>
          <w:lang w:val="en-US"/>
        </w:rPr>
        <w:t>I</w:t>
      </w:r>
      <w:r>
        <w:rPr>
          <w:szCs w:val="27"/>
        </w:rPr>
        <w:t xml:space="preserve"> категории.</w:t>
      </w:r>
    </w:p>
    <w:p>
      <w:pPr>
        <w:pStyle w:val="Normal"/>
        <w:tabs>
          <w:tab w:val="clear" w:pos="708"/>
          <w:tab w:val="left" w:pos="3906" w:leader="none"/>
        </w:tabs>
        <w:spacing w:lineRule="auto" w:line="276"/>
        <w:ind w:firstLine="709"/>
        <w:jc w:val="both"/>
        <w:rPr/>
      </w:pPr>
      <w:r>
        <w:rPr>
          <w:szCs w:val="27"/>
        </w:rPr>
        <w:t>3) Строительство участка Федеральной трассы по территории Нижнекамского муниципального района в объезд города Нижнекамска – он соединяет Челнинскую трассу и выходит на Уфимскую дорогу, проходит рядом с селом Борок, Ключ Труда и Иштиряково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се населенные пункты района охвачены автобусным движением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7"/>
        </w:rPr>
        <w:t>Развитие малого и среднего предпринимательства</w:t>
      </w:r>
      <w:r>
        <w:rPr>
          <w:szCs w:val="27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На 1 января 2012 года в городе Нижнекамск и Нижнекамском районе осуществляли свою деятельность 1 808 экономически активных малых предприятий (в 2010 году -1425 единиц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На 1 января 2012 года в Нижнекамском муниципальном районе насчитывалось 7 681 индивидуальных предпринимателей, прошедших регистрацию и перерегистрацию в налоговых органах республики (на 1 января 2011 года – 8107). Уменьшение количества индивидуальных предпринимателей по сравнению с соответствующим периодом прошлого года на 3,1%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 2011 году число субъектов малого и среднего предпринимательства, приходящихся на 10000 человек населения составило 348,3 единиц (в 2010 году было 350,4 ед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Численность занятых на малых и средних предприятиях города и района в 2011 году составила 17243 человека (в 2010 году – 17499 человек). Доля занятых на малых и средних предприятиях в общей численности работников списочного состава крупных, средних и малых предприятий составляет 17,77% (в 2010 году – 16,81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Оборот малых предприятий города и района за 2011год составил более 18,5 млрд. рублей, или 4,3% от оборота всех предприятий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7"/>
        </w:rPr>
        <w:t>Улучшение инвестиционной привлекательности</w:t>
      </w:r>
      <w:r>
        <w:rPr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В 2011 году на развитие экономики и социальной сферы Нижнекамского муниципального района направлено инвестиций в основной капитал в сумме 64 млрд. рублей. В структуре инвестиций</w:t>
      </w:r>
      <w:r>
        <w:rPr>
          <w:b/>
          <w:szCs w:val="27"/>
        </w:rPr>
        <w:t xml:space="preserve"> </w:t>
      </w:r>
      <w:r>
        <w:rPr>
          <w:szCs w:val="27"/>
        </w:rPr>
        <w:t>в основной капитал основной поток инвестиций в 2011 году направлялся на строительство, модернизацию и реконструкцию промышленных объектов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Площадь земельных участков, предоставленных для строительства, в 2011 году снизилась по сравнению с 2010 годом на 37,3%, в том числе для жилищного строительства – на 34,3%. На снижение данного показателя повлияло снижение потребности населения в землях под жилищное строительство. В 2011 году для строительства предоставлено 8,6 га земли, в том числе для жилищного строительства -5,1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Пополнение доходов местного бюджета за счет увеличения налоговой базы является основной задачей муниципалитета. В связи с этим в 2011 году проведена инвентаризация земельных участков, относящихся к категории бесхозных и не входящих в налогооблагаемую базу.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Доля площадей земельных участков, являющихся объектами налогообложения земельным налогом, в общей площади муниципального района выросла на 2,9% к уровню 2010 года и составила 53%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составляет 137 дней, что значительно превышает средний по республике уро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В 2011 году на 7,9 га земельных участков, предоставленных для строительства, не было получено разрешение на ввод в эксплуатацию объектов жилищного строительства в течение 3-х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Объем инвестиций в основной капитал (за исключением бюджетных средств) в расчете на 1 жителя составило 151942 рубля. Причиной значительного объема является освоение инвестиций на строительстве Комплекса нефтеперерабатывающих и нефтехимических заводов ОАО «ТАНЕКО»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  <w:t>Сельское хозяйств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7"/>
        </w:rPr>
        <w:t xml:space="preserve">Сегодня сельскохозяйственную продукцию в нашем районе производят 7 крупных сельскохозяйственных формирований, 6 малых предприятий и 54 крестьянско-фермерских хозяйств. Общая площадь пашни составляет 64,6 тысячи га, а посевная площадь в хозяйствах района, засеянная в 2011 году сельскохозяйственными культурами, составила 51 тыс. га, или 92 % к уровню 2010 года. В том числе, зерновые культуры занимают площадь 25,7 тыс. га или 87 % от прошлогоднего показателя, кормовые культуры – 24,2 тыс. га или 99 % к уровню прошлого года, картофель - 200 га или 73% к уровню прошлого года, овощи открытого грунта – 50 га или 115% к уровню прошлого год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Cs w:val="27"/>
        </w:rPr>
        <w:t>Прошедший год, при благоприятных погодных условиях позволил собрать хороший урожай. Нижнекамские сельхозпроизводители собрали 83 тысячи тонн зерна, средняя урожайность сельскохозяйственных культур в нашем районе составила 32,7 центнеров с гектара, что чуть выше среднереспубликанского показателя.</w:t>
      </w:r>
    </w:p>
    <w:p>
      <w:pPr>
        <w:pStyle w:val="Normal"/>
        <w:spacing w:lineRule="auto" w:line="276"/>
        <w:ind w:firstLine="709"/>
        <w:jc w:val="both"/>
        <w:rPr>
          <w:szCs w:val="27"/>
          <w:lang w:val="tt-RU"/>
        </w:rPr>
      </w:pPr>
      <w:r>
        <w:rPr>
          <w:szCs w:val="27"/>
        </w:rPr>
        <w:t>Объем валовой продукции в динамике за 2009-2011 годы имеет тенденцию к уменьшению: за 2009-2010 засушливые годы с 1,5 млрд. рублей уменьшился до 900 млн. рублей, однако в 2011 году он составил 1234,6 млн.рублей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В связи с освоением новых ресурсосберегающих технологий численность работников, занятых в сельском хозяйстве по сравнению с 2009 годом, уменьшилась на 4</w:t>
      </w:r>
      <w:r>
        <w:rPr>
          <w:sz w:val="27"/>
          <w:szCs w:val="27"/>
          <w:lang w:val="tt-RU"/>
        </w:rPr>
        <w:t>49</w:t>
      </w:r>
      <w:r>
        <w:rPr>
          <w:sz w:val="27"/>
          <w:szCs w:val="27"/>
        </w:rPr>
        <w:t xml:space="preserve"> человека и составила в 2011 году 1 87</w:t>
      </w:r>
      <w:r>
        <w:rPr>
          <w:sz w:val="27"/>
          <w:szCs w:val="27"/>
          <w:lang w:val="tt-RU"/>
        </w:rPr>
        <w:t>5</w:t>
      </w:r>
      <w:r>
        <w:rPr>
          <w:sz w:val="27"/>
          <w:szCs w:val="27"/>
        </w:rPr>
        <w:t xml:space="preserve"> человека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Среднемесячная заработная плата увеличилась по сравнению с 2009 годом на 2189 рубля и в 2011 году составила 10986 рублей</w:t>
      </w:r>
      <w:r>
        <w:rPr>
          <w:szCs w:val="27"/>
          <w:lang w:val="tt-RU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За 2011 год производство молока составило 25204 тонн, что на 4642 тонн меньше по сравнению с 2010 годом. При этом средний удой на одну корову составил 4524 кг, что ниже уровня 201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Производство мяса в 2011 году составило 22061 тонны или 103 % к уровню 2010 года (21344 тн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В отрасли животноводства продолжается реконструкция молочных комплексов и внедрение современных энергосберегающих технологий и оборудования. </w:t>
      </w:r>
    </w:p>
    <w:p>
      <w:pPr>
        <w:pStyle w:val="Normal"/>
        <w:tabs>
          <w:tab w:val="clear" w:pos="708"/>
          <w:tab w:val="left" w:pos="3906" w:leader="none"/>
        </w:tabs>
        <w:spacing w:lineRule="auto" w:line="276"/>
        <w:ind w:firstLine="709"/>
        <w:jc w:val="both"/>
        <w:rPr/>
      </w:pPr>
      <w:r>
        <w:rPr>
          <w:szCs w:val="27"/>
        </w:rPr>
        <w:t>По агропромышленному комплексу в 9 населенных пунктах Нижнекамского муниципального района предусмотрено строительство 8 ферм для крупнорогатого скота и 1 свиноводческого комплекса: с.Большое Афанасово, д.Верхние Челны, н.п.Каенлы, с.Болгары, с.Красная Кадка, с.Шингальчи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  <w:t>Доходы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Одним из наиболее важных показателей, обеспечивающих высокий уровень качества жизни, являются доходы наших граждан и их покупательская способность. Среднемесячный денежный доход на душу населения за 2011 год составил 17654,2 рублей, а минимальный потребительский бюджет – 8462 рублей. Уровень жизни населения, исчисляемый как отношение дохода на душу населения к минимальному потребительскому бюджету, составляет 2,08, в среднем по Республике Татарстан - 2,16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Среднемесячная заработная плата работников, включая малое предпринимательство, в среднем по муниципальному району за 2011 год составила 22993,6 рублей и выросла по сравнению с прошлым годом на 18,2%.</w:t>
      </w:r>
      <w:r>
        <w:rPr>
          <w:iCs/>
          <w:szCs w:val="27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Cs/>
          <w:szCs w:val="27"/>
        </w:rPr>
      </w:pPr>
      <w:r>
        <w:rPr>
          <w:b/>
          <w:iCs/>
          <w:szCs w:val="27"/>
        </w:rPr>
        <w:t>Отношение среднемесячной</w:t>
      </w:r>
      <w:r>
        <w:rPr>
          <w:iCs/>
          <w:szCs w:val="27"/>
        </w:rPr>
        <w:t xml:space="preserve"> номинальной начисленной заработной платы работников муниципальных учреждений к среднемесячной заработной плате работников крупных и средних предприятий и некоммерческих организаций увеличился с 51,3% по 53,5%. По сравнению с предыдущим годом уровень заработной платы работников муниципальных учреждений увеличился на 19,7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Cs w:val="27"/>
        </w:rPr>
        <w:t>Среднемесячная заработная плата работников муниципальных общеобразовательных учреждений в 2011 году составила 16210 рублей. Увеличение заработной платы работников образования в 2011 году произошло с переходом на новую систему оплаты труда и увеличением средней нагрузки учителей. Дальнейшее увеличение предполагается с учетом повышения заработной платы с 1 октября 2012, 2013, 2014 г.г. на 6%, 5,5%, 5% соответств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Cs w:val="27"/>
        </w:rPr>
        <w:t>Среднемесячная заработная плата работников муниципальных учреждений здравоохранения в среднем по муниципальному району в 2011 году составила 14066,6 рублей. Рост на 15,1%.</w:t>
      </w:r>
    </w:p>
    <w:p>
      <w:pPr>
        <w:pStyle w:val="Normal"/>
        <w:spacing w:lineRule="auto" w:line="276"/>
        <w:ind w:firstLine="709"/>
        <w:jc w:val="both"/>
        <w:rPr>
          <w:iCs/>
          <w:szCs w:val="27"/>
        </w:rPr>
      </w:pPr>
      <w:r>
        <w:rPr>
          <w:iCs/>
          <w:szCs w:val="27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Cs w:val="27"/>
        </w:rPr>
      </w:pPr>
      <w:r>
        <w:rPr>
          <w:b/>
          <w:iCs/>
          <w:szCs w:val="27"/>
        </w:rPr>
        <w:t>Здравоохранение и здоровье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По итогам Всероссийской переписи населения 2010 года численность населения Нижнекамского муниципального района на начало 2011 года составила 272 023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Численность женщин составляет 143 216 человек (52,6%), мужчин - 128 807 человек (47,4%). Из общей численности на долю населения в возрасте моложе трудоспособного возраста приходится 17,8%, трудоспособного возраста - 61,1%, старше трудоспособного возраста – 21,1%.. В городе Нижнекамск проживает 234 163 человека, средний возраст горожан - 36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Средний возраст жителей муниципального района - 36,7 ле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>В конце отчетного года лечебно-профилактические организации Нижнекамского муниципального района перешли в подчинение Министерства Здравоохранения Республики Татарстан. Полностью выполнена Программа государственных гарантии оказания медицинской помощи жителям города Нижнекамск и Нижнекамского района, приоритетный национальный проект «Здоровье», программа дополнительного лекарственного обеспечения. Для нас этот год был также завершающим третьим годом выполнения муниципальной программы «Об Основных направлениях модернизации и дальнейшего развития здравоохранения в Нижнекамском муниципальном районе на 2009-2011 годы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Выбранная стратегия, в основе которой лежали комплексный подход по концентрации материальных, кадровых и технологических ресурсов, постепенно приносит свои плоды. В рейтинговой оценке, которую Минздрав проводит с 2008 года, рейтинг здравоохранения нашего района поднялся с 26 места в 2009 до 8 в 2011, а в своей группе городов занял 2-ое место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szCs w:val="27"/>
        </w:rPr>
      </w:pPr>
      <w:r>
        <w:rPr>
          <w:szCs w:val="27"/>
        </w:rPr>
        <w:t xml:space="preserve">Среди всех территорий республики, демографические показатели в нашем районе остаются одними из лучших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Естественный прирост у нас стабильно положителен и достиг уровня 5,2 на 1000 насе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Уровень рождаемости увеличилась на 2,9% и отмечена на уровне 13,9%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Показатель общей смертности самый низкий за последние 10 лет - 8,7%. Снижается смертность трудоспособного населения, в 2011 году она составила 428,2 случая на 100 тыс. населения соответствующего возраста. В среднем по республике этот показатель равен 528,2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В структуре смертности населения трудоспособного возраста преобладают болезни системы кровообращения и составляют 42,5% или 182,2 на 100 тыс. соответствующего возраста (в 2010г. 175,6). В Республике Татарстан значение показателя составило 192,0 случаев на 100 тыс. населения соответствующего возраст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 xml:space="preserve">На </w:t>
      </w:r>
      <w:r>
        <w:rPr>
          <w:szCs w:val="27"/>
          <w:lang w:val="en-US"/>
        </w:rPr>
        <w:t>II</w:t>
      </w:r>
      <w:r>
        <w:rPr>
          <w:szCs w:val="27"/>
        </w:rPr>
        <w:t xml:space="preserve"> месте стоят травмы и отравления. Умерло 178 человека, что составило 100,4 на 100 тыс. населения трудоспособного возраста или 23,5 % в общей структуре смертности трудоспособного возраста (в 2010г. значение этого показателя составляло 116,5). По Республике Татарстан этот показатель составляет 130.0 случаев на 100 тыс. насел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Третье место в структуре смертности трудоспособного населения занимают злокачественные новообразования и составляют 13,6 % или 58,1 случаев на 100 тыс. населения (в 2010 году он составлял 64,9 на 100 тыс. соответствующего населения ). По Республике Татарстан этот показатель равен 72,5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Материнская смертность не регистрируется в течение 5 лет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первые за многие годы отмечено снижение общей заболеваемости на 10 %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В рамках выполнения Программы модернизации нам удалось разделить во взрослой сети потоки плановых и экстренных больных и сформировать стационары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1. Преимущественно неотложной помощ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2. Стационар преимущественно для плановой помощи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3. Стационар долечи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 xml:space="preserve">Примером создания стационара интенсивного лечения служит создание в 2008 году первичного сосудистого центра на базе неврологического отделения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Ежегодно в сосудистом центре проходят лечение около 1000 человек. Как результат за время работы снижена летальность от инсульта на 6%</w:t>
      </w:r>
      <w:r>
        <w:rPr>
          <w:szCs w:val="27"/>
          <w:vertAlign w:val="subscript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В результате объединения больниц мы смогли увеличить до 25-27 человек одновременно работающих специалистов по неотложке, организовали круглосуточное функционирование УЗИ, ФГДС и других служб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Во взрослой сети из трех поликлиник были созданы 2 поликлиники с врачами общей практики, участковыми терапевтами, где для удобства населения ведут прием хирурги, инфекционисты: делается забор крови для анализа, проводится физиотерапевтическое лечение. В Конультативно-диагностическом центре сконцентрировано все диагностическое оборудование и прием узких специалистов, работа организована в 2 смены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 июне начал работу центр амбулаторной хирургии, через который прошло более 300 больных, ранее занимавших койки круглосуточного стационара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ведена в эксплуатацию Камско-полянская районная больница. Современное здание, оснащенное новым оборудованием. Работы выполнены на сумму более 500 млн. рублей из бюджета РФ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Охрана здоровья женщин и детей находится в компетенции ГАУЗ «Детская городская больница с перинатальным центром»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На базе больницы с 1992 года работают Межмуниципальные центры по неонатологии (МЦН) и детской хирургии. С течением времени круг обслуживаемых районов расширился, и по приказу МЗ РТ от 29.07.02 №901 Межмуниципальный центр по неонатологии обеспечивает обслуживание новорожденных детей практически всего Закамь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 Межмуниципальном центре по неонатологии ежегодно лечатся 900 детей. Процент иногородних новорожденных детей от общего числа, поступивших увеличился : в 2010 году он был равен 19,6%, в 2011 году- 24,7%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iCs/>
          <w:szCs w:val="27"/>
        </w:rPr>
        <w:t xml:space="preserve">Детская </w:t>
      </w:r>
      <w:r>
        <w:rPr>
          <w:szCs w:val="27"/>
        </w:rPr>
        <w:t>больница вошла в Федеральную программу модернизации здравоохранения на 2012 год в части проведения капитального ремонта старого акушерского корпуса (выделено 62 млн. руб.). В апреле 2012 года начат капитальный ремонт акушерского корпус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Проводится большая подготовительная работа по выполнению Постановления Кабинета Министров Республики Татарстан от 30.12.2010 года № 1150 с учётом новых критериев ВОЗ по выхаживанию детей массой тела от 500 грамм и выш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Благодаря совместной работе служб детства и родовспоможения младенческая смертность снижается: показатель младенческой смертности в 2009 г. составил 2,8 %о, в 2010 г. - 4,6 %о; в 2011 году - 3,8 %о, что ниже республиканского на 19,6 % . По республике Татарстан - 4,8%о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 xml:space="preserve">В отчётном году открыт и начал работу Межмуниципальный центр по пренатальной диагностике для беременных из 8-ми прикрепленных муниципальных образований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iCs/>
          <w:szCs w:val="27"/>
        </w:rPr>
        <w:t>В</w:t>
      </w:r>
      <w:r>
        <w:rPr>
          <w:szCs w:val="27"/>
        </w:rPr>
        <w:t xml:space="preserve"> 2011 году с целью сохранения репродуктивного здоровья подростков проведена диспансеризация 2726 детей-подростков 14-ти лет; по Программе модернизации здравоохранения внедрены стандарты стационарной помощи при заболеваниях органов дыхания у детей, стандарты по оказанию медицинской помощи женщинам с гипертензией со значительной протеинурией, вызванной беременность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С 2006 года больница участвует в приоритетном национальном проекте «Здоровье» (в области получения и работы медицинского оборудования, участковой сети, родовых сертификатов, узких специалистов). По этому направлению в 2011 году получено 61,28 млн. руб., из них 48,88 млн. руб. - на дополнительную заработную плату; 3,41млн. руб. на оборудование; 8,99 млн.руб. -на медикаменты и расходные материал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 xml:space="preserve">Согласно Республиканской программы «Бэлекеч» по показаниям городские дети и дети, проживающие в сёлах Большое Афанасово, Шингальчи, Балчиклы, Прости, Красный Ключ возраста от 0 до 3-х лет, получают детское питание на раздаточном пункте деткой городской больницы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Нижнекамск, наряду с городами Казань, Набережные Челны, Бугульма, Чистополь в 2010 году вошел в программу, курируемую Детским Фондом ООН «ЮНИСЕФ». На базе детской поликлиники №1 ГАУЗ «Детская городская больница с перинатальным центром» открыто отделение медико-социальной помощи детям и подросткам, т. е. Клиника дружественная к молодёжи 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Клиника получила в 2011 году аккредитацию и оборудование от ЮНИСЕФ на сумму 227,590 тыс. руб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Cs w:val="27"/>
        </w:rPr>
        <w:t>В больнице работает Центр здоровья для детей. В Центре за 2011 год обследовано 3905 детей из Нижнекамска и Нижнекамского района, Сармановского района, г.Менделеевска и Менделеевского района, г. Заинска и Заинского района. Прошли осмотр 370 детей из детских дошкольных учреждений, проверили состояние здоровья дети из Нижнекамского детского дома. В августе Центр здоровья для детей выезжал в оздоровительный лагерь «Юность», где было принято 303 детей и подростков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 Плане на 3-х летний период (2012 – 2014 г.г) по разделу «Здравоохранение» мы ставим следующие задачи: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1. Дальнейшее снижение младенческой смертности до уровня 2,0 -2,5 на 1000 родившихся живыми к 2014 году;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2. Снижение коэффициента общей смертности до 8,6 – 8,5 на 1000 населения;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3.Не допускать материнской смертности;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4. Снизить смертность от туберкулеза до 5,0 – 5,3 на 100 тыс. населения;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5. Увеличение охвата флюорографическим обследованием до 99,1 – 99,3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6. Снижение смертности трудоспособного населения до 380-370 на 100 тыс. населения;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 том числе: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- снижение смертности от сердечно-сосудистых заболеваний до 150-130 на 100 тыс. населения;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- снижение смертности от онкологических заболеваний до 54,0 на 100 тыс. на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7. Повышение оснащенности амбулаторных и стационарных учреждений медицинским оборудованием до 100%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8. Повышение укомплектованности лечебно-профилактических организаций врачебными кадрами до 154,0 на 10 000 населения. За 3 года к работе в лечебно-профилактические организации Нижнекамского муниципального района было привлечено около 100 врачей. Среди них 66 человек нуждаются в предоставлении жилья. 31 врачу квартиры предоставлены. Разрабатывается Программа по привлечению кадров для работы в Нижнекамском муниципальном рай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9.Сведение к минимуму и даже нулю количества обоснованных жалоб от населения на качество медицинской помощи. С этой целью необходимо проводить глубокий анализ обращений населения, выявлять основные причины их появления и проводить работу конкретно с каждым медицинским работником по предупреждению жалоб на качество оказания медицинской помощи 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 Нижнекамском муниципальном районе разработана и утверждена Сессией Совета «Программа формирования здорового образа жизни и улучшения показателей социального здоровья населения на 2011 – 2015 годы», которая приняла участие в конкурсе проектов по здоровому образу жизни «Здоровая Россия» и вошла в библиотеку лучшего Российского опыта по формированию здорового образа жизни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Надеемся, что реализация данной Программы поможет улучшить показатели здоровья населения Нижнекамского муниципального района.,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  <w:t>Дошкольное образ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Система дошкольного образования Нижнекамского муниципального района представлена 93 дошкольными образовательными учреждениями (68 – в городе, 25 – в сельских поселениях), которые посещают 15,2 тыс. детей.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Охват дошкольным образованием детей с 1 года до 7 лет составляет 88%. Показатель средней укомплектованности - 105 детей на 100 проектных мест. Дети с 3-х до 7 лет дошкольными учреждениями обеспечены на 91,5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Обеспечение доступности ДОУ осуществлялось за счет:</w:t>
      </w:r>
    </w:p>
    <w:p>
      <w:pPr>
        <w:pStyle w:val="Style17"/>
        <w:spacing w:lineRule="auto" w:line="276"/>
        <w:ind w:left="0" w:firstLine="709"/>
        <w:jc w:val="both"/>
        <w:rPr>
          <w:szCs w:val="27"/>
        </w:rPr>
      </w:pPr>
      <w:r>
        <w:rPr>
          <w:szCs w:val="27"/>
        </w:rPr>
        <w:t>- открытия 10 дополнительных групп на 180 мест на базе функционирующих ДОУ;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szCs w:val="27"/>
        </w:rPr>
        <w:t>- строительства нового дошкольного учреждения «Центр развития ребенка - детский сад №90» на 260 мест в мкр.34, при участии инвестора ОАО «Татнефть»;</w:t>
      </w:r>
    </w:p>
    <w:p>
      <w:pPr>
        <w:pStyle w:val="Style17"/>
        <w:spacing w:lineRule="auto" w:line="276"/>
        <w:ind w:left="0" w:firstLine="709"/>
        <w:jc w:val="both"/>
        <w:rPr>
          <w:szCs w:val="27"/>
        </w:rPr>
      </w:pPr>
      <w:r>
        <w:rPr>
          <w:szCs w:val="27"/>
        </w:rPr>
        <w:t>- завершения строительства дошкольного учреждения «Центр развития ребенка - детский сад №91» на 260 мест в мкр.28, в рамках Президентской программы «Бэлэкэч»;</w:t>
      </w:r>
    </w:p>
    <w:p>
      <w:pPr>
        <w:pStyle w:val="Style17"/>
        <w:spacing w:lineRule="auto" w:line="276"/>
        <w:ind w:left="0" w:firstLine="709"/>
        <w:jc w:val="both"/>
        <w:rPr>
          <w:szCs w:val="27"/>
        </w:rPr>
      </w:pPr>
      <w:r>
        <w:rPr>
          <w:szCs w:val="27"/>
        </w:rPr>
        <w:t>- открытия детского сада на 40 мест в здании сельского Дома культуры села Шереметье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Также внедрены вариативные формы дошкольного образ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- для поддержки многодетных семей функционируют 6 семейных детских садов, как структурные подразделения муниципальных ДОУ;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- для обеспечения благоприятной адаптации к условиям детского сада функционируют 5 адаптационных групп для детей с 3-х месяцев до 2-х лет;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 xml:space="preserve">- для обеспечения равных стартовых возможностей перед поступлением в школу работают 10 групп предшкольного образования для детей 5-6,5 лет, не посещающих детский сад;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 xml:space="preserve">- в целях оказания квалифицированной психолого-медико-педагогической поддержки детям с нарушениями в физическом и психическом здоровье организована работа 6 служб ранней помощи;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 xml:space="preserve">- для оказания помощи родителям в воспитании и развитии детей, не посещающих детские сады, открыты 4 центра игровой поддерж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Коэффициент посещаемости дошкольных образовательных учреждений увеличился с 0,7 до 0,76 ед.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szCs w:val="27"/>
        </w:rPr>
        <w:t>С марта 2011 года функционирует автоматизированная информационная система «Электронный детский сад». Из общего количества 4469 заявлений, поданных в 2011г., 2015 или 45% зарегистрированы через Портал. На конец текущего года в электронной очереди зарегистрированы 5431 ребенок до 3-х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Общая сумма содержания ребенка в детском саду в среднем составляла 5400 руб. в месяц. Из них родители оплачивают 1166 руб. или 20%, а 80% расходов ложатся на местный бюджет. Также, 95% семей выплачивается компенсация части родительской платы, фактически взимаемой за содержание ребенка (20% - на 1-го ребенка, 50% - на 2-го ребенка, 70% - на 3-го и более детей). В 2011 году 100% льготой пользовались 510 семей или3,3%, 50% льготой - 704 семьи или 4,6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На финансирование сети ДОУ в 2011 году было выделено 826,73 млн. руб., (в 2010г – 672,5 млн. руб.). Внебюджетные средства, поступающие из ежемесячных родительских взносов, средств, привлеченных Попечительскими советами, средств от дополнительной платной образовательной деятельности и спонсорской помощи составили 132,6 млн. рублей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  <w:t>Общее и дополнительное образование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 xml:space="preserve">Доля лиц, сдавших единый государственный экзамен (далее-ЕГЭ) по русскому языку и математике, в общей численности выпускников муниципальных общеобразовательных учреждений, участвовавших в ЕГЭ по данным предметам в 2011 году выше показателя 2010 года по причине уменьшения количества выпускников 11 классов, не получивших аттестат в 2010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Прогнозируемое увеличение доли лиц, сдавших ЕГЭ в 2012 году по русскому языку и математике и уменьшение – с 2013 года (в сравнении с 2011г.) связано с уменьшением количества выпускников 11 классов в общем и увеличением количества выпускников, сдавших экзамены по данным предметам по годам соответственно.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firstLine="709"/>
        <w:jc w:val="both"/>
        <w:rPr>
          <w:iCs/>
          <w:szCs w:val="27"/>
        </w:rPr>
      </w:pPr>
      <w:r>
        <w:rPr>
          <w:iCs/>
          <w:szCs w:val="27"/>
        </w:rPr>
        <w:t>Численность выпускников муниципальных общеобразовательных учреждений, участвовавших в едином государственном экзамене по русскому языку и по математике</w:t>
      </w:r>
      <w:r>
        <w:rPr>
          <w:szCs w:val="27"/>
        </w:rPr>
        <w:tab/>
        <w:t xml:space="preserve"> в целом зависит от общего количества выпускников 11 классов по годам соответственно. В данном случае значение на протяжении 5 лет (с 2010г. по 2014г.) то уменьшается, то незначительно увеличивается. Это связано, прежде всего, со сложившейся сложной демографической ситуацией и низкой рождаемостью в середине 90-х годов прошлого века.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Увеличение или уменьшение численности сдавших ЕГЭ по русскому языку и математике напрямую зависит от общего количества выпускников, участвовавших в ЕГЭ. В прогнозируемом периоде планируется снижение учащихся, сдавших экзамен за счёт снижения количества участвовавших в экзамене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Уменьшение количества выпускников, не получивших аттестат о среднем полном образовании в 2011 году в сравнении с 2010 годом произошло за счет повышения качества образования с применением новых образовательных методик и технологий. Уменьшение численности выпускников данной категории планируется и в дальнейш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Cs w:val="27"/>
        </w:rPr>
        <w:t>Ч</w:t>
      </w:r>
      <w:r>
        <w:rPr>
          <w:szCs w:val="27"/>
        </w:rPr>
        <w:t>исленность выпускников муниципальных образовательных учреждений колеблется в зависимости от прогнозируемого количества учащихся, закончивших школу и получивших аттестат о среднем (полном) общем образ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С введением гранта «Наш новый учитель» появилась ещё одна возможность привлечь на работу в школы молодых специалистов, в связи с этим увеличилась доля молодых специалистов. Закрепляемость молодых учителей в 2011 году составляет 87%. Увеличение доли учителей со стажем до 5 лет (молодых специалистов) также связано с увеличением педагогов пенсионного возраста и уходом таких педагогов на пенсию по старости.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Уменьшение школ, расположенных в городской местности, объясняется с присоединением Камскополянской гимназии к Камскополянской школе №1. Согласно программе развития образования до 2014 года закрытие школ в городской местности не планир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В целях предоставления доступного образования, соответствующего государственным стандартам, принята муниципальная программа «Развитие сети образовательных учреждений Нижнекамского муниципального района на 2010-2012 годы», обеспечивающая качество образования. В рамках данной программы в 2011 году ликвидирована Камская основная общеобразовательная школа, в шести учреждениях произошла реорганизация: в пгт Камские Поляны объединены гимназия и общеобразовательная школа № 1, а 4 сельские средние общеобразовательные школы (Трудовская, Верхнеуратьминская, Елантовская, Шингальчинская) преобразованы в основные школы. Осуществляется подвоз 334 учащихся на 12 автобусах в базовые школы. В сравнении с прошлым годом в 2011-2012 учебном году произошло уменьшение количества учащихся на 60 человек, классов-комплектов – на 3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Наполняемость классов по городу соответствует нормативу 25 человек, по селу – в среднем -11,8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Нижнечелнинская начальная школа-детский сад реорганизована в детский сад и передана в управление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 2010 году в количество школ, требующих капитального ремонта, включали те образовательные учреждения, которые имели проектно-сметную документацию на проведение ремонта. На самом деле все образовательные учреждения нуждаются в проведении капитального ремонта по разным видам работ. В 2012 году 10 школ вошли в «Программу капитального ремонта школ на 2012-2014 годы», поэтому количество учреждений, требующих капитального ремонта ежегодно будет уменьша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По сравнению с 2010 годом в 2011 году численность лиц, обучающихся в муниципальных общеобразовательных учреждениях, незначительно снизилась. Учитывая улучшение демографической ситуации в городской местности и отток населения из села в город, количество обучающихся в городе увеличивается с каждым годом, а на селе наоборот, уменьшается. Прогнозные данные на 2012-2014 годы приведены на основе рождаемости в райо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Доля детей первой и второй групп здоровья в общей численности обучающихся в муниципальных общеобразовательных учреждениях составляет 90,3%. Увеличение предполагается за счёт активизации работы участковых педиатров, первичного звена ФАП, раннего выявления заболевания и его своевременного лечения.</w:t>
      </w:r>
      <w:r>
        <w:rPr>
          <w:iCs/>
          <w:szCs w:val="27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Численность работников в городской местности снизилась в 2011 году на 58 человек в связи с планируемым снижением неэффективности расходов путем сокращения штатов. Дальнейшее увеличение работников в городской местности, а в сельской местности уменьшение - зависит от увеличения и уменьшения обучающихся, следовательно и нагрузки для работников.</w:t>
      </w:r>
      <w:r>
        <w:rPr>
          <w:iCs/>
          <w:szCs w:val="27"/>
        </w:rPr>
        <w:tab/>
        <w:t xml:space="preserve">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Численность учителей муниципальных общеобразовательных учреждений, расположенных в сельской местности необходимо было снизить в связи с уменьшением количества классов и в связи с неэффективными расходами учреждения в части численности и расходов на заработную плату учителей.</w:t>
      </w:r>
      <w:r>
        <w:rPr>
          <w:iCs/>
          <w:szCs w:val="27"/>
        </w:rPr>
        <w:tab/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 2010, 2011 годах проведены сокращения штатов прочего персонала в целях приведения в соответствие норматива «соотношение прочего персонала к учителям».</w:t>
        <w:tab/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Показатели 2011 года снизились в сравнении с 2010 годом в связи с приведением в соответствие наполняемости классов. В результате наполняемость классов в городских школах достигла норматива 25 человек, в сельских школах увеличилась до 10.9. Дальнейшие изменения происходят в зависимости от численности обучающихся в городских и сельских общеобразовательных учрежд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Средняя стоимость содержания одного класса составила в 2011 году 172605 рублей. Увеличение на 42172 рубля произошло за счет увеличения стоимости коммунальных расходов. Стоимость классов пропорционально зависит от объёма бюджетного финансирования, делённого на количество классов-компл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Общий объем расходов бюджета муниципального образования на общее образование за 2011 год составил 1057,7 млн. рублей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С 2010 года все школы района перешли на нормативное подушевое финансирование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се муниципальные общеобразовательные учреждения района переведены на новую систему оплаты труда, ориентированную на результа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Cs w:val="27"/>
        </w:rPr>
        <w:t>Количество детей, получающих услуги по дополнительному образованию составляет 40798 детей, остается на том же уровне, т.к. изменения в количестве учреждений дополнительного образования не предполагается.</w:t>
      </w:r>
    </w:p>
    <w:p>
      <w:pPr>
        <w:pStyle w:val="Normal"/>
        <w:spacing w:lineRule="auto" w:line="276"/>
        <w:ind w:firstLine="709"/>
        <w:jc w:val="both"/>
        <w:rPr>
          <w:iCs/>
          <w:szCs w:val="27"/>
        </w:rPr>
      </w:pPr>
      <w:r>
        <w:rPr>
          <w:iCs/>
          <w:szCs w:val="27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Cs w:val="27"/>
        </w:rPr>
      </w:pPr>
      <w:r>
        <w:rPr>
          <w:b/>
          <w:iCs/>
          <w:szCs w:val="27"/>
        </w:rPr>
        <w:t>Физкультура и спорт.</w:t>
      </w:r>
    </w:p>
    <w:p>
      <w:pPr>
        <w:pStyle w:val="Normal"/>
        <w:widowControl w:val="false"/>
        <w:autoSpaceDE w:val="false"/>
        <w:snapToGrid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На 1 января 2011года численность занимающихся массовой физической культурой и спортом в Нижнекамском муниципальном районе составила 67496 тыс. человек, или 24,9% от общей численности населения Нижнекамского муниципального района.</w:t>
      </w:r>
    </w:p>
    <w:p>
      <w:pPr>
        <w:pStyle w:val="Normal"/>
        <w:widowControl w:val="false"/>
        <w:autoSpaceDE w:val="false"/>
        <w:snapToGrid w:val="false"/>
        <w:spacing w:lineRule="auto" w:line="276"/>
        <w:ind w:firstLine="709"/>
        <w:jc w:val="both"/>
        <w:rPr/>
      </w:pPr>
      <w:r>
        <w:rPr>
          <w:szCs w:val="27"/>
        </w:rPr>
        <w:t>В 2011 году в г.Нижнекамск введено в эксплуатацию 1 спортивное сооружение - МФЗ «Ярыш».</w:t>
      </w:r>
    </w:p>
    <w:p>
      <w:pPr>
        <w:pStyle w:val="Normal"/>
        <w:widowControl w:val="false"/>
        <w:autoSpaceDE w:val="false"/>
        <w:snapToGrid w:val="false"/>
        <w:spacing w:lineRule="auto" w:line="276"/>
        <w:ind w:firstLine="709"/>
        <w:jc w:val="both"/>
        <w:rPr/>
      </w:pPr>
      <w:r>
        <w:rPr>
          <w:szCs w:val="27"/>
        </w:rPr>
        <w:t xml:space="preserve">Обеспеченность спортивными залами в сравнении с социальными нормативами РФ, составляет с учетом встроенных и приспособленных помещений для занятий физической культурой и спортом – 45,16%, фактическая площадь 43 015 кв.м, из них 35 807 кв.м - площадь спортивных залов; 7 208 кв.м - площадь встроенных и приспособленных помещений. </w:t>
      </w:r>
    </w:p>
    <w:p>
      <w:pPr>
        <w:pStyle w:val="Normal"/>
        <w:widowControl w:val="false"/>
        <w:autoSpaceDE w:val="false"/>
        <w:snapToGrid w:val="false"/>
        <w:spacing w:lineRule="auto" w:line="276"/>
        <w:ind w:firstLine="709"/>
        <w:jc w:val="both"/>
        <w:rPr/>
      </w:pPr>
      <w:r>
        <w:rPr>
          <w:szCs w:val="27"/>
        </w:rPr>
        <w:t>Обеспеченность плоскостными спортивными сооружениями в сравнении с социальными нормативами РФ составляет 37,36 %, фактическая площадь 198 268 кв.м.</w:t>
      </w:r>
    </w:p>
    <w:p>
      <w:pPr>
        <w:pStyle w:val="Normal"/>
        <w:widowControl w:val="false"/>
        <w:autoSpaceDE w:val="false"/>
        <w:snapToGrid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Обеспеченность плавательными бассейнами в сравнении с социальными нормативами РФ составляет 11,18 %, фактическая площадь зеркала воды 2281 кв.м .</w:t>
      </w:r>
    </w:p>
    <w:p>
      <w:pPr>
        <w:pStyle w:val="Normal"/>
        <w:widowControl w:val="false"/>
        <w:autoSpaceDE w:val="false"/>
        <w:snapToGrid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 2012 году планируется построение картодрома в п.г.т. Камские Поляны, укладка беговой дорожки СОК «Дружба», благоустройство спортивного городка в лесном массиве 20 мкр., а так же разрабатывается вопрос увеличения дистанции освещенной лыжной трассы на территории ФОК «Батыр».</w:t>
      </w:r>
    </w:p>
    <w:p>
      <w:pPr>
        <w:pStyle w:val="Normal"/>
        <w:widowControl w:val="false"/>
        <w:autoSpaceDE w:val="false"/>
        <w:snapToGrid w:val="false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Cs w:val="27"/>
        </w:rPr>
      </w:pPr>
      <w:r>
        <w:rPr>
          <w:b/>
          <w:iCs/>
          <w:szCs w:val="27"/>
        </w:rPr>
        <w:t>Жилищное строительство и обеспечение граждан жиль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7"/>
        </w:rPr>
        <w:t>Строительство жилья в городе Нижнекамске является одной из при</w:t>
        <w:softHyphen/>
        <w:t>оритетных задач. Освоение новых земельных участков в городе ведется комплексно, с одновременным строительством объектов жилья, объектов социального культурно- бытового назначения, предусмотрен</w:t>
        <w:softHyphen/>
        <w:t>ных генеральным планом микрорайона и выполнением полного объема работ по прокладке инженерных коммуникаций и благоустройства. Тер</w:t>
        <w:softHyphen/>
        <w:t xml:space="preserve">ритории осваиваются в соответствии с разработанным в </w:t>
      </w:r>
      <w:r>
        <w:rPr>
          <w:spacing w:val="-4"/>
          <w:szCs w:val="27"/>
        </w:rPr>
        <w:t xml:space="preserve">1969 году институтом «ГИПРОГОР» </w:t>
      </w:r>
      <w:r>
        <w:rPr>
          <w:szCs w:val="27"/>
        </w:rPr>
        <w:t xml:space="preserve">генеральным планом </w:t>
      </w:r>
      <w:r>
        <w:rPr>
          <w:spacing w:val="-4"/>
          <w:szCs w:val="27"/>
        </w:rPr>
        <w:t xml:space="preserve">расчетной численностью населения в 250 тыс. человек. </w:t>
      </w:r>
      <w:r>
        <w:rPr>
          <w:szCs w:val="27"/>
        </w:rPr>
        <w:t>В рамках реализации генерального плана города ведется массовая застройка микрорайонов №№29,30,31,34,44,45, микрорайона №46 малоэтажной застройки и микрорайонов №22-25, вдоль пр. Шинников.</w:t>
      </w:r>
    </w:p>
    <w:p>
      <w:pPr>
        <w:pStyle w:val="Normal"/>
        <w:spacing w:lineRule="auto" w:line="276"/>
        <w:ind w:firstLine="709"/>
        <w:jc w:val="both"/>
        <w:rPr>
          <w:spacing w:val="-4"/>
          <w:szCs w:val="27"/>
        </w:rPr>
      </w:pPr>
      <w:r>
        <w:rPr>
          <w:spacing w:val="-4"/>
          <w:szCs w:val="27"/>
        </w:rPr>
        <w:t>Необходимо отметить, что за последние годы наметился рост жилищного строительства. Так, за период с 2006 по 2010 год среднегодовой прирост составил более 30 тысяч кв. м в сравнении с предыдущей пятилеткой, где н</w:t>
      </w:r>
      <w:r>
        <w:rPr>
          <w:szCs w:val="27"/>
        </w:rPr>
        <w:t>аблюдается ввод в объеме 130 тыс.кв.м жилья ежегодно, что составляет порядком 0,5 кв.м жилья на 1 жител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7"/>
        </w:rPr>
        <w:t>В 2011г. году по НМР сдано в эксплуатацию 123,8 тыс.кв.м. жилья (в 2010 году – 130,5 тыс.кв.м). В том числе по программе социальной ипотеки 19,4 тыс.кв.м, индивидуальное жилищное строительство – 33,0 тыс.кв.м, коммерческое строительство – 71,4 тыс.кв.м. Уровень обеспеченности с учетом ввода жилья за 2011 год составил 21,6 кв.м. на одного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В 2012 г. по Нижнекамскому муниципальному району планируется ввести в эксплуатацию 136,0 тыс.кв.м жилья, в том числе по программе социальной ипотеки 59,8 тыс. кв.м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Исполнительным комитетом Нижнекамского муниципального района разработана программа плана строительства и ввода жилых домов по Нижнекамскому муниципальному району на 2011-2015 годы. Уровень обеспеченности с учетом ввода жилья за период 2011-2015гг. составит 24,4 квадратных метров на одного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Согласно утвержденной Программе комплексного развития </w:t>
      </w:r>
      <w:r>
        <w:rPr>
          <w:bCs/>
          <w:szCs w:val="27"/>
        </w:rPr>
        <w:t xml:space="preserve">Нижнекамского муниципального района Республики Татарстан разработан план жилищного строительства до 2015 года, по результатам выполнения которого площадь ввода на 1 человека в год должна составить порядком 1,0 кв.м жиль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В соответствии с Градостроительным Кодексом российской Федерации Исполнительным комитетом была проведена целенаправленная работа по разработке и утверждению муниципальных правовых актов по градострои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>В соответствии с Градостроительным Кодексом, Исполнительным комитетом Нижнекамского муниципального района разработаны и утверждены следующие документы по территориальному планированию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7"/>
        </w:rPr>
        <w:t>-. завершена и утверждена решением №15 от 29 апреля 2011года Совета Нижнекамского муниципального района разработка проекта «Схема территориального планирования Нижнекамского муниципального района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- ООО РКЦ «Земля» завершило работы по определению границ города Нижнекамск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9"/>
        <w:jc w:val="both"/>
        <w:rPr/>
      </w:pPr>
      <w:r>
        <w:rPr>
          <w:szCs w:val="27"/>
        </w:rPr>
        <w:t>- Генеральные планы города Нижнекамска, п.г.т. Камские Поляны, посёлок Красный Ключ;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9"/>
        <w:jc w:val="both"/>
        <w:rPr/>
      </w:pPr>
      <w:r>
        <w:rPr>
          <w:szCs w:val="27"/>
        </w:rPr>
        <w:t>- Правила застройки и землепользования, как отдельных микрорайонов города, так и в целом по городу Нижнекамск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  <w:t>Жилищно-коммунальное хозяйст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Жилищный фонд многоквартирных жилых домов Нижнекамского муниципального района составляет 5 115,5 тыс. кв.м, в том числе: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 xml:space="preserve">- города Нижнекамска – 4 704,7 тыс.кв. м,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 xml:space="preserve">- района – 111,0 тыс. кв.м.,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 xml:space="preserve">- п.г.т. Камские Поляны – 299,8 тыс. кв.м.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Сегодня в городе и районе реализуются все формы управления жилым фондом – это товарищества собственников жилья, управляющие компании и непосредственное управление жильцами. Все без исключения предприятия жилищно-коммунального комплекса Нижнекамска являются частными. Доля многоквартирных домов, в которых собственники помещений выбрали и реализуют один из способов управления многоквартирными домами к общему количеству многоквартирных домов в муниципальном образовании на 1 января 2012 года составляет 100 %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В том числе доля многоквартирных домов, в которых собственники помещений выбрали и реализуют непосредственное управление собственниками помещений, увеличился с 41,6% до 45,4% (в основном 2-х квартирные дома).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Доля многоквартирных домов, в которых собственники помещений выбрали и реализуют управление товариществом собственников жилья либо жилищным кооперативом составил 13,6%.</w:t>
      </w:r>
    </w:p>
    <w:p>
      <w:pPr>
        <w:pStyle w:val="49"/>
        <w:shd w:fill="auto" w:val="clear"/>
        <w:spacing w:lineRule="auto" w:line="276" w:before="0" w:after="0"/>
        <w:ind w:firstLine="709"/>
        <w:jc w:val="both"/>
        <w:rPr>
          <w:rStyle w:val="20"/>
          <w:rFonts w:ascii="Times New Roman" w:hAnsi="Times New Roman" w:cs="Times New Roman"/>
          <w:sz w:val="27"/>
          <w:szCs w:val="27"/>
        </w:rPr>
      </w:pPr>
      <w:r>
        <w:rPr>
          <w:rStyle w:val="20"/>
          <w:rFonts w:cs="Times New Roman" w:ascii="Times New Roman" w:hAnsi="Times New Roman"/>
          <w:sz w:val="27"/>
          <w:szCs w:val="27"/>
        </w:rPr>
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муниципального района в уставном капитале которых составляет не более 25 процентов от общего числа организаций, осуществляющих данные виды деятельности на территории муниципального образования кроме товариществ собственников жилья, жилищных, жилищно-строительных кооперативов и иных специализированных потребительских кооперативов составляет 100 %.</w:t>
      </w:r>
    </w:p>
    <w:p>
      <w:pPr>
        <w:pStyle w:val="49"/>
        <w:shd w:fill="auto" w:val="clear"/>
        <w:spacing w:lineRule="auto" w:line="276" w:before="0" w:after="0"/>
        <w:ind w:firstLine="709"/>
        <w:jc w:val="both"/>
        <w:rPr>
          <w:rStyle w:val="20"/>
          <w:rFonts w:ascii="Times New Roman" w:hAnsi="Times New Roman" w:cs="Times New Roman"/>
          <w:sz w:val="27"/>
          <w:szCs w:val="27"/>
        </w:rPr>
      </w:pPr>
      <w:r>
        <w:rPr>
          <w:rStyle w:val="20"/>
          <w:rFonts w:cs="Times New Roman" w:ascii="Times New Roman" w:hAnsi="Times New Roman"/>
          <w:sz w:val="27"/>
          <w:szCs w:val="27"/>
        </w:rPr>
        <w:t xml:space="preserve">Во всех организациях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 и эксплуатацию объектов, используемых для утилизации твердых бытовых отходов, доля участия в уставном капитале субъекта Российской Федерации и муниципальных образований составляет не более 25 %. </w:t>
      </w:r>
    </w:p>
    <w:p>
      <w:pPr>
        <w:pStyle w:val="49"/>
        <w:shd w:fill="auto" w:val="clear"/>
        <w:spacing w:lineRule="auto" w:line="276" w:before="0" w:after="0"/>
        <w:ind w:firstLine="709"/>
        <w:jc w:val="both"/>
        <w:rPr/>
      </w:pPr>
      <w:r>
        <w:rPr>
          <w:rStyle w:val="20"/>
          <w:rFonts w:cs="Times New Roman" w:ascii="Times New Roman" w:hAnsi="Times New Roman"/>
          <w:b/>
          <w:sz w:val="27"/>
          <w:szCs w:val="27"/>
        </w:rPr>
        <w:t>Доля многоквартирных домов</w:t>
      </w:r>
      <w:r>
        <w:rPr>
          <w:rStyle w:val="20"/>
          <w:rFonts w:cs="Times New Roman" w:ascii="Times New Roman" w:hAnsi="Times New Roman"/>
          <w:sz w:val="27"/>
          <w:szCs w:val="27"/>
        </w:rPr>
        <w:t xml:space="preserve"> в Нижнекамском муниципальном районе на 1 января 2012 года, расположенных на земельных участках, в отношении которых осуществлен государственный кадастровый учет, от общего количества многоквартирных домов города и района - 100 %.</w:t>
      </w:r>
    </w:p>
    <w:p>
      <w:pPr>
        <w:pStyle w:val="Normal"/>
        <w:spacing w:lineRule="auto" w:line="276"/>
        <w:ind w:firstLine="709"/>
        <w:jc w:val="both"/>
        <w:rPr>
          <w:rStyle w:val="20"/>
          <w:rFonts w:ascii="Times New Roman" w:hAnsi="Times New Roman" w:cs="Times New Roman"/>
          <w:sz w:val="27"/>
          <w:szCs w:val="27"/>
        </w:rPr>
      </w:pPr>
      <w:r>
        <w:rPr>
          <w:rStyle w:val="20"/>
          <w:rFonts w:eastAsia="Calibri" w:cs="Times New Roman"/>
          <w:sz w:val="27"/>
          <w:szCs w:val="27"/>
          <w:lang w:eastAsia="en-US"/>
        </w:rPr>
        <w:t xml:space="preserve">В 2011 году горожанам и населению района было оказано жилищно-коммунальных услуг на сумму 2 622, 3 млн. рублей ( в 2010 году на сумму 2 141,1млн.рублей). </w:t>
      </w:r>
    </w:p>
    <w:p>
      <w:pPr>
        <w:pStyle w:val="F22"/>
        <w:widowControl/>
        <w:spacing w:lineRule="auto" w:line="276"/>
        <w:ind w:firstLine="709"/>
        <w:rPr/>
      </w:pPr>
      <w:r>
        <w:rPr>
          <w:rStyle w:val="20"/>
          <w:rFonts w:eastAsia="Calibri" w:cs="Times New Roman" w:ascii="Times New Roman" w:hAnsi="Times New Roman"/>
          <w:b/>
          <w:sz w:val="27"/>
          <w:szCs w:val="27"/>
          <w:lang w:eastAsia="en-US"/>
        </w:rPr>
        <w:t>Уровень собираемости</w:t>
      </w:r>
      <w:r>
        <w:rPr>
          <w:rStyle w:val="20"/>
          <w:rFonts w:eastAsia="Calibri" w:cs="Times New Roman" w:ascii="Times New Roman" w:hAnsi="Times New Roman"/>
          <w:sz w:val="27"/>
          <w:szCs w:val="27"/>
          <w:lang w:eastAsia="en-US"/>
        </w:rPr>
        <w:t xml:space="preserve"> организациями коммунального комплекса платежей за предоставленные жилищно-коммунальные услуги в 2011 году составил 98,2%. В том числе за:</w:t>
      </w:r>
    </w:p>
    <w:p>
      <w:pPr>
        <w:pStyle w:val="F22"/>
        <w:widowControl/>
        <w:spacing w:lineRule="auto" w:line="276"/>
        <w:ind w:firstLine="709"/>
        <w:rPr/>
      </w:pPr>
      <w:r>
        <w:rPr>
          <w:rStyle w:val="20"/>
          <w:rFonts w:eastAsia="Calibri" w:cs="Times New Roman" w:ascii="Times New Roman" w:hAnsi="Times New Roman"/>
          <w:sz w:val="27"/>
          <w:szCs w:val="27"/>
          <w:lang w:eastAsia="en-US"/>
        </w:rPr>
        <w:t>- централизованное водоснабжение – 97,90 %</w:t>
      </w:r>
    </w:p>
    <w:p>
      <w:pPr>
        <w:pStyle w:val="F22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 централизованное водоотведение - 98,16 %</w:t>
      </w:r>
    </w:p>
    <w:p>
      <w:pPr>
        <w:pStyle w:val="F22"/>
        <w:widowControl/>
        <w:spacing w:lineRule="auto" w:line="276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централизованное теплоснабжение – 98,04 %</w:t>
      </w:r>
    </w:p>
    <w:p>
      <w:pPr>
        <w:pStyle w:val="F22"/>
        <w:widowControl/>
        <w:spacing w:lineRule="auto" w:line="276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централизованное электроснабжение – 97,82 %</w:t>
      </w:r>
    </w:p>
    <w:p>
      <w:pPr>
        <w:pStyle w:val="F22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 централизованное газоснабжение - 99 %.</w:t>
      </w:r>
    </w:p>
    <w:p>
      <w:pPr>
        <w:pStyle w:val="49"/>
        <w:shd w:fill="auto" w:val="clear"/>
        <w:spacing w:lineRule="auto" w:line="276" w:before="0" w:after="0"/>
        <w:ind w:firstLine="709"/>
        <w:jc w:val="both"/>
        <w:rPr>
          <w:rStyle w:val="20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49"/>
        <w:shd w:fill="auto" w:val="clear"/>
        <w:spacing w:lineRule="auto" w:line="276" w:before="0" w:after="0"/>
        <w:ind w:firstLine="709"/>
        <w:jc w:val="both"/>
        <w:rPr>
          <w:rStyle w:val="20"/>
          <w:rFonts w:ascii="Times New Roman" w:hAnsi="Times New Roman" w:cs="Times New Roman"/>
          <w:sz w:val="27"/>
          <w:szCs w:val="27"/>
        </w:rPr>
      </w:pPr>
      <w:r>
        <w:rPr>
          <w:rStyle w:val="20"/>
          <w:rFonts w:cs="Times New Roman" w:ascii="Times New Roman" w:hAnsi="Times New Roman"/>
          <w:b/>
          <w:sz w:val="27"/>
          <w:szCs w:val="27"/>
        </w:rPr>
        <w:t>Доля электрической энергии</w:t>
      </w:r>
      <w:r>
        <w:rPr>
          <w:rStyle w:val="20"/>
          <w:rFonts w:cs="Times New Roman" w:ascii="Times New Roman" w:hAnsi="Times New Roman"/>
          <w:sz w:val="27"/>
          <w:szCs w:val="27"/>
        </w:rPr>
        <w:t xml:space="preserve">, расчеты за потребление которой осуществляются на основании показаний приборов учета, в общем объеме энергетических ресурсов, потребляемых на территории муниципального района доведена до 100 %. </w:t>
      </w:r>
      <w:r>
        <w:rPr>
          <w:rStyle w:val="20"/>
          <w:rFonts w:cs="Times New Roman" w:ascii="Times New Roman" w:hAnsi="Times New Roman"/>
          <w:b/>
          <w:sz w:val="27"/>
          <w:szCs w:val="27"/>
        </w:rPr>
        <w:t>Доля тепловой энергии</w:t>
      </w:r>
      <w:r>
        <w:rPr>
          <w:rStyle w:val="20"/>
          <w:rFonts w:cs="Times New Roman" w:ascii="Times New Roman" w:hAnsi="Times New Roman"/>
          <w:sz w:val="27"/>
          <w:szCs w:val="27"/>
        </w:rPr>
        <w:t>, горячей и холодной воды, расчеты за которых осуществляются на основании показаний приборов учета, в общем объеме энергетических ресурсов, потребляемых на территории муниципального района, доведена с 34% до 99% в 2011 году.</w:t>
      </w:r>
    </w:p>
    <w:p>
      <w:pPr>
        <w:pStyle w:val="49"/>
        <w:shd w:fill="auto" w:val="clear"/>
        <w:spacing w:lineRule="auto" w:line="276" w:before="0" w:after="0"/>
        <w:ind w:firstLine="709"/>
        <w:jc w:val="both"/>
        <w:rPr>
          <w:rStyle w:val="20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49"/>
        <w:shd w:fill="auto" w:val="clear"/>
        <w:spacing w:lineRule="auto" w:line="276" w:before="0" w:after="0"/>
        <w:ind w:firstLine="709"/>
        <w:jc w:val="both"/>
        <w:rPr/>
      </w:pPr>
      <w:r>
        <w:rPr>
          <w:rStyle w:val="20"/>
          <w:rFonts w:cs="Times New Roman" w:ascii="Times New Roman" w:hAnsi="Times New Roman"/>
          <w:b/>
          <w:sz w:val="27"/>
          <w:szCs w:val="27"/>
        </w:rPr>
        <w:t>Организация муниципального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0"/>
          <w:rFonts w:eastAsia="Calibri" w:cs="Times New Roman"/>
          <w:sz w:val="27"/>
          <w:szCs w:val="27"/>
          <w:lang w:eastAsia="en-US"/>
        </w:rPr>
        <w:t xml:space="preserve">Уровень обеспеченности клубными учреждениями в городе и районе на 1. 01. 2012 года составляет 78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0"/>
          <w:rFonts w:eastAsia="Calibri" w:cs="Times New Roman"/>
          <w:sz w:val="27"/>
          <w:szCs w:val="27"/>
          <w:lang w:eastAsia="en-US"/>
        </w:rPr>
        <w:t>К клубным учреждениям относятся 19 сельских домов культуры и 11 сельских клубов и 5 клубных учреждений в го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0"/>
          <w:rFonts w:eastAsia="Calibri" w:cs="Times New Roman"/>
          <w:sz w:val="27"/>
          <w:szCs w:val="27"/>
          <w:lang w:eastAsia="en-US"/>
        </w:rPr>
        <w:t>По нормативу (при численности населения до 250 тыс. человек) на 1000 жителей в городе необходимо 25 посадочных мест в зрительных залах. Обеспеченность клубными учреждениями в городе Нижнекамске составляет 21,8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0"/>
          <w:rFonts w:eastAsia="Calibri" w:cs="Times New Roman"/>
          <w:sz w:val="27"/>
          <w:szCs w:val="27"/>
          <w:lang w:eastAsia="en-US"/>
        </w:rPr>
        <w:t>В сельских поселениях уровень обеспеченности клубными учреждениями составляет 100% (при нормативе до 1 тыс. жителей - 20 мест на 100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0"/>
          <w:rFonts w:eastAsia="Calibri" w:cs="Times New Roman"/>
          <w:sz w:val="27"/>
          <w:szCs w:val="27"/>
          <w:lang w:eastAsia="en-US"/>
        </w:rPr>
        <w:t>В 2013-2014г. уровень обеспеченности может возрасти при завершении строительства объекта «Культурный центр города Нижнекамс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0"/>
          <w:rFonts w:eastAsia="Calibri" w:cs="Times New Roman"/>
          <w:sz w:val="27"/>
          <w:szCs w:val="27"/>
          <w:lang w:eastAsia="en-US"/>
        </w:rPr>
        <w:t>Строительство Культурного центра на 600 мест было начато в 1989 году, в 1995 году строительные работы были приостановлены из-за отсутствия источников финансирования. В 2004 году строительство данного объекта было включено в Федеральную адресную инвестиционную программу по отрасли «Культура», в августе 2006 года была введена в эксплуатацию первая очередь объекта- административно-бытовой корп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0"/>
          <w:rFonts w:eastAsia="Calibri" w:cs="Times New Roman"/>
          <w:sz w:val="27"/>
          <w:szCs w:val="27"/>
          <w:lang w:eastAsia="en-US"/>
        </w:rPr>
        <w:t>Обеспеченность библиотеками составляет 71,2%. Жители нашего города могут посещать и бесплатно пользоваться фондами 16 библиотек, из них 6 - детских, 2 - семейного чтения. В городе работает так же библиотека для слепых – филиал № 7 Республиканской специализированной библиотеки, расположенная в здании Общества инвалидов. На селе работают 29 библиотек, и две библиотеки в поселке Камские Поляны – одна из них детская. Библиотечное обслуживание населения малых сел Смыловка и Свердловец продолжается вестись за счет передвижных форм из библиотек сел Сухарево и Кармалы.</w:t>
      </w:r>
    </w:p>
    <w:p>
      <w:pPr>
        <w:pStyle w:val="Normal"/>
        <w:spacing w:lineRule="auto" w:line="276"/>
        <w:ind w:firstLine="709"/>
        <w:jc w:val="both"/>
        <w:rPr>
          <w:rStyle w:val="20"/>
          <w:rFonts w:ascii="Times New Roman" w:hAnsi="Times New Roman" w:eastAsia="Calibri" w:cs="Times New Roman"/>
          <w:sz w:val="27"/>
          <w:szCs w:val="27"/>
          <w:lang w:eastAsia="en-US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Cs w:val="27"/>
        </w:rPr>
      </w:pPr>
      <w:r>
        <w:rPr>
          <w:b/>
          <w:szCs w:val="27"/>
        </w:rPr>
        <w:t>Благоустройство территори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енеральная схема санитарной очистки г.Нижнекамска утверждена первым заместителем главы администрации Нижнекамского района и г.Нижнекамска в 2003 году (проектная организация – ООО «АПМ Форум»). Санитарную очистку территории города и централизованный вывоз мусора осуществляет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специализированное предприятие ООО «Трест комплексного жилищно-коммунального обслуживания» (ООО «Трест КЖКО»); </w:t>
      </w:r>
      <w:r>
        <w:rPr>
          <w:rFonts w:cs="Times New Roman" w:ascii="Times New Roman" w:hAnsi="Times New Roman"/>
          <w:sz w:val="27"/>
          <w:szCs w:val="27"/>
        </w:rPr>
        <w:t>имеется лицензия на обращение с отходам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м способом сбора и удаления твердых бытовых отходов является система несменяемых контейнеров и обустроенные контейнерные площадки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Style w:val="17"/>
          <w:rFonts w:cs="Times New Roman" w:ascii="Times New Roman" w:hAnsi="Times New Roman"/>
          <w:sz w:val="27"/>
          <w:szCs w:val="27"/>
        </w:rPr>
        <w:t>Для эффективной организации работ по удалению бытовых отходов территория города разделена на 27 участков с</w:t>
        <w:br/>
        <w:t xml:space="preserve">закреплением на каждом участке автотранспортного средства по вывозу ТБО. </w:t>
      </w:r>
      <w:r>
        <w:rPr>
          <w:rFonts w:cs="Times New Roman" w:ascii="Times New Roman" w:hAnsi="Times New Roman"/>
          <w:sz w:val="27"/>
          <w:szCs w:val="27"/>
        </w:rPr>
        <w:t xml:space="preserve">В г.Нижнекамске 75% домов оборудованы системой мусороудаления: мусоропроводом, мусорокамерой и тарой под бытовые отходы. Остальные жилые дома на 100% оборудованы контейнерными площадками и контейнерами для промежуточного хранения твердых бытовых отходов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го в г.Нижнекамске 407 контейнерных площадок, из них 366 с асфальтобетонным покрытием. Общее количество контейнеров 688 ед. Типовой объем контейнеров – 80 ед. по 1,0 куб.м., 0,8 ед. 608 ед. по 0,8 куб.м. </w:t>
      </w:r>
      <w:r>
        <w:rPr>
          <w:rStyle w:val="17"/>
          <w:rFonts w:cs="Times New Roman" w:ascii="Times New Roman" w:hAnsi="Times New Roman"/>
          <w:sz w:val="27"/>
          <w:szCs w:val="27"/>
        </w:rPr>
        <w:t>Твердые бытовые отходы, образованные на территории города, вывозятся мусоровозами для захоронения на полигоне ТБ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еспеченность специализированной техникой</w:t>
      </w:r>
      <w:r>
        <w:rPr>
          <w:rFonts w:cs="Times New Roman" w:ascii="Times New Roman" w:hAnsi="Times New Roman"/>
          <w:sz w:val="27"/>
          <w:szCs w:val="27"/>
        </w:rPr>
        <w:t xml:space="preserve"> для вывоза отходов в 2011 году составил 72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7"/>
        </w:rPr>
        <w:t xml:space="preserve">На территории г.Нижнекамска ведется планомерная работа по развитию системы селективного сбора отходов производства и потребления. На всех предприятиях ЖКХ и торговых организациях города организован селективный сбор твердых бытовых отходов, откуда вторичные отходы сдаются в приемные пункты «Вторресурсы» или на их базу для дальнейшей переработки. На базе «Татвторресурсы» поступающая макулатура прессуется и сдается в Набережно-Челнинский бумажный комбинат. Создано предприятие по первичной переработке вторичных отходов – ООО «Кама-Ресурсы», которое на основании договоров принимает вторичные отходы от торговых предприятий (макулатура, жестяная и пластиковая тара, полиэтилен), где отходы прессуются и направляются в специализированное предприятие для дальнейшей переработки. Предприятие оборудовано необходимым оборудованием. </w:t>
      </w:r>
    </w:p>
    <w:p>
      <w:pPr>
        <w:pStyle w:val="Normal"/>
        <w:spacing w:lineRule="auto" w:line="276"/>
        <w:ind w:firstLine="709"/>
        <w:jc w:val="both"/>
        <w:rPr>
          <w:szCs w:val="27"/>
        </w:rPr>
      </w:pPr>
      <w:r>
        <w:rPr>
          <w:szCs w:val="27"/>
        </w:rPr>
        <w:t>На действующем полигоне организована сортировка ТБО, откуда вторичные отходы вывозятся в специализированные предприятия для переработки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собранного вторсырья </w:t>
      </w:r>
      <w:r>
        <w:rPr>
          <w:rFonts w:cs="Times New Roman" w:ascii="Times New Roman" w:hAnsi="Times New Roman"/>
          <w:sz w:val="27"/>
          <w:szCs w:val="27"/>
        </w:rPr>
        <w:t>в 2011 году составил 34,8 тыс.тн, из них: переработано – 3,9 тыс.тн; вывезено за пределы Республики Татарстан – 26,5 тыс.тн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еспеченность зелеными насаждениями</w:t>
      </w:r>
      <w:r>
        <w:rPr>
          <w:rFonts w:cs="Times New Roman" w:ascii="Times New Roman" w:hAnsi="Times New Roman"/>
          <w:sz w:val="27"/>
          <w:szCs w:val="27"/>
        </w:rPr>
        <w:t xml:space="preserve"> общего пользования, за исключением Государственного лесного фонда, составляет 99%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спублике Татарстан и Нижнекамском муниципальном районе 2011 год прошел под знаком Международного года лесов, провозглашенного резолюцией Генеральной Ассамблеи ООН от 20 декабря 2006 года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объявленных Кабинетом Министров Республики Татарстан природоохранных акций «День посадки леса» на территории г. Нижнекамска высажено 4500 новых деревьев и кустарников, из ни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ях общего пользования, придорожных защитных полосах автодорог – 3353 ед.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микрорайонов – 737 ед.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ишкольных территориях – 260 ед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саженцы предоставлены безвозмездно Министерством лесного хозяйства Республики Татарстан. В мероприятиях приняли участие около 100 предприятий, учреждений и организаци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АО «Нижнекамскнефтехим» и ОАО «Нижнекамскшина» в год празднования 45-летия г.Нижнекамска подарили нижнекамцам два новых парка общей площадью 15 га: на пр.Мира и на ул.Гагарина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домов №9 и №11 по ул.Сююмбике заложен новый сквер, работы по обустройству которого будут продолжены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между г.Нижнекамском и Нижнекамским промышленным узлом высажено деревьев на площади 258,5 га. Таким образом, с 2006 года обустроено 943 га санитарно-защитной зоны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территории сельских поселений Нижнекамского муниципального района и пгт Камские Поляны в ходе мероприятий по благоустройству высажено 3410 деревьев.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4"/>
      <w:lang w:val="ru-RU" w:bidi="ar-SA" w:eastAsia="zh-CN"/>
    </w:rPr>
  </w:style>
  <w:style w:type="character" w:styleId="WW8Num1z0">
    <w:name w:val="WW8Num1z0"/>
    <w:qFormat/>
    <w:rPr>
      <w:color w:val="05263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7"/>
      <w:szCs w:val="24"/>
    </w:rPr>
  </w:style>
  <w:style w:type="character" w:styleId="17">
    <w:name w:val="Основной текст17"/>
    <w:basedOn w:val="Style14"/>
    <w:qFormat/>
    <w:rPr>
      <w:rFonts w:ascii="Arial Narrow" w:hAnsi="Arial Narrow" w:cs="Arial Narrow"/>
      <w:spacing w:val="3"/>
      <w:sz w:val="21"/>
      <w:szCs w:val="21"/>
      <w:lang w:bidi="ar-SA"/>
    </w:rPr>
  </w:style>
  <w:style w:type="character" w:styleId="Style16">
    <w:name w:val="Основной текст_"/>
    <w:basedOn w:val="Style14"/>
    <w:qFormat/>
    <w:rPr>
      <w:rFonts w:ascii="Arial Narrow" w:hAnsi="Arial Narrow" w:cs="Arial Narrow"/>
      <w:spacing w:val="3"/>
      <w:sz w:val="21"/>
      <w:szCs w:val="21"/>
      <w:shd w:fill="FFFFFF" w:val="clear"/>
    </w:rPr>
  </w:style>
  <w:style w:type="character" w:styleId="20">
    <w:name w:val="Основной текст20"/>
    <w:basedOn w:val="Style16"/>
    <w:qFormat/>
    <w:rPr>
      <w:lang w:bidi="ar-SA"/>
    </w:rPr>
  </w:style>
  <w:style w:type="character" w:styleId="27">
    <w:name w:val="Основной текст27"/>
    <w:basedOn w:val="Style16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9">
    <w:name w:val="Основной текст49"/>
    <w:basedOn w:val="Normal"/>
    <w:qFormat/>
    <w:pPr>
      <w:shd w:fill="FFFFFF" w:val="clear"/>
      <w:spacing w:lineRule="exact" w:line="360" w:before="300" w:after="0"/>
      <w:ind w:hanging="860"/>
    </w:pPr>
    <w:rPr>
      <w:rFonts w:ascii="Arial Narrow" w:hAnsi="Arial Narrow" w:eastAsia="Calibri" w:cs="Times New Roman"/>
      <w:spacing w:val="3"/>
      <w:sz w:val="21"/>
      <w:szCs w:val="21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8:00Z</dcterms:created>
  <dc:creator>ADMIN</dc:creator>
  <dc:description/>
  <cp:keywords/>
  <dc:language>en-US</dc:language>
  <cp:lastModifiedBy>IzotovaLV</cp:lastModifiedBy>
  <dcterms:modified xsi:type="dcterms:W3CDTF">2012-05-03T09:58:00Z</dcterms:modified>
  <cp:revision>2</cp:revision>
  <dc:subject/>
  <dc:title>Результаты мониторинга эффективности деятельности органов местного самоуправления Нижнекамского муниципального района</dc:title>
</cp:coreProperties>
</file>