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4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0 июня 2016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я в решение Совета Нижнекамского муниципального района от 16.09.2011 № 32 «Об утверждении состава комиссии по делам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есовершеннолетних  и защите их прав»  (в редакции решений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2.12.2011 № 47, от 26.01.2012 № 4, от 03.09.2012 № 47, от 20.12.2012 № 69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7.02.2013 № 10, от 01.06.2013 № 26, от 31.10.2013 № 39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8.03.2014 № 12, от 04.06.2014 № 20, от 08.04.2015 № 19)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Заслушав и обсудив информацию заместителя Руководителя Исполнительного комитета Нижнекамского муниципального района Фаретдинова А.Р., в связи с кадровыми изменениями Совет Нижнекамского муниципального района</w:t>
      </w: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ывести из состава комиссии по делам несовершеннолетних и защите их прав Нижнекамского муниципального района, утвержденного решением Совета Нижнекамского муниципального района  от 16.09.2011 № 32 «Об утверждении состава комиссии по делам несовершеннолетних и защите их прав» (в редакции решений Совета              от 22.12.2011 № 47, от 26.01.2012 № 4, от 03.09.2012 № 47, от 20.12.2012 № 69,              от 27.02.2013 № 10, от 01.06.2013 № 26, от 31.10.2013 № 39, от 28.03.2014 № 12,                  от 04.06.2014 № 20, от 08.04.2015 № 19)</w:t>
      </w:r>
      <w:r>
        <w:rPr>
          <w:bCs/>
          <w:sz w:val="27"/>
          <w:szCs w:val="27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Хусаенова Рустама Мунавирович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бдрахманова Айрата Фаритович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вести в состав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аретдинова Айдара Рафисовича – заместителя Руководителя Исполнительного комитета Нижнекамского муниципального района (по согласованию) – председател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атюшина Вадима Николаевича – начальника управления образования Исполнительного комитета Нижнекамского муниципального района (по согласованию) - заместителем председ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усина Газинура Гусмановича – заместителя начальника управления по делам молодежи и спорту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Исполнительного комитета Нижнекамского муниципального района (по согласованию) – членом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SimSun;宋体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7"/>
          <w:szCs w:val="27"/>
        </w:rPr>
        <w:t>заместителя Главы Нижнекамского муниципального района Долотказину Э.Р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rPr>
          <w:rFonts w:ascii="Times New Roman" w:hAnsi="Times New Roman" w:eastAsia="SimSun;宋体" w:cs="Times New Roman"/>
          <w:sz w:val="27"/>
          <w:szCs w:val="27"/>
          <w:lang w:eastAsia="zh-CN"/>
        </w:rPr>
      </w:pPr>
      <w:r>
        <w:rPr>
          <w:rFonts w:eastAsia="SimSun;宋体" w:cs="Times New Roman"/>
          <w:sz w:val="27"/>
          <w:szCs w:val="27"/>
          <w:lang w:eastAsia="zh-CN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66"/>
      </w:tblGrid>
      <w:tr>
        <w:trPr/>
        <w:tc>
          <w:tcPr>
            <w:tcW w:w="634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6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2:00Z</dcterms:created>
  <dc:creator>Отдел организациооной деятельности совета</dc:creator>
  <dc:description/>
  <dc:language>en-US</dc:language>
  <cp:lastModifiedBy>IzotovaLV</cp:lastModifiedBy>
  <cp:lastPrinted>2016-06-24T11:24:00Z</cp:lastPrinted>
  <dcterms:modified xsi:type="dcterms:W3CDTF">2016-07-01T06:12:00Z</dcterms:modified>
  <cp:revision>2</cp:revision>
  <dc:subject/>
  <dc:title/>
</cp:coreProperties>
</file>