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направления информации</w:t>
      </w:r>
    </w:p>
    <w:p>
      <w:pPr>
        <w:pStyle w:val="Normal"/>
        <w:tabs>
          <w:tab w:val="clear" w:pos="708"/>
          <w:tab w:val="left" w:pos="12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плана исполнения мероприятий подпрограммы «Реализация антикоррупционной политики Республики Татарстан на 2014 год» государственной программы «Обеспечение общественного порядка и противодействие преступности в Республике Татарстан на 2014 – 2020 годы», Национального плана противодействия коррупции  на 2014 – 2015 годы, утвержденного Указом Президента Российской Федерации от 11 апреля 2014 года № 226, Программы по антикоррупционному просвещению на 2014 – 2016 годы, утвержденной распоряжением Правительства Российской Федерации от 14 мая 2014 г. №</w:t>
      </w:r>
      <w:r>
        <w:rPr>
          <w:rFonts w:cs="Times New Roman" w:ascii="Times New Roman" w:hAnsi="Times New Roman"/>
          <w:b/>
          <w:sz w:val="24"/>
          <w:szCs w:val="24"/>
          <w:lang w:val="en-US"/>
        </w:rPr>
        <w:t> </w:t>
      </w:r>
      <w:r>
        <w:rPr>
          <w:rFonts w:cs="Times New Roman" w:ascii="Times New Roman" w:hAnsi="Times New Roman"/>
          <w:b/>
          <w:sz w:val="24"/>
          <w:szCs w:val="24"/>
        </w:rPr>
        <w:t xml:space="preserve"> 816-р, на 2014 год</w:t>
      </w:r>
    </w:p>
    <w:p>
      <w:pPr>
        <w:pStyle w:val="Normal"/>
        <w:tabs>
          <w:tab w:val="clear" w:pos="708"/>
          <w:tab w:val="left" w:pos="12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left"/>
        <w:tblInd w:w="-725" w:type="dxa"/>
        <w:tblLayout w:type="fixed"/>
        <w:tblCellMar>
          <w:top w:w="0" w:type="dxa"/>
          <w:left w:w="108" w:type="dxa"/>
          <w:bottom w:w="0" w:type="dxa"/>
          <w:right w:w="108" w:type="dxa"/>
        </w:tblCellMar>
      </w:tblPr>
      <w:tblGrid>
        <w:gridCol w:w="540"/>
        <w:gridCol w:w="7740"/>
        <w:gridCol w:w="3213"/>
        <w:gridCol w:w="45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 наименование мероприятия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плана</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и механизмов, в том числе правовых и организационных, противодействия коррупции</w:t>
            </w:r>
          </w:p>
          <w:p>
            <w:pPr>
              <w:pStyle w:val="Normal"/>
              <w:autoSpaceDE w:val="false"/>
              <w:spacing w:lineRule="auto" w:line="240" w:before="0" w:after="0"/>
              <w:ind w:left="36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Внести изменения в законодательные и иные нормативные правовые акты  Республики Татарстан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овет РТ (по согласованию), Кабинет Министров РТ, Министерство юстиции РТ,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r>
              <w:rPr>
                <w:rFonts w:cs="Times New Roman" w:ascii="Times New Roman" w:hAnsi="Times New Roman"/>
                <w:sz w:val="24"/>
                <w:szCs w:val="24"/>
                <w:highlight w:val="cyan"/>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етвертом квартале 2014 года приняты нижеследующие муниципальные правовые акты, касающиеся противодействии коррупции:</w:t>
            </w:r>
          </w:p>
          <w:p>
            <w:pPr>
              <w:pStyle w:val="Normal"/>
              <w:spacing w:before="0" w:after="0"/>
              <w:jc w:val="both"/>
              <w:rPr/>
            </w:pPr>
            <w:r>
              <w:rPr>
                <w:rFonts w:cs="Times New Roman" w:ascii="Times New Roman" w:hAnsi="Times New Roman"/>
                <w:sz w:val="24"/>
                <w:szCs w:val="24"/>
              </w:rPr>
              <w:t>- Постановление Главы муниципального образования «Нижнекамский муниципальный района» № 48 от 27.10.2014г.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notat3"</w:instrText>
            </w:r>
            <w:r>
              <w:rPr>
                <w:sz w:val="24"/>
                <w:szCs w:val="24"/>
                <w:rFonts w:cs="Times New Roman" w:ascii="Times New Roman" w:hAnsi="Times New Roman"/>
              </w:rPr>
              <w:fldChar w:fldCharType="separate"/>
            </w:r>
            <w:r>
              <w:rPr>
                <w:sz w:val="24"/>
                <w:szCs w:val="24"/>
                <w:rFonts w:cs="Times New Roman" w:ascii="Times New Roman" w:hAnsi="Times New Roman"/>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ижнекамского муниципального района, и соблюдения муниципальными служащими Нижнекамского муниципального района требований к служебному поведению</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Мэра города Нижнекамска « 17 от 27.10.2014 г.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nnotat58"</w:instrText>
            </w:r>
            <w:r>
              <w:rPr>
                <w:sz w:val="24"/>
                <w:szCs w:val="24"/>
                <w:rFonts w:cs="Times New Roman" w:ascii="Times New Roman" w:hAnsi="Times New Roman"/>
              </w:rPr>
              <w:fldChar w:fldCharType="separate"/>
            </w:r>
            <w:r>
              <w:rPr>
                <w:sz w:val="24"/>
                <w:szCs w:val="24"/>
                <w:rFonts w:cs="Times New Roman" w:ascii="Times New Roman" w:hAnsi="Times New Roman"/>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города Нижнекамска, и соблюдения муниципальными служащими города Нижнекамска требований к служебному поведению</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color w:val="000000"/>
                <w:sz w:val="24"/>
                <w:szCs w:val="24"/>
              </w:rPr>
              <w:t xml:space="preserve">- </w:t>
            </w:r>
            <w:r>
              <w:rPr>
                <w:rFonts w:cs="Times New Roman" w:ascii="Times New Roman" w:hAnsi="Times New Roman"/>
                <w:color w:val="000000"/>
                <w:sz w:val="24"/>
                <w:szCs w:val="24"/>
              </w:rPr>
              <w:t xml:space="preserve">Решение Нижнекамского городского Совета № 28 от 30.10.2014 года «Об утверждении положения о предоставлении гражданами, претендующими на замещение муниципальных должностей в городе Нижнекамске, сведений  о доходах, об имуществе и обязательствах имущественного характера, а так же о предоставлении лицами, занимающими муниципальные должности в городе Нижнекамске, сведений о доходах, расходах, об имуществе и обязательствах имуществ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ешение Нижнекамского городского Совета № 29 от 30.10.2014 года «Об утверждении Положения о предоставлении гражданами, претендующими на замещение должностей муниципальной службы в городе Нижнекамске, сведений о доходах, об имуществе и обязательствах имущественного характера, а так же о предоставлении муниципальными служащими города Нижнекамска сведений о доходах, расходах, об имуществе и обязательствах имуществен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 Обеспечить действенное функционирование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 сентября 2009 года №</w:t>
            </w:r>
            <w:r>
              <w:rPr>
                <w:rFonts w:cs="Times New Roman" w:ascii="Times New Roman" w:hAnsi="Times New Roman"/>
                <w:sz w:val="24"/>
                <w:szCs w:val="24"/>
                <w:lang w:val="en-US"/>
              </w:rPr>
              <w:t> </w:t>
            </w:r>
            <w:r>
              <w:rPr>
                <w:rFonts w:cs="Times New Roman" w:ascii="Times New Roman" w:hAnsi="Times New Roman"/>
                <w:sz w:val="24"/>
                <w:szCs w:val="24"/>
              </w:rPr>
              <w:t>1065</w:t>
            </w:r>
            <w:r>
              <w:rPr>
                <w:rFonts w:cs="Times New Roman" w:ascii="Times New Roman" w:hAnsi="Times New Roman"/>
                <w:b/>
                <w:bCs/>
                <w:sz w:val="24"/>
                <w:szCs w:val="24"/>
              </w:rPr>
              <w:t xml:space="preserve"> </w:t>
            </w:r>
            <w:r>
              <w:rPr>
                <w:rFonts w:cs="Times New Roman" w:ascii="Times New Roman" w:hAnsi="Times New Roman"/>
                <w:sz w:val="24"/>
                <w:szCs w:val="24"/>
              </w:rPr>
              <w:t>и Президента Республики Татарстан      от 1 ноября 2010 года №</w:t>
            </w:r>
            <w:r>
              <w:rPr>
                <w:rFonts w:cs="Times New Roman" w:ascii="Times New Roman" w:hAnsi="Times New Roman"/>
                <w:sz w:val="24"/>
                <w:szCs w:val="24"/>
                <w:lang w:val="en-US"/>
              </w:rPr>
              <w:t> </w:t>
            </w:r>
            <w:r>
              <w:rPr>
                <w:rFonts w:cs="Times New Roman" w:ascii="Times New Roman" w:hAnsi="Times New Roman"/>
                <w:sz w:val="24"/>
                <w:szCs w:val="24"/>
              </w:rPr>
              <w:t>УП-711, соблюдение принципа стабильности кадров, осуществляющих вышеуказанные функ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Распоряжением Главы Нижнекамского муниципального района №180 от 02.10.2012 года ответственным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 главный специалист организационно-кадрового отдела Совета Нижнекамского муниципального района. С 1 января 2014 года главный специалист переведен на должность заместителя начальника (распоряжение о внесении изменений №198 от 14.08.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1. Проводить с соблюдением требований законодательства о государственной и муниципальной службе, о противодействии коррупции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адровые службы аппаратов государственных органов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прокуратура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 срок до 30 апреля 2014 года сведения о доходах, расходах, об имуществе и обязательствах имущественного характера служащих, супруги (супруга) и несовершеннолетних детей были представлены всеми служащими. В ходе представления справок ответственным лицом кадровой службы проводилась проверка соблюдения требований законодательства, служащим постоянно оказывалась консультативную помощь по правилам заполнения справок. Кроме того, проведено расширенное заседание Комиссии </w:t>
            </w:r>
            <w:r>
              <w:rPr>
                <w:rFonts w:cs="Times New Roman" w:ascii="Times New Roman" w:hAnsi="Times New Roman"/>
                <w:color w:val="000000"/>
                <w:sz w:val="24"/>
                <w:szCs w:val="24"/>
              </w:rPr>
              <w:t>по соблюдению требований к служебному поведению муниципальных служащих и урегулированию конфликта интересов в органах местного самоуправления (Комиссия) с приглашением представителей прокуратуры, налогового органа и АК БАРС БАНКА для разъяснения правил заполнения справок о дохода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 запросу заверенные копии справок о доходах, расходах направлены в Нижнекамскую городскую прокуратуру. В результате, по представлению </w:t>
            </w:r>
            <w:r>
              <w:rPr>
                <w:rFonts w:cs="Times New Roman" w:ascii="Times New Roman" w:hAnsi="Times New Roman"/>
                <w:color w:val="000000"/>
                <w:sz w:val="24"/>
                <w:szCs w:val="24"/>
              </w:rPr>
              <w:t>Нижнекамского городского прокурора</w:t>
            </w:r>
            <w:r>
              <w:rPr>
                <w:rFonts w:cs="Times New Roman" w:ascii="Times New Roman" w:hAnsi="Times New Roman"/>
                <w:sz w:val="24"/>
                <w:szCs w:val="24"/>
              </w:rPr>
              <w:t xml:space="preserve"> поступила информация </w:t>
            </w:r>
            <w:r>
              <w:rPr>
                <w:rFonts w:cs="Times New Roman" w:ascii="Times New Roman" w:hAnsi="Times New Roman"/>
                <w:color w:val="000000"/>
                <w:sz w:val="24"/>
                <w:szCs w:val="24"/>
              </w:rPr>
              <w:t>о выявлении нарушений требований закона при предоставлении сведений о доходах в отношении 13 муниципальных служащих, из них двое служащих уволены по собственному желанию. Проведены служебные проверки, представлены объяснительные. По итогам служебных проверок выявлено, что ошибки служащими допущены в большей части ввиду невнимательности. В результате, по рекомендации Комиссии, 11 муниципальным служащим вынесено дисциплинарное взыска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асходах за 2013 год представлены от одного муниципального служа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2. Проводить 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4 года проведена 1 служебная проверка – по вопросу соблюдения ограничений и запретов, связанных с муниципальной службо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3. Проводить проверки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ассмотрены 3 заявления от муниципальных служащих с просьбой дать согласие на совмещение должностей  муниципальной службы с педагогической деятельностью и с деятельностью арт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4. Проводить в порядке, определенном представителем нанимателя (работодателя), проверки сведений о фактах обращения в целях склонения государственного (муниципального) служащего к совершению коррупционных правонарушений</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й о фактах обращения в целях склонения муниципального служащего к совершению коррупционных правонарушений в комиссию не поступал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 Организовать систематическое (один раз в год) проведение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6. Внедрить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е компьютерные программы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евраля 2014 года кадровой службе имеется доступ к сведениям в ЕГРЮЛ и ЕГРИ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3.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w:t>
            </w:r>
          </w:p>
          <w:p>
            <w:pPr>
              <w:pStyle w:val="Normal"/>
              <w:autoSpaceDE w:val="false"/>
              <w:spacing w:lineRule="auto" w:line="240" w:before="0" w:after="0"/>
              <w:jc w:val="both"/>
              <w:rPr/>
            </w:pPr>
            <w:r>
              <w:rPr>
                <w:rFonts w:cs="Times New Roman" w:ascii="Times New Roman" w:hAnsi="Times New Roman"/>
                <w:sz w:val="24"/>
                <w:szCs w:val="24"/>
              </w:rPr>
              <w:t>- включить в состав советов при руководителях исполнительных органов государственной власти Республики Татарстан и комиссий (советов) при главах муниципальных районов и городских округов Республики Татарстан по противодействию коррупции представителей общественных советов при исполнительных органах государственной власти Республики Татарстан и общественных советов муниципальных районов (городских округов) Республики Татарстан, образованных в соответствии со статьей 22.1 Закона Республики Татарстан «Об Общественной палате Республики Татарстан» соответств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в практику анонсирование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с обеспечением обратной связи для населени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4. Обеспечить действенное функционирование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2">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 xml:space="preserve">Проанализировать сформированный состав комиссии на предмет соответствия требованиям статьи 8 Положения о комиссии, утвержденного </w:t>
            </w:r>
            <w:hyperlink r:id="rId3">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 При необходимости внести соответствующие изменени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w:t>
            </w:r>
            <w:r>
              <w:rPr>
                <w:rFonts w:cs="Times New Roman" w:ascii="Times New Roman" w:hAnsi="Times New Roman"/>
                <w:color w:val="000000"/>
                <w:sz w:val="24"/>
                <w:szCs w:val="24"/>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Комиссия) включены 7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shd w:fill="FFFFFF" w:val="clear"/>
              <w:tabs>
                <w:tab w:val="clear" w:pos="708"/>
                <w:tab w:val="left" w:pos="9283" w:leader="underscore"/>
              </w:tabs>
              <w:spacing w:lineRule="auto" w:line="240" w:before="0" w:after="0"/>
              <w:ind w:left="14" w:firstLine="553"/>
              <w:rPr/>
            </w:pPr>
            <w:r>
              <w:rPr>
                <w:rFonts w:cs="Times New Roman" w:ascii="Times New Roman" w:hAnsi="Times New Roman"/>
                <w:color w:val="000000"/>
                <w:spacing w:val="-3"/>
                <w:sz w:val="24"/>
                <w:szCs w:val="24"/>
              </w:rPr>
              <w:t xml:space="preserve">В  2014 году проведено 8 заседаний Комиссии. </w:t>
            </w:r>
          </w:p>
          <w:p>
            <w:pPr>
              <w:pStyle w:val="Normal"/>
              <w:shd w:fill="FFFFFF"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заседаний размещена на официальном сайте Нижнекамского муниципальн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Организовать проверку деятельности комиссий по соблюдению требований к служебному поведению государственных (муниципальных) служащих и урегулированию конфликта интересов,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куратура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6. Разместить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имуществе и обязательствах имущественного  характера муниципальных служащих размещены на официальном сайте Нижнекамского муниципального района в разделе «Противодействие коррупции», согласно правилам, установленным законодатель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7. Разработать и осуществить рассылку методических материалов, направленных на совершенствова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Управление Президента РТ по вопросам антикоррупционной политики (по согласованию),</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юстиции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8. Организовать проведение профессиональной подготовки лиц, замещающих государственные (муниципальные) должности Республики Татарстан, государственных (муниципальных) служащих, в том числе тех, в чьи должностные обязанности входит участие в противодействии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Управление Президента РТ по вопросам антикоррупционной политики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9. Разработать методические рекомендации, модельные муниципальные нормативные правовые акты и иные виды оказания правовой помощи органам местного самоуправления по вопросам противодействия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юстиции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0. Проводить добровольное тестирование (опросы)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Департамент государственной службы и кадров при Президенте РТ (по соглас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459"/>
              <w:jc w:val="both"/>
              <w:outlineLvl w:val="0"/>
              <w:rPr/>
            </w:pPr>
            <w:r>
              <w:rPr>
                <w:rFonts w:cs="Times New Roman" w:ascii="Times New Roman" w:hAnsi="Times New Roman"/>
                <w:iCs/>
                <w:sz w:val="24"/>
                <w:szCs w:val="24"/>
              </w:rPr>
              <w:t xml:space="preserve">Распоряжением руководителя аппарата Совета Нижнекамского </w:t>
            </w:r>
            <w:r>
              <w:rPr>
                <w:rFonts w:cs="Times New Roman" w:ascii="Times New Roman" w:hAnsi="Times New Roman"/>
                <w:sz w:val="24"/>
                <w:szCs w:val="24"/>
              </w:rPr>
              <w:t>муниципального района №4 от 03.04.2013 года утверждена</w:t>
            </w:r>
            <w:r>
              <w:rPr>
                <w:rFonts w:cs="Times New Roman" w:ascii="Times New Roman" w:hAnsi="Times New Roman"/>
                <w:bCs/>
                <w:sz w:val="24"/>
                <w:szCs w:val="24"/>
              </w:rPr>
              <w:t xml:space="preserve"> форма добровольного тестирования (опроса) среди граждан, поступающих на муниципальную службу, и муниципальных служащих, для определения их отношения к проявлениям коррупции. Во исполнение распоряжения тестирование проводится среди муниципальных служащих при сдаче квалификационного экзамена, аттестации, назначении на иные должности муниципальной службы, а также среди граждан, претендующих на замещение муниципальных должностей и должностей муниципальной служб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организации проведения антикоррупционной экспертизы нормативных правовых актов и проек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Совершенствовать систему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енный Совет РТ (по согласованию), Кабинет Министров РТ,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В четвертом квартале 2014 года муниципальные правовые акты, вносящие изменения в Положение о порядке проведения антикоррупционной экспертизы нормативных правовых актов и проектов нормативных правовых актов в муниципальном образовании «Нижнекамский муниципальный район» Республики Татарстан, утв. постано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Нижнекамского муниципального района № 114 от 13.10.2011 г., не принима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 Принять практические меры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юстиции РТ, прокуратура РТ (по согласованию),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тьем квартале 2014 года органами местного самоуправления Нижнекамского муниципального района Республики Татарстан проведено:</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антикоррупц. экспертиз проектов актов – 73;</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антикоррупц. экспертиз актов – 14;</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выявленных коррупциогенных факторов в проектах актов – 1 (устранены);</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выявленных коррупциогенных факторов в актах – 0;</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Кол-во полученных заключений независимых экспертов –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3. Размещать на официальных сайтах органов государственной власти (органов местного самоуправления) в разделе «Независимая антикоррупционная экспертиза» проекты нормативных правовых актов с опубликованием следующих данных: дата начала экспертизы, дата окончания экспертизы, контактные данные разработчика                             (ФИО ответственного лица, должность, телефоны, адреса электронной почты, дополнительная информаци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w:t>
            </w:r>
            <w:r>
              <w:rPr>
                <w:sz w:val="24"/>
                <w:szCs w:val="24"/>
              </w:rPr>
              <w:t xml:space="preserve"> </w:t>
            </w:r>
            <w:r>
              <w:rPr>
                <w:rFonts w:cs="Times New Roman" w:ascii="Times New Roman" w:hAnsi="Times New Roman"/>
                <w:sz w:val="24"/>
                <w:szCs w:val="24"/>
              </w:rPr>
              <w:t>на официальном сайте Совета при Президенте Республики Татарстан по противодействию коррупц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сылка на указанный сайт находится на официальном сайте Нижнекамского муниципального района (www.e-nizhnekamsk.ru) в подразделе «Независимая антикоррупционная экспертиза муниципальных нормативных правовых актов и проектов муниципальных нормативных правовых актов» раздела «Противодействие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4. Провести семинары (тренинги) с лицами,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юстиции РТ</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7"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нтикоррупционного мониторинг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1. Проводить мониторинг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итет РТ по социально-экономическому мониторингу, </w:t>
            </w:r>
          </w:p>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2. Исполнить государственное задание по организации социологических опросов различных групп населения в целях мониторинга состояния коррупции, выявления коррупциогенных факторов, оценки эффективности антикоррупционных мер. Информировать граждан об основных полученных результатах и выводах. Подготовить предложения по совершенствованию антикоррупционных мер</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итет РТ по социально-экономическому мониторингу, Центр перспективных экономических исследований Академии наук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 Провести отраслевые исследования коррупциогенных факторов и реализуемых антикоррупционных мер среди целевых групп. Использовать полученные результаты для выработки превентивных мер в рамках противодействия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4. Проводить мониторинги:</w:t>
            </w:r>
          </w:p>
          <w:p>
            <w:pPr>
              <w:pStyle w:val="Normal"/>
              <w:autoSpaceDE w:val="false"/>
              <w:spacing w:lineRule="auto" w:line="240" w:before="0" w:after="0"/>
              <w:jc w:val="both"/>
              <w:rPr/>
            </w:pPr>
            <w:r>
              <w:rPr>
                <w:rFonts w:cs="Times New Roman" w:ascii="Times New Roman" w:hAnsi="Times New Roman"/>
                <w:sz w:val="24"/>
                <w:szCs w:val="24"/>
              </w:rPr>
              <w:t>вовлеченности институтов гражданского общества в реализацию антикоррупционной политик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ая палата РТ (по согласованию), Министерство юстиции РТ, </w:t>
            </w:r>
            <w:r>
              <w:rPr>
                <w:rFonts w:cs="Times New Roman" w:ascii="Times New Roman" w:hAnsi="Times New Roman"/>
                <w:b/>
                <w:sz w:val="24"/>
                <w:szCs w:val="24"/>
              </w:rPr>
              <w:t xml:space="preserve">ОМС </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атериалов республиканских средств массовой информации на тему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 Разработать меры организационно-методического обеспечения проведения курсов повышения квалификации государственных (муниципальных) служащих по направлениям антикоррупционной деятельности, в том числе обеспечить разработку программ курсов, методических рекомендаций и перечней вопросов для тестирования, разработку и сопровождение программных продуктов - средств тестирования, техническое сопровождение программных продук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ФГАОУ ВПО «КФ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 согласованию), ЧОУ ВПО «ИЭУП»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2. Осуществлять профилирование обучения государственных гражданских и муниципальных служащих по антикоррупционной тематике и видам профессиональной деятельности, включение в образовательные программы дисциплин «Служебная этика», «Конфликт интересов и противодействие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3. Разработать и издать методические и учебные пособия по антикоррупционной тематике и внедрить их в практику работы образовательных учреждений общего образования, начального, среднего, высшего и дополнительного профессионального образ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Т, </w:t>
            </w:r>
          </w:p>
          <w:p>
            <w:pPr>
              <w:pStyle w:val="Normal"/>
              <w:autoSpaceDE w:val="false"/>
              <w:spacing w:lineRule="auto" w:line="240" w:before="0" w:after="0"/>
              <w:jc w:val="both"/>
              <w:rPr/>
            </w:pPr>
            <w:r>
              <w:rPr>
                <w:rFonts w:cs="Times New Roman" w:ascii="Times New Roman" w:hAnsi="Times New Roman"/>
                <w:sz w:val="24"/>
                <w:szCs w:val="24"/>
              </w:rPr>
              <w:t>ГАОУ ДПО «ИРО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4. Провести специальный журналистский конкурс среди республиканских средств массовой информации на лучшее освещение вопросов противодействия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5. Организовать информационное сопровождение мероприятий антикоррупционной направленности, просветительскую работу в обществе по вопросам противостояния коррупции в любых ее проявления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ентство «Татмедиа»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6. Организовать проведение заседаний «круглых столов», брифингов по антикоррупционной проблематик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ентство «Татмедиа»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7. Опубликовать в блоке республиканской информации «События недели» - «Атна вакыйгалары» (специальный вкладыш изданий ОАО «Татмедиа» в городских и районных средствах массовой информации) материалы по тематике «Правовое просвещение в области противодействия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ентство «Татмедиа»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8. Обеспечить выпуск телепередачи по правовому просвещению населения в сфере противодействия коррупции «Татарстан без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ентство «Татмедиа»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инять организационные меры по стимулированию работы средств массовой информации по внедрению элементов журналистского расследования в области противодействи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 принять организационные м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разования пула журналистов, специализирующихся на теме корруп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роведению специализированных семинаров по правовому и профессиональному обучению журналистов, входящих в пул;</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дготовке положения о присуждении грантов за вклад в журналистскую работу, связанную с общественным расследованием фактов корруп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ведению конкурса для определения получателей грантовой поддержк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гентство «Татмедиа», Управление Президента РТ по вопросам антикоррупционной политики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0. Реализовать 72-часовую программу повышения квалификации профессорско-преподавательского состава образовательных учреждений высшего и дополнительного профессионального образования «Коррупция и противодействие ей в сфере образовательной деятельности»</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ГАОУ ВПО «КФУ» (по согласованию), Министерство образования и науки РТ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1. Реализовать образовательную программу «Противодействие коррупции» в объеме 20 – 36 часов (для образовательных учреждений начального, среднего, высшего и дополнительного профессионального образовани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2. Внести в установленном порядке предложения для включения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одного из компонентов профессиональной этик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 ФГАОУ ВПО «КФУ»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Разработать и реализовать серию молодежных социальных акций, направленных на развитие антикоррупционного мировосприятия, под девизом «Честным быть модно и престижно!» («Не дать – не взять»), включающих в себя проведение заседаний «круглых столов», семинаров, информационно-просветительских встреч со студентами, школьниками, работающей молодежью, а также мероприятий, в том числе приуроченных к Международному дню борьбы с коррупцие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о делам молодежи и спорту РТ, Министерство образования и науки РТ, «Союз молодежи РТ» (по согласованию), общественная организация «Академия творческой молодежи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4. Учредить номинацию СТЭМов по антикоррупционной тематике в рамках Республиканского открытого фестиваля «Студенческая вес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о делам молодежи и спорту РТ, МОО «Лига студентов РТ» (по согласованию), Управление Президента РТ по вопросам антикоррупционной политики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15. Провести конкурсы сочинений «Будущее моей страны – в моих руках!», творческих работ учащихся национальных школ на родном языке на тему «Скажем коррупции «Нет»!» и студентов </w:t>
            </w:r>
            <w:r>
              <w:rPr>
                <w:rFonts w:eastAsia="Times New Roman" w:cs="Times New Roman" w:ascii="Times New Roman" w:hAnsi="Times New Roman"/>
                <w:sz w:val="24"/>
                <w:szCs w:val="24"/>
                <w:lang w:eastAsia="ru-RU"/>
              </w:rPr>
              <w:t>профессиональных образовательных организаций на тему «На страже закона, против коррупции!» и</w:t>
            </w:r>
            <w:r>
              <w:rPr>
                <w:rFonts w:cs="Times New Roman" w:ascii="Times New Roman" w:hAnsi="Times New Roman"/>
                <w:sz w:val="24"/>
                <w:szCs w:val="24"/>
              </w:rPr>
              <w:t xml:space="preserve"> детских рисунков «Надо жить чес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 Управление Президента РТ по вопросам антикоррупционной политики (по согласованию),</w:t>
            </w:r>
          </w:p>
          <w:p>
            <w:pPr>
              <w:pStyle w:val="Normal"/>
              <w:autoSpaceDE w:val="false"/>
              <w:spacing w:lineRule="auto" w:line="240" w:before="0" w:after="0"/>
              <w:jc w:val="both"/>
              <w:rPr/>
            </w:pPr>
            <w:r>
              <w:rPr>
                <w:rFonts w:cs="Times New Roman" w:ascii="Times New Roman" w:hAnsi="Times New Roman"/>
                <w:sz w:val="24"/>
                <w:szCs w:val="24"/>
              </w:rPr>
              <w:t>ГАОУ ДОД «РЦВР»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6. Провести всероссийскую научно-практическую конференцию по вопросам противодействия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 Управление Президента РТ по вопросам антикоррупционной политики (по согласованию), Академия наук РТ (по согласованию), ЧОУ ВПО «ИЭУП»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7. Осуществить комплекс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ести мероприятия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ы Положения о приеме-передаче подарков служащими Совета и Исполнительного комитета Нижнекамского муниципального района, Совета и исполнительного комитета города Нижнекамска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на должность муниципальной службы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 разъяснением ограничений и запретов, в том числе касающихся дарения и получения подарков, и об обязательствах их со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8. Довести до лиц, замещающих государственные (муниципальные) должности, должности государственной (муниципальной) служб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Нижнекамского муниципального район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и обязанности по замещаемой должности, проводятся беседы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9.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 а так же руководителем управления (отдела), куда назначается муниципальный служащ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 Проводить мониторинг 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экономики РТ, ЦЭСИ РТ при Кабинете Министров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2. Обеспечить соответствие разделов «Противодействие коррупции» официальных сайтов требованиям, установленными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далее – Единые требова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нформации, размещенной в разделе «Противодействие коррупции» официальных сайтов на предмет соответствия Единым требованиям</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3. Обеспечить функционирование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Телефоны доверия» антикоррупционной направленности размещены на официальном сайте Нижнекамского муниципального района, в общественных приемных, транслируются на телерадиокомпаниях 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4. Формировать рейтинг открытости и доступности деятельности министерств, ведомств и органов местного самоуправления Республики Татарстан в процессе общения с предпринимательским сообществом Республики Татарс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о-промышленная палата РТ (по согласованию), Министерство промышленности и торговли РТ, Министерство экономики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5. Осуществлять публикации в средствах массовой информации и размещать на интернет-сайтах ежегодные отчеты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города регулярно освещаются материалы антикоррупционной направленности. По данным за 4 квартал 2014 года вышло около 15 сюжетов в телевизионных и 14 материалов в печатных СМИ 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5.6. Проводить ежеквартальный анализ обращений граждан, поступающих главному федеральному инспектору по Республике Татарстан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ппарат главного федерального инспектора по Республике Татарстан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7. Организовать работу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8. Оказывать содействие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Меры по противодействию коррупции освещались на еженедельной планерке в Доме Советов Нижнекамского муниципального района.</w:t>
            </w:r>
            <w:bookmarkStart w:id="0" w:name="_GoBack"/>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9. Формировать систему общественного контроля и оценки коррупционности в различных сферах силами общественных объедин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лодежные и иные общественные объединения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0. Проводить республиканские молодежные смены «Фронт противодействия коррупции» (организация образовательных курсов по противодействию коррупции для членов студенческих антикоррупционных комис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о делам молодежи и спорту РТ, Управление Президента РТ по вопросам антикоррупционной политики (по согласованию), общественная организация «Академия творческой молодежи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1.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земельных и имущественных отношений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на территории Нижнекамского муниципального района осуществляется в соответствии с нормами действующего земельного законодательства, путем проведения аукционов.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торгов при продаже или сдаче в аренду имущества, находящегося в муниципальной собственности и земельных участков, расположенных на территории Нижнекамского муниципального района публикуется в газете «Нижнекамская Правда», на официальном сайте Нижнекамского муниципального района - </w:t>
            </w:r>
            <w:r>
              <w:rPr>
                <w:rFonts w:cs="Times New Roman" w:ascii="Times New Roman" w:hAnsi="Times New Roman"/>
                <w:sz w:val="24"/>
                <w:szCs w:val="24"/>
                <w:lang w:val="en-US"/>
              </w:rPr>
              <w:t>amz</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явку на участие в торгах может подать любое заинтересованное лиц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2. Осуществлять поддержку общественных инициатив по разработке и внедрению новых технологий в области профилактики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юстиции РТ, Общественная палата РТ (по согласованию), Управление Президента РТ по вопросам антикоррупционной политики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организации деятельности по размещению государственного и муниципального заказ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1. Осуществлять контроль за соблюдением заказчиками, специализированными организациями либо конкурсными, аукционными, котировочными комиссиями законодательства Российской Федерации и иных нормативных правовых актов Российской Федерации, регулирующих размещение заказов для государственных и муниципальных нужд, обеспечение защиты прав и законных интересов участников размещения заказов на поставку работ, оказание услуг для государственных нужд Республики Татарс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финансов РТ</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2. Формировать единый Реестр закупок товаров, выполнения работ, оказания услуг на сумму, не превышающую установленного предельного размера расчетов наличными деньгами в Российской Федерации, для обеспечения получения пользователями сводной статистической информации о государственных и муниципальных заказах, размещаемых у единого поставщ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ГУП «Агентство по госзаказу, инвестиционной деятельности и межрегиональным связям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 Осуществлять публикации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544/18н от 20.09.2013 г.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осуществляется размещение планов-графиков на официальном сайте РФ www.zakupki.gov.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4. Организовать работу по привлечению к участию в торгах на электронных площадках республиканского и федерального уровней (</w:t>
            </w:r>
            <w:hyperlink r:id="rId4">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5">
              <w:r>
                <w:rPr>
                  <w:rStyle w:val="InternetLink"/>
                  <w:rFonts w:cs="Times New Roman" w:ascii="Times New Roman" w:hAnsi="Times New Roman"/>
                  <w:sz w:val="24"/>
                  <w:szCs w:val="24"/>
                </w:rPr>
                <w:t>http://agzrt.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 (по согласованию)</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Parametervalue"/>
              <w:spacing w:before="0" w:after="0"/>
              <w:ind w:firstLine="743"/>
              <w:jc w:val="both"/>
              <w:rPr/>
            </w:pPr>
            <w:r>
              <w:rPr/>
              <w:t xml:space="preserve">В соответствии со ст.30 Федерального закона от 05.04.2013 г.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осуществляются закупки в размере не менее 15 % совокупного годового объема закупок. Торги для представителей малого и среднего бизнеса проводятся на электронной торговой площадке </w:t>
            </w:r>
            <w:hyperlink r:id="rId7">
              <w:r>
                <w:rPr>
                  <w:rStyle w:val="InternetLink"/>
                  <w:color w:val="000000"/>
                </w:rPr>
                <w:t>http://etp.zakazrf.ru</w:t>
              </w:r>
            </w:hyperlink>
            <w: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довательное снижение административного давления на предпринимательство (бизн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1. Проводить социологические опросы предпринимателей по вопросам их взаимоотношений с контролирующими, надзорными и другими государственными органам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Торгово-промышленная палата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2. Развивать на базе объединений предпринимателей службы «горячая линия», «скорая юридическая помощь для предпринимателей» с целью оказания юридических консультаций по телефону, электронной почте или с выездом на место для оказания помощи предпринимателям в случае возникновения коррупционных ситуац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о-промышленная палата РТ (по согласованию), Министерство экономики  РТ</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3. Обобщить и распространить положительный опыт антикоррупционного поведения предпринима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Торгово-промышленная палата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водить заседания «круглых столов» представителей органов исполнительной власти и бизнес-сообщества с целью выработки согласованных мер по дальнейшему снижению административного давления на бизн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о-промышленная палата РТ (по согласованию), Министерство экономики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ышение эффективности взаимодействия с правоохранительными орган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1. Осуществлять проверки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МВД по РТ (по согласованию), Министерство финансов РТ</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2. Обобщать следственно-судебную практику по уголовным делам коррупционной направленности; своевременно принимать меры к устранению условий возникновения коррупционных предпосылок</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СУ СК РФ по РТ (по согласованию), МВД по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3. Принимать меры к повышению эффективности надзорных и контрольных проверок соблюдения законодательства о размещении заказов на поставки товаров, выполнение работ, предоставление услуг дл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или) муниципальных нужд</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МВД по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4. Подготовить аналитическую информацию о состоянии и результатах борьбы с преступлениями коррупционной направленности с указанием наиболее характерных примеров раскрытия преступлений данной категории, разместить открытые сведения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йте МВД по РТ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 прокуратура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5. Осуществлять проверки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ть нормативные правовые акты, регулирующие отношения в данной сфере</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окуратура РТ (по согласованию), МВД по РТ (по согласованию), Министерство юстиции РТ, Министерство земельных и имущественных отношений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t>Для   совершенствования   нормативно - правовых актов в соответствии с Земельным кодексом РФ, постановлением руководителя Исполнительного комитета Нижнекамского муниципального района № 804 от 28.05.2013г. утверждены административные  регламенты по предоставлению муниципальной  услуги  по  предоставлению  земельных участков, находящихся   в   муниципальной собственности Нижнекамского муниципального района РТ.</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антикоррупционной политики в Республике Татарстан и соблюдения установленного Земельным кодексом РФ порядка предоставления земельных участков, информация  о предстоящем (возможном) предоставлении земельных участков Управлением размещается   в сети  Интернет  на официальном сайте города  Нижнекамска и публикуется в С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6. Проводить мониторинг материалов средств массовой информации, интернет-ресурсов о противодействии коррупции и ее проявлениям, на основе полученной информации вырабатывать дополнительные меры по повышению эффективности профилактической работы</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8. Организовать взаимодействие с органами государственного и муниципального контроля, направленное на безусловное соблюдение законодательства при расходовании бюджетных средств</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9. Проводить мероприятия по пресечению фактов деятельности сомнительных фирм, использующихся для уклонения от уплаты налогов, хищения бюджетных средств, государственного и муниципального имущества, получения незаконных денежных вознагражд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 w:val="left" w:pos="135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40" w:leader="none"/>
                <w:tab w:val="left" w:pos="1350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Исполнение мероприятий </w:t>
            </w:r>
            <w:r>
              <w:rPr>
                <w:rFonts w:eastAsia="Times New Roman" w:cs="Times New Roman" w:ascii="Times New Roman" w:hAnsi="Times New Roman"/>
                <w:sz w:val="24"/>
                <w:szCs w:val="24"/>
                <w:lang w:eastAsia="ru-RU"/>
              </w:rPr>
              <w:t>Национального плана противодействия коррупции на 2014 – 2015 годы, утвержденного Указом Президента                                Российской Федерации от 11 апреля 2014 года № 226, и Программы по антикоррупционному просвещению на 2014 – 2016 годы,                                                  утвержденной распоряжением Правительства Российской Федерации от 14 мая 2014 г. № 816-р</w:t>
            </w:r>
          </w:p>
          <w:p>
            <w:pPr>
              <w:pStyle w:val="Normal"/>
              <w:tabs>
                <w:tab w:val="clear" w:pos="708"/>
                <w:tab w:val="left" w:pos="13140" w:leader="none"/>
                <w:tab w:val="left" w:pos="13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 Проводить мониторинг правоприменения положений законодательства Российской Федерации и Республики Татарстан, связанных с повседневными потребностями граждан, в целях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юст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 Организовать работу комиссий Республиканской экспертной группы по вопросам противодействия коррупции в целях устранения условий и причин коррупции в органах исполнительной власти Республики Татарстан и органах местного самоуправления в Республике Татарс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3. Обеспечить участие должностных лиц исполнительных органов государственной власти Республики Татарстан в мероприятиях, направленных на антикоррупционное просвещение граждан (путем участия в телепередачах, радиопрограммах, посвященных вопросам противодействия коррупции в различных сферах жизнедеятельности, разъяснения антикоррупционного законодательства в статьях, размещаемых в печатных и электронных средствах массовой информа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 xml:space="preserve">В 4 квартале 2014 года состоялось интервью по антикоррупционной направленности с заместителем руководителя Исполнительного комитета Нижнекамского муниципального района Хамидуллиным Марсом Алмазовиче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9.4. </w:t>
            </w:r>
            <w:r>
              <w:rPr>
                <w:rFonts w:cs="Times New Roman" w:ascii="Times New Roman" w:hAnsi="Times New Roman"/>
                <w:sz w:val="24"/>
                <w:szCs w:val="24"/>
              </w:rPr>
              <w:t>Обеспечить информационное освещение положительной практики работы в средствах массовой информации по антикоррупционной деятельности исполнительных органов государственной власти Республики Татарстан и органов местного самоуправления в Республике Татарс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5. Организовать работу по комментированию в средствах массовой информации установленных фактов коррупции, выявленных в исполнительных органах государственной власти, а также выявленных случаях несоблюдения ограничений, запретов и неисполнения обязанностей, установленных в целях противодействия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города оперативно освещаются материалы об установленных фактах коррупции с комментариями прокурора города и заместителем руководителя Исполнительного комитета Нижнекамского муниципального района Хамидуллиным Марсом Алмазович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6. Обеспечить осуществление контроля за выполнением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7. Проводить мероприятия, направленные на активизацию работы по формированию у служащих отрицательного отношения к коррупции с привлечением для этого представителей общественных советов, общественных объединений, уставными задачами которых является участие в противодействии коррупции, и других институтов гражданского обществ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8. Принять меры к обеспечению неукоснительного исполнения требований законодательств Российской Федерации и Республики Татарстан в сфере государственной гражданской службы (муниципальной службы) в целях сокращения коррупционных рисков во взаимодействии граждан с органами государственной власти Республики Татарстан и органами местного самоуправления в Республике Татарстан при получении работы (назначении на долж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1"/>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 должность муниципальной службы кадровой службой проводится проверка ИНН претендента по базам ЕГРЮЛ и ЕГРИП, оформляется запрос в Управление МВД по г.Нижнекамску о предоставлении информации о наличии (отсутствии) связей с организованной преступностью, а так же сведения о судимости и административных правонарушениях назначаемого на должность. Претенденту предоставляются для ознакомления нормативно-правовые акты, устанавливающие его права и обязанности по замещаемой должности, проводятся беседы  (под роспись)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Граждане, претендующие на должности, имеющиеся в перечне должностей, в обязанности которых входит представление сведений о доходах, имуществе и обязательствах имущественного характера, представляют данные сведения на себя, супругов, несовершеннолетних детей. </w:t>
            </w:r>
            <w:r>
              <w:rPr>
                <w:rFonts w:cs="Times New Roman" w:ascii="Times New Roman" w:hAnsi="Times New Roman"/>
                <w:bCs/>
                <w:sz w:val="24"/>
                <w:szCs w:val="24"/>
              </w:rPr>
              <w:t>Кроме того, проводится добровольное тестирование (опрос) среди граждан, поступающих на муниципальную службу, для определения их отношения к проявлениям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 xml:space="preserve">9.9. Организовать проведение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ямых линий</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с гражданами по вопросам антикоррупционного просвещения, отнесенным к сфере деятельности исполнительных органов государственной власти Республики Татарстан и органов местного самоуправления в Республике Татарс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На Ведомственной телевизионной студии «Нижнекамскнефтехим» существует проект «Вопрос дня», где опрашивают жителей города по определенным темам. По теме коррупции люди описывают свое отношение к коррупции и пути решения. Также на телеканале НТР регулярно «Прямая связь» с главой Нижнекамского муниципального района и руководителями города, где рассматриваются актуальные вопросы по данному направле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0. Проводить мониторинг результатов внедрения в процесс обучения элементов, дополняющих основные образовательные программы начального общего, основного общего и среднего общего образования положениями, связанными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1. Принять меры для образования в организациях и учреждениях, подведомственных государственным органам комиссий по противодействию коррупции и включить в их состав своих представи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 xml:space="preserve">9.12. Проводить мониторинг выполнения подведомственными организациями требований Федерального закона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О противодействии коррупци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принимать меры по предупреждению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3. Реализовать в системе жилищно-коммунального хозяйства, профессиональных образовательных организациях и образовательных организациях высшего образования комплекс просветительских и воспитательных мер по разъяснению ответственности за преступления коррупционной направл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архитектуры и жилищно-коммунального хозяйства РТ, Министерство образования и науки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9.14. Обеспечить проведение мониторинга процесса комплектования дошкольных образовательных учреждений Республики Татарстан в АИС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Электронный детский сад»</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highlight w:val="white"/>
                <w:lang w:eastAsia="ru-RU"/>
              </w:rPr>
              <w:t>9.15. Принять меры по совершенствованию деятельности, связанной с предоставлением государственных услуг в сфере образ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Т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6. Осуществить меры по внутреннему контролю за целевым и эффективным использованием бюджетных средств</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Parametervalue"/>
              <w:spacing w:before="0" w:after="0"/>
              <w:ind w:firstLine="459"/>
              <w:jc w:val="both"/>
              <w:rPr/>
            </w:pPr>
            <w:r>
              <w:rPr/>
              <w:t xml:space="preserve">Во исполнение Бюджетного кодекса Российской Федерации, ст. 99 Федерального закона «О контрактной системе в сфере закупок товаров, работ, услуг для обеспечения государственных и муниципальных нужд», в соответствии Постановлением Руководителя Исполнительного комитета Нижнекамского муниципального района РТ №300 от 21.02.2014 г. функции внутреннего муниципального контроля в финансово-бюджетной сфере осуществляет МКУ «Департамент по бюджету и финансам МО «Нижнекамский муниципальный район РТ». МКУ «Департамент по бюджету и финансам» при осуществлении деятельности по контролю в финансово-бюджетной сфере осуществляет: а) полномочия по внутреннему муниципальному финансовому контролю в сфере бюджетных правоотношений; б) внутренний муниципальный финансовый контроль в отношении закупок товаров, работ, услуг для обеспечения муниципальных нужд, предусмотренный ч.8 ст.99 Федерального закона о контрактной систем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7. Принять меры по совершенствованию учета государственного и муниципального имущества и оценке эффективности его использования, в том числе путем проведения инвентариза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земельных и имущественных отношений РТ,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9"/>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осуществляется в информационной системе управления ИСУ МЗИО РТ. В соответствии с Положением о ведении Реестра муниципальной собственности НМР ежегодно производится актуализации реестра.  Ежегодно утверждается  график проверки эффективности и целевого использования муниципального имущества.</w:t>
            </w:r>
          </w:p>
        </w:tc>
      </w:tr>
      <w:tr>
        <w:trPr>
          <w:trHeight w:val="4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color w:val="000000"/>
                <w:sz w:val="24"/>
                <w:szCs w:val="24"/>
                <w:lang w:eastAsia="ru-RU"/>
              </w:rPr>
              <w:t>9.18. Осуществлять меро</w:t>
            </w:r>
            <w:r>
              <w:rPr>
                <w:rFonts w:eastAsia="Times New Roman" w:cs="Times New Roman CYR" w:ascii="Times New Roman CYR" w:hAnsi="Times New Roman CYR"/>
                <w:color w:val="000000"/>
                <w:sz w:val="24"/>
                <w:szCs w:val="24"/>
                <w:highlight w:val="white"/>
                <w:lang w:eastAsia="ru-RU"/>
              </w:rPr>
              <w:t>приятия по контролю соблюдения законодательства, регулирующего вопросы использования государственного и муниципального имущества, в том числе земельных участков, находящихся в собственности Республики Татарстан и муниципальной собств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земельных и имущественных отношений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рамках Кодекса Республики Татарстан об административных право-нарушениях   установлено 4  факта использования муниципального имущества без надлежаще оформленных документов.  В судебном порядке на  нарушителей наложены штрафные санкци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Нижнекамского муниципального района РТ от 26.11.2009г. №48 «О муниципальном земельном контроле за использованием земель на территории города Нижнекамска» муниципальный земельный контроль осуществляется на основа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Нижнекамск Нижнекамского муниципального района РТ, утвержденного постановлением Руководителя Исполнительного комитета НМР РТ за №48 от 18.01.2010г., с изменениями и дополнениями на основании постановления  Руководителя исполнительного комитета Нижнекамского муниципального района РТ №194 от 18.02.2010г., с изменениями на основании постановления Руководителя исполнительного комитета Нижнекамского муниципального района РТ №1194 от 27.09.2010г., с изменениями на основании постановления Руководителя исполнительного комитета Нижнекамского муниципального района РТ №2042     от 12.11.2012г.</w:t>
            </w:r>
          </w:p>
          <w:p>
            <w:pPr>
              <w:pStyle w:val="Normal"/>
              <w:spacing w:lineRule="auto" w:line="240" w:before="0" w:after="0"/>
              <w:ind w:firstLine="45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5.12.2014г. проведено 95 проверок соблюдения земельного законодательства. Из них 42 в отношении юридических лиц и индивидуальных предпринимателей и 53 в отношении физических лиц. Управлением выявлено 25 нарушений земельного законодательства. Из них 18 материалов проверки направлены  в Нижнекамский отдел Управления Федеральной службы гос.регистрации, кадастра и картографии по РТ и  Прокуратуру г.Нижнекамска для административного производства. Общая сумма наложенных административных штрафов составила 38 тыс. рублей.</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рамках Кодекса Республики Татарстан об административных правонарушениях установлено 4  факта использования муниципального имущества без надлежаще оформленных документов. В судебном порядке на  нарушителей наложены штрафные санкции.</w:t>
            </w:r>
          </w:p>
          <w:p>
            <w:pPr>
              <w:pStyle w:val="Normal"/>
              <w:spacing w:before="0" w:after="200"/>
              <w:ind w:firstLine="459"/>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9. Организовать контроль за раскрытием информации о деятельности организаций, осуществляющих деятельность в сфере управления многоквартирными домам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жилищная инспекция РТ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0. Обеспечить функционирование комиссий по противодействию коррупции в отделах Военного комиссариата Республики Татарстан в муниципальных районах и городских округах, в том числе путем вовлечения в их состав представителей общественных организац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оенный комиссариат Республики Татарстан (по согласованию),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1. Проводить мониторинг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 в целях минимизации причин корруп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ИБДД МВД по РТ (по согласовани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2. Организовать и проводить мониторинг размещения и выполнения государственных и муниципальных заказ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РТ по закупкам</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headerReference w:type="first" r:id="rId9"/>
      <w:type w:val="nextPage"/>
      <w:pgSz w:orient="landscape" w:w="16838" w:h="11906"/>
      <w:pgMar w:left="1134" w:right="567" w:gutter="0" w:header="709"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14">
    <w:name w:val=" Знак Знак14"/>
    <w:qFormat/>
    <w:rPr>
      <w:rFonts w:ascii="Arial" w:hAnsi="Arial" w:cs="Arial"/>
      <w:b/>
      <w:bCs/>
      <w:color w:val="000080"/>
      <w:sz w:val="24"/>
      <w:szCs w:val="24"/>
      <w:lang w:val="ru-RU" w:bidi="ar-SA"/>
    </w:rPr>
  </w:style>
  <w:style w:type="character" w:styleId="13">
    <w:name w:val=" Знак Знак13"/>
    <w:qFormat/>
    <w:rPr>
      <w:b/>
      <w:bCs/>
      <w:sz w:val="27"/>
      <w:szCs w:val="27"/>
      <w:lang w:val="ru-RU" w:bidi="ar-SA"/>
    </w:rPr>
  </w:style>
  <w:style w:type="character" w:styleId="12">
    <w:name w:val=" Знак Знак12"/>
    <w:qFormat/>
    <w:rPr>
      <w:b/>
      <w:i/>
      <w:sz w:val="28"/>
      <w:szCs w:val="24"/>
      <w:u w:val="single"/>
      <w:lang w:val="ru-RU" w:bidi="ar-SA"/>
    </w:rPr>
  </w:style>
  <w:style w:type="character" w:styleId="11">
    <w:name w:val=" Знак Знак11"/>
    <w:basedOn w:val="Style12"/>
    <w:qFormat/>
    <w:rPr>
      <w:rFonts w:ascii="Calibri" w:hAnsi="Calibri" w:eastAsia="Calibri" w:cs="Calibri"/>
      <w:sz w:val="22"/>
      <w:szCs w:val="22"/>
      <w:lang w:val="ru-RU" w:bidi="ar-SA"/>
    </w:rPr>
  </w:style>
  <w:style w:type="character" w:styleId="10">
    <w:name w:val=" Знак Знак10"/>
    <w:qFormat/>
    <w:rPr>
      <w:rFonts w:ascii="Calibri" w:hAnsi="Calibri" w:eastAsia="Calibri" w:cs="Calibri"/>
      <w:sz w:val="16"/>
      <w:szCs w:val="16"/>
      <w:lang w:val="ru-RU" w:bidi="ar-SA"/>
    </w:rPr>
  </w:style>
  <w:style w:type="character" w:styleId="9">
    <w:name w:val=" Знак Знак9"/>
    <w:basedOn w:val="Style12"/>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8">
    <w:name w:val=" Знак Знак8"/>
    <w:qFormat/>
    <w:rPr>
      <w:sz w:val="28"/>
      <w:szCs w:val="24"/>
      <w:lang w:val="ru-RU" w:bidi="ar-SA"/>
    </w:rPr>
  </w:style>
  <w:style w:type="character" w:styleId="7">
    <w:name w:val=" Знак Знак7"/>
    <w:basedOn w:val="Style12"/>
    <w:qFormat/>
    <w:rPr>
      <w:rFonts w:ascii="Calibri" w:hAnsi="Calibri" w:eastAsia="Calibri" w:cs="Calibri"/>
      <w:sz w:val="22"/>
      <w:szCs w:val="22"/>
      <w:lang w:val="ru-RU" w:bidi="ar-SA"/>
    </w:rPr>
  </w:style>
  <w:style w:type="character" w:styleId="6">
    <w:name w:val=" Знак Знак6"/>
    <w:basedOn w:val="Style12"/>
    <w:qFormat/>
    <w:rPr>
      <w:rFonts w:ascii="Calibri" w:hAnsi="Calibri" w:eastAsia="Calibri" w:cs="Calibri"/>
      <w:sz w:val="22"/>
      <w:szCs w:val="22"/>
      <w:lang w:val="ru-RU" w:bidi="ar-SA"/>
    </w:rPr>
  </w:style>
  <w:style w:type="character" w:styleId="5">
    <w:name w:val=" Знак Знак5"/>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4">
    <w:name w:val=" Знак Знак4"/>
    <w:basedOn w:val="Style12"/>
    <w:qFormat/>
    <w:rPr>
      <w:rFonts w:ascii="Calibri" w:hAnsi="Calibri" w:eastAsia="Calibri" w:cs="Calibri"/>
      <w:sz w:val="22"/>
      <w:szCs w:val="22"/>
      <w:lang w:val="ru-RU" w:bidi="ar-SA"/>
    </w:rPr>
  </w:style>
  <w:style w:type="character" w:styleId="StrongEmphasis">
    <w:name w:val="Strong"/>
    <w:qFormat/>
    <w:rPr>
      <w:b/>
      <w:bCs/>
    </w:rPr>
  </w:style>
  <w:style w:type="character" w:styleId="3">
    <w:name w:val=" Знак Знак3"/>
    <w:qFormat/>
    <w:rPr>
      <w:lang w:val="en-US" w:bidi="ar-SA"/>
    </w:rPr>
  </w:style>
  <w:style w:type="character" w:styleId="2">
    <w:name w:val=" Знак Знак2"/>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Гипертекстовая ссылка"/>
    <w:qFormat/>
    <w:rPr>
      <w:rFonts w:cs="Times New Roman"/>
      <w:b/>
      <w:bCs/>
      <w:color w:val="008000"/>
    </w:rPr>
  </w:style>
  <w:style w:type="character" w:styleId="PageNumber">
    <w:name w:val="Page Number"/>
    <w:basedOn w:val="Style12"/>
    <w:rPr/>
  </w:style>
  <w:style w:type="character" w:styleId="1">
    <w:name w:val=" Знак Знак1"/>
    <w:qFormat/>
    <w:rPr>
      <w:rFonts w:ascii="Calibri" w:hAnsi="Calibri" w:eastAsia="Calibri" w:cs="Calibri"/>
      <w:lang w:val="ru-RU" w:bidi="ar-SA"/>
    </w:rPr>
  </w:style>
  <w:style w:type="character" w:styleId="Style15">
    <w:name w:val=" Знак Знак"/>
    <w:qFormat/>
    <w:rPr>
      <w:rFonts w:ascii="Calibri" w:hAnsi="Calibri" w:eastAsia="Calibri" w:cs="Calibri"/>
      <w:b/>
      <w:bCs/>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5">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6">
    <w:name w:val="Абзац списка1"/>
    <w:basedOn w:val="Normal"/>
    <w:qFormat/>
    <w:pPr>
      <w:spacing w:before="0" w:after="20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7">
    <w:name w:val="1"/>
    <w:basedOn w:val="Normal"/>
    <w:qFormat/>
    <w:pPr>
      <w:spacing w:lineRule="auto" w:line="240" w:before="280" w:after="280"/>
    </w:pPr>
    <w:rPr>
      <w:rFonts w:ascii="Tahoma" w:hAnsi="Tahoma" w:eastAsia="Times New Roman" w:cs="Tahoma"/>
      <w:sz w:val="20"/>
      <w:szCs w:val="20"/>
      <w:lang w:val="en-US"/>
    </w:rPr>
  </w:style>
  <w:style w:type="paragraph" w:styleId="Style22">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9692.0/" TargetMode="External"/><Relationship Id="rId3" Type="http://schemas.openxmlformats.org/officeDocument/2006/relationships/hyperlink" Target="garantf1://8059692.0/" TargetMode="External"/><Relationship Id="rId4" Type="http://schemas.openxmlformats.org/officeDocument/2006/relationships/hyperlink" Target="http://tattis.ru/" TargetMode="External"/><Relationship Id="rId5" Type="http://schemas.openxmlformats.org/officeDocument/2006/relationships/hyperlink" Target="garantf1://8124902.1090/" TargetMode="External"/><Relationship Id="rId6" Type="http://schemas.openxmlformats.org/officeDocument/2006/relationships/hyperlink" Target="http://zakazrf.ru/" TargetMode="External"/><Relationship Id="rId7" Type="http://schemas.openxmlformats.org/officeDocument/2006/relationships/hyperlink" Target="http://etp.zakazrf.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8:00Z</dcterms:created>
  <dc:creator>ramil</dc:creator>
  <dc:description/>
  <cp:keywords/>
  <dc:language>en-US</dc:language>
  <cp:lastModifiedBy>IzotovaLV</cp:lastModifiedBy>
  <cp:lastPrinted>2014-12-09T11:44:00Z</cp:lastPrinted>
  <dcterms:modified xsi:type="dcterms:W3CDTF">2015-01-20T11:48:00Z</dcterms:modified>
  <cp:revision>2</cp:revision>
  <dc:subject/>
  <dc:title>УТВЕРЖДАЮ</dc:title>
</cp:coreProperties>
</file>